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ГО РАЙОНА 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 xml:space="preserve">от ____________ 2016 год </w:t>
        <w:tab/>
        <w:tab/>
        <w:tab/>
        <w:tab/>
        <w:tab/>
        <w:tab/>
        <w:tab/>
        <w:t>№ ___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Ильинского сельского поселения Новопокровского района в служебные командир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3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атьями 167,168 Трудового кодекса Российской Федерации, постановлением  Правительства РФ от 13 октября 2008года №749 «Об особенностях направления работников в служебные командировки»,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лицам, замещающим  муниципальные должности, должности муниципальной службы и должности, не являющиеся муниципальными должностями и должностями муниципальной службы в органах местного самоуправления, администрация Ильинского сельского поселения</w:t>
      </w:r>
      <w:r>
        <w:rPr>
          <w:b w:val="false"/>
          <w:sz w:val="28"/>
        </w:rPr>
        <w:t xml:space="preserve">  п о с т а н о в л я е 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</w:t>
      </w:r>
      <w:hyperlink w:anchor="P36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б особенностях направления работников Администрации Ильинского сельского поселения в служебные командировк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Ильинского сельского поселения от 31 января 2014 года №17 «Об утверждении Положения о возмещении расходов, связанных со служебными командировками в органах местного самоуправления администрации Ильинского сельского поселения» считать утратившим силу.</w:t>
      </w:r>
    </w:p>
    <w:p>
      <w:pPr>
        <w:pStyle w:val="ConsNormal"/>
        <w:widowControl/>
        <w:tabs>
          <w:tab w:val="clear" w:pos="709"/>
          <w:tab w:val="left" w:pos="1255" w:leader="none"/>
        </w:tabs>
        <w:ind w:right="158"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одведомственным учреждениям администрации Ильинского сельского поселения, финансируемым из бюджета поселения при возмещении расходов, связанных со служебными командировками руководствоваться настоящим Положением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overflowPunct w:val="true"/>
        <w:autoSpaceDE w:val="true"/>
        <w:spacing w:lineRule="exact" w:line="331"/>
        <w:ind w:firstLine="753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4. Контроль за выполнением настоящего постановления возложить на заместителя главы по финансовым вопросам, главного бухгалтера А.С. Иванищеву.</w:t>
      </w:r>
    </w:p>
    <w:p>
      <w:pPr>
        <w:pStyle w:val="ConsPlusNormal"/>
        <w:tabs>
          <w:tab w:val="clear" w:pos="709"/>
          <w:tab w:val="left" w:pos="0" w:leader="none"/>
        </w:tabs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 Постановление вступает в силу со дня его подписания и распространяется на правоотношения возникшие с 01 января 2016 года.</w:t>
      </w:r>
    </w:p>
    <w:p>
      <w:pPr>
        <w:pStyle w:val="ConsPlusNormal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 Кулини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firstLine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/>
      </w:pPr>
      <w:r>
        <w:rPr>
          <w:b w:val="false"/>
          <w:sz w:val="28"/>
          <w:szCs w:val="28"/>
        </w:rPr>
        <w:t>от _______2016 г. №___</w:t>
      </w:r>
    </w:p>
    <w:p>
      <w:pPr>
        <w:pStyle w:val="ConsPlusNormal"/>
        <w:ind w:left="40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направления работников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в служебные командиро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порядка направления работников Администрации Ильинского сельского поселения (далее - работники)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омандировки направляются работники, состоящие в трудовых отношениях с работодателем – представителем нанимателя (Главой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аправляются в командировку на основании письменного распоряж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распоряжения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на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09.10.2015 № 1085 "Об утверждении Правил предоставления гостиничных услуг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о возвращении из командировки представляются работодателю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работников, выбывающих в командировку из командирующей организации и прибывших в организацию, ведется кадровым работником Администрации Ильинского сельского поселения на основании действующего законодательства и отражается в табеле учета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При направлении работника в служебную командировку ему гарантируется сохранение должности и денежного содержания, а также возмещ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к постоянному месту прохождения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работник командирован в несколько организаций (органов власти, иных органов), расположенных в разных населенных пунк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 работником с разрешения или ведома представителя нанимателя или уполномоченного им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, связанные с проживанием вне места жительства (суточные), возмещаются работнику за каждый день нахождения в командировке, </w:t>
      </w:r>
      <w:r>
        <w:rPr>
          <w:rFonts w:cs="Times New Roman" w:ascii="Times New Roman" w:hAnsi="Times New Roman"/>
          <w:sz w:val="28"/>
          <w:szCs w:val="28"/>
          <w:lang w:eastAsia="en-US"/>
        </w:rPr>
        <w:t>включая выходные и праздничные дни, а также дни нахождения в пути, в том числе за время вынужденной остановки в пути,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размерах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и Санкт-Петербург - 700 рублей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рочие населенные пункты - 3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11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ы по бронированию и найму жилого помещения (кроме тех случаев, когда предоставляется бесплатное жилое помещение) возмещаются в размере фактических расходов командирован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с учетом особенностей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роезде по территории Российской Федерации - в порядке и размерах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для командировок в пределах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роезде по территории иностранного государства - в порядке и размерах, которые предусмотр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для командировок на территории иностранных государ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>16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sz w:val="28"/>
          <w:szCs w:val="28"/>
        </w:rPr>
        <w:t>17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для командировок на территории иностранных государ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сходы по найму жилого помещения при направлении работников в командировки на территории иностранных государств, возмещаются по фактическим затратам, подтвержденным соответствующими документам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 не превышающим предель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змещения расходов по найму жилого помещения, установленные Приказом Министерства финансов Российской Федерации от 02.08.2004 № 64н 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сходы по проезду при направлении работника в командировку на территории иностранных государств возмещаются ему в порядке, предусмотренном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 направлении в командировку в пределах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ботник по возвращении из командировки обязан представить работодателю в течение 3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ходы, размеры которых превышают размеры, установленные нормативными правовыми актами Российской Федерации и муниципальными правовыми актами, а также иные расходы, связанные со служебными командировками (при наличии обоснований и условии, что они произведены работником  с разрешения представителя нанимателя или уполномоченного им лица), возмещаются за счет средств, предусмотренных в бюджете поселения на содержание органов местного самоуправл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окровского района                                                            Н.Н. Кулинич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5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spacing w:lineRule="exact" w:line="634"/>
      <w:ind w:right="-6" w:hanging="0"/>
      <w:jc w:val="center"/>
    </w:pPr>
    <w:rPr>
      <w:b w:val="false"/>
      <w:bCs w:val="false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09FDB00437AE796F349AFC63F6D404A5C4F9AF764F8CF3C74828D4C71B5C4EC14E66F271AC9C7yCn2H" TargetMode="External"/><Relationship Id="rId3" Type="http://schemas.openxmlformats.org/officeDocument/2006/relationships/hyperlink" Target="consultantplus://offline/ref=D8709FDB00437AE796F349AFC63F6D404A514D9FF267F8CF3C74828D4C71B5C4EC14E66F271BC9C0yCn7H" TargetMode="External"/><Relationship Id="rId4" Type="http://schemas.openxmlformats.org/officeDocument/2006/relationships/hyperlink" Target="consultantplus://offline/ref=D8709FDB00437AE796F349AFC63F6D404A514D9FF267F8CF3C74828D4C71B5C4EC14E66F271BC9C0yCn7H" TargetMode="External"/><Relationship Id="rId5" Type="http://schemas.openxmlformats.org/officeDocument/2006/relationships/hyperlink" Target="consultantplus://offline/ref=D8709FDB00437AE796F349AFC63F6D404A514D9FF267F8CF3C74828D4C71B5C4EC14E66F271BC9C0yCn7H" TargetMode="External"/><Relationship Id="rId6" Type="http://schemas.openxmlformats.org/officeDocument/2006/relationships/hyperlink" Target="consultantplus://offline/ref=D8709FDB00437AE796F349AFC63F6D404A514D9FF267F8CF3C74828D4C71B5C4EC14E66F271BC9C0yCn7H" TargetMode="External"/><Relationship Id="rId7" Type="http://schemas.openxmlformats.org/officeDocument/2006/relationships/hyperlink" Target="consultantplus://offline/ref=D8709FDB00437AE796F349AFC63F6D404A514D9FF267F8CF3C74828D4C71B5C4EC14E66F271BC9C0yCn7H" TargetMode="External"/><Relationship Id="rId8" Type="http://schemas.openxmlformats.org/officeDocument/2006/relationships/hyperlink" Target="consultantplus://offline/ref=D8709FDB00437AE796F349AFC63F6D404A514D9FF267F8CF3C74828D4C71B5C4EC14E66F271BC9C0yCn7H" TargetMode="External"/><Relationship Id="rId9" Type="http://schemas.openxmlformats.org/officeDocument/2006/relationships/hyperlink" Target="consultantplus://offline/ref=D8709FDB00437AE796F349AFC63F6D404A514D9FF267F8CF3C74828D4C71B5C4EC14E66F271BC9C0yCn7H" TargetMode="External"/><Relationship Id="rId10" Type="http://schemas.openxmlformats.org/officeDocument/2006/relationships/hyperlink" Target="consultantplus://offline/ref=80329293FB7B7A185AF35FC809B34E00396AABDEB7538A4F503A5B6EBBA4E1B3637BEF17696505CBDFK1J" TargetMode="External"/><Relationship Id="rId11" Type="http://schemas.openxmlformats.org/officeDocument/2006/relationships/hyperlink" Target="consultantplus://offline/ref=D8709FDB00437AE796F349AFC63F6D404A514D9FF267F8CF3C74828D4C71B5C4EC14E66F271BC9C0yCn7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5:00Z</dcterms:created>
  <dc:creator>Comp</dc:creator>
  <dc:description/>
  <cp:keywords/>
  <dc:language>en-US</dc:language>
  <cp:lastModifiedBy>Ильинка</cp:lastModifiedBy>
  <cp:lastPrinted>2016-06-14T10:33:00Z</cp:lastPrinted>
  <dcterms:modified xsi:type="dcterms:W3CDTF">2016-10-28T11:45:00Z</dcterms:modified>
  <cp:revision>8</cp:revision>
  <dc:subject/>
  <dc:title> </dc:title>
</cp:coreProperties>
</file>