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_______________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б утверждении Требований к отдельным видам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оваров, работ, услуг закупаемых для обеспечения деятельности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льинского сельского поселе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Ильинского сельского поселения Новопокровского района от 15.12.2015 года № 349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Ильинского сельского поселения, содержанию указанных актов и обеспечения их исполн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требования к отдельным видам товаров, работ, услуг закупаем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обеспечения деятельности</w:t>
      </w:r>
      <w:r>
        <w:rPr>
          <w:sz w:val="28"/>
          <w:szCs w:val="28"/>
        </w:rPr>
        <w:t xml:space="preserve"> администрации Ильинского сельского поселения Новопокровского района, на которое распространяе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Данное постановление подлежит размещению на официальном сайте Администрации Ильинского сельского поселения Новопокр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>Н.Н.Кулин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ind w:left="5640" w:hanging="0"/>
        <w:rPr/>
      </w:pPr>
      <w:r>
        <w:rPr>
          <w:sz w:val="28"/>
          <w:szCs w:val="28"/>
        </w:rPr>
        <w:t>Приложение №1</w:t>
        <w:br/>
        <w:t xml:space="preserve">к постановлению Администрации Ильинского сельского поселения Новопокровского района </w:t>
        <w:br/>
        <w:t>№ ____ от ___________г.</w:t>
      </w:r>
    </w:p>
    <w:p>
      <w:pPr>
        <w:pStyle w:val="Style15"/>
        <w:jc w:val="center"/>
        <w:rPr/>
      </w:pPr>
      <w:r>
        <w:rPr>
          <w:sz w:val="28"/>
          <w:szCs w:val="28"/>
        </w:rPr>
        <w:t>Требования к отдельным видам товаров, работ, услуг закупаемых для обеспечения деятельности администрации Ильинского сельского поселения Новопокровского района, на которые распространяются положения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Требования к отдельным видам товаров, работ, услуг закупаемых администрацией Ильинского сельского поселения, на которые распространяются положения Федерального закона от 05.04.2013 года          № 44-ФЗ «О контрактной системе в сфере закупок товаров, работ и услуг для обеспечения государственных и муниципальных нужд» на обеспечение функций указанных органов (далее — Требования к отдельным видам товаров, работ, услуг), должны содерж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товаров, работ, услуг, подлежащих нормир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Требования к товарам, работам, услугам, закупаемым администрацией Ильинского сельского поселения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к товарам, работам и услугам, закупаемым для обеспечения нужд подведомственных муниципальных казённых учреждений, устанавливаются с учетом утвержденных нормативных затрат и нормативных затрат на содержание имущества указанных учреж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Утвержденные администрацией Ильинского сельского поселения нормативные затраты на содержание имущества, подлежат пересмотру с учетом требований к приобретаемым товарам, работам, и услугам, достаточным для обеспечения функций (деятельности), установленным в соответствии с Перечнем товаров, работ, услуг, подлежащих обязательному нормир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Ильинского сельского поселения осуществляет контроль исполнения подведомственными муниципальными казенными учреждениями утвержденных актов, правильность их применения, а также соблюдения настоящих Требований к товарам, работам, услуг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Лица, виновные в нарушении настоящих Требований к товарам, работам, услугам или актов о нормировании в сфере закупок, несут ответственность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0" w:hanging="0"/>
        <w:rPr/>
      </w:pPr>
      <w:r>
        <w:rPr>
          <w:sz w:val="28"/>
          <w:szCs w:val="28"/>
        </w:rPr>
        <w:t>Приложение №2</w:t>
        <w:br/>
        <w:t xml:space="preserve">к постановлению Администрации Ильинского сельского поселения Новопокровского района </w:t>
        <w:br/>
        <w:t>№ _____ от __________г.</w:t>
      </w:r>
    </w:p>
    <w:p>
      <w:pPr>
        <w:pStyle w:val="Style15"/>
        <w:jc w:val="center"/>
        <w:rPr/>
      </w:pPr>
      <w:r>
        <w:rPr>
          <w:sz w:val="28"/>
          <w:szCs w:val="28"/>
        </w:rPr>
        <w:t>Требования к отдельным видам товаров, работ, услуг закупаемым администрацией Ильинского сельского поселения Новопокровского района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3914"/>
        <w:gridCol w:w="1405"/>
        <w:gridCol w:w="3120"/>
      </w:tblGrid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ребительские свойства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е характеристики)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варов, работ, услуг,</w:t>
            </w:r>
          </w:p>
          <w:p>
            <w:pPr>
              <w:pStyle w:val="20"/>
              <w:spacing w:before="0" w:after="0"/>
              <w:rPr/>
            </w:pPr>
            <w:r>
              <w:rPr>
                <w:sz w:val="28"/>
                <w:szCs w:val="28"/>
              </w:rPr>
              <w:t>по которым устанавливаются</w:t>
            </w:r>
          </w:p>
          <w:p>
            <w:pPr>
              <w:pStyle w:val="20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иобретаемым</w:t>
            </w:r>
          </w:p>
          <w:p>
            <w:pPr>
              <w:pStyle w:val="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, работам, услугам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максимальная це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арант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4:00Z</dcterms:created>
  <dc:creator>Ирина</dc:creator>
  <dc:description/>
  <cp:keywords/>
  <dc:language>en-US</dc:language>
  <cp:lastModifiedBy>Ирина</cp:lastModifiedBy>
  <dcterms:modified xsi:type="dcterms:W3CDTF">2016-08-31T11:50:00Z</dcterms:modified>
  <cp:revision>3</cp:revision>
  <dc:subject/>
  <dc:title>АДМИНИСТРАЦИЯ ИЛЬИНСКОГО СЕЛЬСКОГО ПОСЕЛЕНИЯ</dc:title>
</cp:coreProperties>
</file>