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6 год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 xml:space="preserve">поселения 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16 года по доходам в сумме  11 900,9 (одиннадцать тысяч девятьсот целых и девять десятых) тысяч  рублей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асходам в сумме 9 693,8 (девять тысяч шестьсот девяносто три  целых и восемь десятых) тысячи рублей с превышением доходов над расходами (профицит бюджета Ильинского сельского поселения Новопокровского района) в сумме  2 207,1 (две тысячи двести семь целых и одна десятая) тысячи  рублей со следующими показателями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16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16 год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16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16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16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16 года </w:t>
      </w:r>
      <w:r>
        <w:rPr>
          <w:sz w:val="28"/>
          <w:szCs w:val="28"/>
        </w:rPr>
        <w:t>согласно  приложению № 6  к  настоящему  постановлению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4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    Н.Н.Кулинич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</w:t>
      </w:r>
      <w:r>
        <w:rPr>
          <w:bCs/>
          <w:spacing w:val="-1"/>
          <w:szCs w:val="28"/>
        </w:rPr>
        <w:t>от       2016 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1 полугодие 2016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6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0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  от  осуществления    деятельности физическими   лицами,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 Налогового 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0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0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0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й       к объектам налогообложения, расположенным   в   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7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   получателями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 на  осуществление первичного воинского учета на  территориях,  где отсутствуют военные комиссари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Н.Н.Кулинич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br/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</w:t>
      </w:r>
      <w:r>
        <w:rPr>
          <w:bCs/>
          <w:spacing w:val="-1"/>
          <w:szCs w:val="28"/>
        </w:rPr>
        <w:t>от  2016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 xml:space="preserve">№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color w:val="000000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Cs w:val="28"/>
        </w:rPr>
        <w:t xml:space="preserve"> </w:t>
      </w:r>
      <w:r>
        <w:rPr>
          <w:b/>
        </w:rPr>
        <w:t>за 1 полугодие 2016 года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6"/>
        <w:gridCol w:w="4260"/>
        <w:gridCol w:w="1920"/>
        <w:gridCol w:w="1680"/>
        <w:gridCol w:w="2040"/>
        <w:gridCol w:w="14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 на 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16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за 1 полугодие 201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8 65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58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 4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50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34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6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6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7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1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  1 06 0603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 1 06 0604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 13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00 1 13 01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00 117 </w:t>
            </w:r>
            <w:r>
              <w:rPr>
                <w:bCs/>
                <w:spacing w:val="-1"/>
                <w:szCs w:val="28"/>
              </w:rPr>
              <w:t>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ПРОЧИЕ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17 01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 02 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282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3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4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999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7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21 39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 90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          2016 года  №  </w:t>
      </w:r>
    </w:p>
    <w:p>
      <w:pPr>
        <w:pStyle w:val="Normal"/>
        <w:shd w:fill="FFFFFF" w:val="clear"/>
        <w:ind w:left="215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 сельского поселения </w:t>
      </w:r>
      <w:r>
        <w:rPr>
          <w:b/>
          <w:sz w:val="28"/>
        </w:rPr>
        <w:t>за 1 полугодие 2016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Раздел,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Утверждено решением Совета Ильинского сельского поселения н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1 полугодие 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22 6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4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</w:rPr>
              <w:t>2 5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36,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9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9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10,0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4 334,1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27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</w:rPr>
              <w:t>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8 72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6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9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 87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 87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,0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 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       2016  года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 Новопокровского района за 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бюджетов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497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54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олугодие 201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29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2 2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000 00 0000 0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000 00 0000 7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00 10 0000 7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00 00 0000 8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00 10 0000 8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 7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 975,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2 5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773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 84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391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54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олугодие 201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29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2 2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000 00 0000 0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000 00 0000 7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00 10 0000 7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00 00 0000 8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00 10 0000 8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 7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1 975,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2 5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 773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 84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</w:t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Indent"/>
        <w:ind w:left="142" w:right="-33" w:hanging="284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>
          <w:sz w:val="26"/>
        </w:rPr>
      </w:pPr>
      <w:r>
        <w:rPr/>
        <w:t xml:space="preserve">                                               </w:t>
      </w:r>
      <w:r>
        <w:rPr/>
        <w:t xml:space="preserve">от       2016 года №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района за 1 полугодие 2016 года по ведомственной структур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0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379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6 го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1 полугодие 2016 год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2 697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2 697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  <w:t>3 420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5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34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272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0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4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еспечения жителей поселения услугами организаци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</w:t>
      </w:r>
      <w:r>
        <w:rPr/>
        <w:t xml:space="preserve">от          2016 года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за 1 полугодие 2016 год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полугодие 2016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-2 207,1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 207,1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 707,1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97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554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97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4,4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97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4,4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773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47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3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47,3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3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47,3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черенковагп</dc:creator>
  <dc:description/>
  <cp:keywords/>
  <dc:language>en-US</dc:language>
  <cp:lastModifiedBy>Бухгалтер</cp:lastModifiedBy>
  <cp:lastPrinted>2016-04-26T15:33:00Z</cp:lastPrinted>
  <dcterms:modified xsi:type="dcterms:W3CDTF">2016-07-27T07:25:00Z</dcterms:modified>
  <cp:revision>56</cp:revision>
  <dc:subject/>
  <dc:title>ОТЧЕТ</dc:title>
</cp:coreProperties>
</file>