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 2016 года</w:t>
        <w:tab/>
        <w:tab/>
        <w:tab/>
        <w:tab/>
        <w:tab/>
        <w:tab/>
        <w:tab/>
        <w:tab/>
        <w:t>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экспертизы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 Федерального закона от 6 октября 2003 года № 131-ФЗ «Об общих принципах организации местного самоуправления в Российской Федерации», Администрация Ильинского сельского поселения постановляет: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ind w:firstLine="701"/>
        <w:jc w:val="both"/>
        <w:rPr/>
      </w:pPr>
      <w:r>
        <w:rPr>
          <w:sz w:val="28"/>
          <w:szCs w:val="28"/>
        </w:rPr>
        <w:t>1. Утвердить Порядок проведения экспертизы нормативных правовых актов, затрагивающих вопросы осуществления предпринимательской и инвестиционной деятельности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  <w:tab/>
        <w:tab/>
        <w:tab/>
        <w:tab/>
        <w:t xml:space="preserve">       Н.Н. Кулин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4" w:before="6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СПЕРТИЗЫ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274" w:before="29" w:after="0"/>
        <w:ind w:firstLine="557"/>
        <w:jc w:val="both"/>
        <w:rPr/>
      </w:pPr>
      <w:r>
        <w:rPr>
          <w:sz w:val="28"/>
          <w:szCs w:val="28"/>
        </w:rPr>
        <w:t>1.</w:t>
        <w:tab/>
        <w:t>Настоящий Порядок разработан в соответствии со статьей 7 Федерального закона от 6 октября 2003 года № 131 -ФЗ "Об общих принципах организации местного самоуправления в Российской Федерации" и регулирует процедуру проведения экспертизы нормативных правовых актов органов местного самоуправления    Ильинского сельского поселения Новопокровского района,  затрагивающих вопросы осуществления предпринимательской и инвестиционной деятельности (далее -нормативные правовые акты)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spacing w:lineRule="exact" w:line="274"/>
        <w:ind w:firstLine="542"/>
        <w:jc w:val="both"/>
        <w:rPr/>
      </w:pPr>
      <w:r>
        <w:rPr>
          <w:sz w:val="28"/>
          <w:szCs w:val="28"/>
        </w:rPr>
        <w:t>2.</w:t>
        <w:tab/>
        <w:t>Экспертиза нормативных правовых актов (далее - экспертиза) проводится администрацией/уполномоченным должностным лицом администрации Ильинского сельского поселения (далее - уполномоченный орган/уполномоченное должностное лицо)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spacing w:lineRule="exact" w:line="274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нормативных правовых актов, содержащих сведения, составляющие государственную тайну, и конфиденциальные сведения, не проводится.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74"/>
        <w:ind w:left="547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ие экспертизы состоит из следующих этапов: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274"/>
        <w:ind w:left="542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формирование плана проведения экспертизы;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274"/>
        <w:ind w:left="542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е публичных консультаций по нормативному правовому акту;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274"/>
        <w:ind w:left="542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подготовка заключения экспертизы.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spacing w:lineRule="exact" w:line="274"/>
        <w:ind w:firstLine="538"/>
        <w:jc w:val="both"/>
        <w:rPr/>
      </w:pPr>
      <w:r>
        <w:rPr>
          <w:sz w:val="28"/>
          <w:szCs w:val="28"/>
        </w:rPr>
        <w:t>4.</w:t>
        <w:tab/>
        <w:t>На основании предложений о проведении экспертизы, поступивших в</w:t>
        <w:br/>
        <w:t>уполномоченный орган/уполномоченному должностному лицу от органов местного самоуправления, уполномоченного по защите прав предпринимателей, субъектов предпринимательской и инвестиционной деятельности, их ассоциаций и союзов, научно-исследовательских, общественных и иных организаций, формируется план проведения экспертизы (далее - план). План формируется уполномоченным органом на год.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spacing w:lineRule="exact" w:line="274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план также включаются нормативные правовые акты, по которым уполномоченным органом/уполномоченным должностным лицом самостоятельно выявлены сведения, указывающие, что положения нормативного правового акта могут создавать условия, необоснованно затрудняющие осуществление предпринимательской инвестиционной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exact" w:line="274"/>
        <w:ind w:firstLine="547"/>
        <w:jc w:val="both"/>
        <w:rPr/>
      </w:pPr>
      <w:r>
        <w:rPr>
          <w:sz w:val="28"/>
          <w:szCs w:val="28"/>
        </w:rPr>
        <w:t>5.</w:t>
        <w:tab/>
        <w:t>Для формирования плана уполномоченный орган/уполномоченное должностное лицо не позднее 1 октября текущего года размещает в информационно-телекоммуникационной   сети   "Интернет"   на официальном   сайте Администрации Ильинского сельского поселения (далее - официальный сайт) извещение о формировании плана в целях сбора предложений от органов и лиц, указанных в пункте 4 настоящего Порядка, с указанием срока и адреса, по которому направляются предложения о проведении экспертиз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exact" w:line="274"/>
        <w:ind w:firstLine="547"/>
        <w:jc w:val="both"/>
        <w:rPr/>
      </w:pPr>
      <w:r>
        <w:rPr>
          <w:sz w:val="28"/>
          <w:szCs w:val="28"/>
        </w:rPr>
        <w:t>6.</w:t>
        <w:tab/>
        <w:t>В предложении о проведении экспертизы, направляемом в уполномоченный орган/уполномоченному должностному лицу, должны быть указаны: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spacing w:lineRule="exact" w:line="274"/>
        <w:ind w:firstLine="600"/>
        <w:jc w:val="both"/>
        <w:rPr/>
      </w:pPr>
      <w:r>
        <w:rPr>
          <w:sz w:val="28"/>
          <w:szCs w:val="28"/>
        </w:rPr>
        <w:t>а)</w:t>
        <w:tab/>
        <w:t>наименование органа или лица, вносящего предложение о проведении экспертизы;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74"/>
        <w:ind w:firstLine="538"/>
        <w:jc w:val="both"/>
        <w:rPr/>
      </w:pPr>
      <w:r>
        <w:rPr>
          <w:sz w:val="28"/>
          <w:szCs w:val="28"/>
        </w:rPr>
        <w:t>б)</w:t>
        <w:tab/>
        <w:t xml:space="preserve"> адрес, по которому должен быть направлен ответ о рассмотрении предложения о проведении экспертизы;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spacing w:lineRule="exact" w:line="274"/>
        <w:ind w:firstLine="533"/>
        <w:jc w:val="both"/>
        <w:rPr/>
      </w:pPr>
      <w:r>
        <w:rPr>
          <w:sz w:val="28"/>
          <w:szCs w:val="28"/>
        </w:rPr>
        <w:t>в)</w:t>
        <w:tab/>
        <w:t>сведения о нормативном правовом акте, в отношении которого вносится предложение о проведении экспертизы (наименование акта и его реквизиты);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spacing w:lineRule="exact" w:line="274"/>
        <w:ind w:firstLine="533"/>
        <w:jc w:val="both"/>
        <w:rPr/>
      </w:pPr>
      <w:r>
        <w:rPr>
          <w:sz w:val="28"/>
          <w:szCs w:val="28"/>
        </w:rPr>
        <w:t>г)</w:t>
        <w:tab/>
        <w:t>положения нормативного правового акта, затрудняющие осуществл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exact" w:line="274"/>
        <w:ind w:firstLine="547"/>
        <w:jc w:val="both"/>
        <w:rPr/>
      </w:pPr>
      <w:r>
        <w:rPr>
          <w:sz w:val="28"/>
          <w:szCs w:val="28"/>
        </w:rPr>
        <w:t>7.</w:t>
        <w:tab/>
        <w:t>В плане для каждого нормативного правового акта предусматривается срок проведения экспертизы, который не должен превышать 3 меся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spacing w:lineRule="exact" w:line="274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лан утверждается на год распоряжением руководителя уполномоченного органа/руководителя уполномоченного должностного л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spacing w:lineRule="exact" w:line="274"/>
        <w:ind w:left="0" w:firstLine="538"/>
        <w:jc w:val="both"/>
        <w:rPr/>
      </w:pPr>
      <w:r>
        <w:rPr>
          <w:sz w:val="28"/>
          <w:szCs w:val="28"/>
        </w:rPr>
        <w:t>В течение пяти рабочих дней после утверждения плана уполномоченный орган/уполномоченное должностное лицо размещает его на официальном сай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spacing w:lineRule="exact" w:line="274"/>
        <w:ind w:left="0" w:firstLine="5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экспертизы уполномоченным органом/уполномоченным должностным лицом проводятся публичные консультации по нормативному правовому акту (далее - публичные консультации) на предмет наличия положений, затрудняющих осуществл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spacing w:lineRule="exact" w:line="274"/>
        <w:ind w:firstLine="562"/>
        <w:jc w:val="both"/>
        <w:rPr/>
      </w:pPr>
      <w:r>
        <w:rPr>
          <w:sz w:val="28"/>
          <w:szCs w:val="28"/>
        </w:rPr>
        <w:t>11.</w:t>
        <w:tab/>
        <w:t>Для проведения публичных консультаций уполномоченный</w:t>
        <w:br/>
        <w:t>орган/уполномоченное должностное лицо не позднее 10 рабочих дней с установленной планом даты начала проведения экспертизы размещает на официальном сайте уведомление о проведении экспертизы.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exact" w:line="274"/>
        <w:ind w:left="586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В уведомлении о проведении экспертизы должны быть указаны: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роки начала и окончания публичных консультаций;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spacing w:lineRule="exact" w:line="274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визиты нормативного правового акта, в отношении которого проводится экспертиза;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exact" w:line="274"/>
        <w:ind w:left="57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 опубликования текста нормативного правового акта;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spacing w:lineRule="exact" w:line="274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варительная информация о наличии положений, затрудняющих осуществление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74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exact" w:line="274"/>
        <w:ind w:left="57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ы направления своих мнений участниками публичных консульт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autoSpaceDE w:val="false"/>
        <w:spacing w:lineRule="exact" w:line="274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определяется уполномоченным органом/уполномоченным должностным лицом и не может составлять более 30 календарных дней со дня начала проведения публичных консульт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autoSpaceDE w:val="false"/>
        <w:spacing w:lineRule="exact" w:line="274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консультаций отражаются в заключении об экспертизе (далее - заключ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autoSpaceDE w:val="false"/>
        <w:spacing w:lineRule="exact" w:line="274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тся во взаимодействии с разработчиками нормативного правового акта, а также с участием представителей предпринимательского сообщества.</w:t>
      </w:r>
    </w:p>
    <w:p>
      <w:pPr>
        <w:pStyle w:val="Style15"/>
        <w:widowControl/>
        <w:spacing w:lineRule="auto" w:line="240" w:before="53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полномоченный орган/уполномоченное должностное лицо направляет предложение об участии в проведении экспертизы представителям предпринимательского сообщества и иным заинтересованным лицам, которые в срок не более 10 рабочих дней представляют свои предложения.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exact" w:line="274"/>
        <w:ind w:left="542" w:hanging="0"/>
        <w:rPr/>
      </w:pPr>
      <w:r>
        <w:rPr>
          <w:sz w:val="28"/>
          <w:szCs w:val="28"/>
        </w:rPr>
        <w:t xml:space="preserve">17. </w:t>
        <w:tab/>
        <w:t>При проведении экспертизы: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274"/>
        <w:ind w:firstLine="538"/>
        <w:jc w:val="both"/>
        <w:rPr/>
      </w:pPr>
      <w:r>
        <w:rPr>
          <w:sz w:val="28"/>
          <w:szCs w:val="28"/>
        </w:rPr>
        <w:t>а)</w:t>
        <w:tab/>
        <w:t>рассматриваются замечания, предложения, сведения (расчеты, обоснования), поступившие в ходе публичных консультаций;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274"/>
        <w:ind w:firstLine="538"/>
        <w:jc w:val="both"/>
        <w:rPr/>
      </w:pPr>
      <w:r>
        <w:rPr>
          <w:sz w:val="28"/>
          <w:szCs w:val="28"/>
        </w:rPr>
        <w:t>б)</w:t>
        <w:tab/>
        <w:t>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274"/>
        <w:ind w:firstLine="538"/>
        <w:jc w:val="both"/>
        <w:rPr/>
      </w:pPr>
      <w:r>
        <w:rPr>
          <w:sz w:val="28"/>
          <w:szCs w:val="28"/>
        </w:rPr>
        <w:t>в)</w:t>
        <w:tab/>
        <w:t>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указанных положений и целесообразность</w:t>
        <w:br/>
        <w:t>государственного регулирования соответствующих отношений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exact" w:line="274"/>
        <w:ind w:firstLine="538"/>
        <w:jc w:val="both"/>
        <w:rPr/>
      </w:pPr>
      <w:r>
        <w:rPr>
          <w:sz w:val="28"/>
          <w:szCs w:val="28"/>
        </w:rPr>
        <w:t>18.</w:t>
        <w:tab/>
        <w:t>При проведении экспертизы подлежат рассмотрению предложения, поступившие в ходе публичных консультаций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274"/>
        <w:ind w:firstLine="542"/>
        <w:jc w:val="both"/>
        <w:rPr/>
      </w:pPr>
      <w:r>
        <w:rPr>
          <w:sz w:val="28"/>
          <w:szCs w:val="28"/>
        </w:rPr>
        <w:t>19.</w:t>
        <w:tab/>
        <w:t>В отношении каждого нормативного правового акта, включенного в план, уполномоченный орган в срок не более 20 рабочих дней после окончания срока публичных консультаций подготавливает заключение, в котором указываются сведения: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spacing w:lineRule="exact" w:line="274"/>
        <w:ind w:firstLine="538"/>
        <w:jc w:val="both"/>
        <w:rPr/>
      </w:pPr>
      <w:r>
        <w:rPr>
          <w:sz w:val="28"/>
          <w:szCs w:val="28"/>
        </w:rPr>
        <w:t>а)</w:t>
        <w:tab/>
        <w:t>о нормативном правовом акте, в отношении которого проводится экспертиза, источниках его официального опубликования, разработчике;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spacing w:lineRule="exact" w:line="274"/>
        <w:ind w:firstLine="538"/>
        <w:jc w:val="both"/>
        <w:rPr/>
      </w:pPr>
      <w:r>
        <w:rPr>
          <w:sz w:val="28"/>
          <w:szCs w:val="28"/>
        </w:rPr>
        <w:t>б)</w:t>
        <w:tab/>
        <w:t>о выявленных положениях нормативного правового акта,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, или об отсутствии таких</w:t>
        <w:br/>
        <w:t>положений;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exact" w:line="274"/>
        <w:ind w:left="547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об обосновании сделанных выводов;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spacing w:lineRule="exact" w:line="274"/>
        <w:ind w:firstLine="538"/>
        <w:jc w:val="both"/>
        <w:rPr/>
      </w:pPr>
      <w:r>
        <w:rPr>
          <w:sz w:val="28"/>
          <w:szCs w:val="28"/>
        </w:rPr>
        <w:t>г)</w:t>
        <w:tab/>
        <w:t>о проведенных публичных мероприятиях, включая позиции разработчиков и представителей предпринимательского сообщества, участвовавших в экспертизе.</w:t>
      </w:r>
    </w:p>
    <w:p>
      <w:pPr>
        <w:pStyle w:val="Normal"/>
        <w:tabs>
          <w:tab w:val="clear" w:pos="708"/>
          <w:tab w:val="left" w:pos="1426" w:leader="none"/>
        </w:tabs>
        <w:autoSpaceDE w:val="false"/>
        <w:spacing w:lineRule="exact" w:line="274"/>
        <w:ind w:firstLine="538"/>
        <w:jc w:val="both"/>
        <w:rPr/>
      </w:pPr>
      <w:r>
        <w:rPr>
          <w:sz w:val="28"/>
          <w:szCs w:val="28"/>
        </w:rPr>
        <w:t>20. Заключение подписывается руководителем уполномоченного</w:t>
        <w:br/>
        <w:t>органа/руководителем уполномоченного должностного лица не позднее последнего рабочего дня срока проведения экспертизы нормативного правового акта, установленного планом.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autoSpaceDE w:val="false"/>
        <w:spacing w:lineRule="exact" w:line="274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Заключение в течение пяти рабочих дней со дня его подписания размещается на официальном сайте, а также направляется органу или лицу, обратившемуся с предложением о проведении экспертизы нормативного правового акта, и разработчи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ывод о наличии в нормативном правовом акте положений, необоснованно затрудняющих осуществление предпринимательской и инвестиционной деятельности, содержащийся в заключении является основанием для подготовки нормативного правового акта о внесении изменений в нормативный правовой акт или о признании утратившим силу нормативного правового акта в целом или его отдельны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</w:t>
        <w:tab/>
        <w:tab/>
        <w:tab/>
        <w:tab/>
        <w:tab/>
        <w:t xml:space="preserve">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75"/>
      <w:ind w:hanging="34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2:00Z</dcterms:created>
  <dc:creator>Ирина</dc:creator>
  <dc:description/>
  <cp:keywords/>
  <dc:language>en-US</dc:language>
  <cp:lastModifiedBy>Наталья</cp:lastModifiedBy>
  <dcterms:modified xsi:type="dcterms:W3CDTF">2016-08-23T13:07:00Z</dcterms:modified>
  <cp:revision>3</cp:revision>
  <dc:subject/>
  <dc:title>ПОСТАНОВЛЕНИЕ</dc:title>
</cp:coreProperties>
</file>