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2016 года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б утверждении формы и  порядка разработки среднесрочного финансового плана Ильинского сельского поселения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7- 2019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 Бюджетного кодекса Российской Федерации и на основании </w:t>
      </w:r>
      <w:r>
        <w:rPr>
          <w:sz w:val="28"/>
          <w:szCs w:val="28"/>
        </w:rPr>
        <w:t>решения Совета Ильинского сельского поселения Новопокровского района  от 14 ноября  2014 года № 10 «Об утверждении Положения о бюджетном  процессе в Ильинском сельском поселении Новопокровского района»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</w:t>
      </w:r>
      <w:r>
        <w:rPr>
          <w:color w:val="000000"/>
          <w:spacing w:val="20"/>
          <w:sz w:val="28"/>
          <w:szCs w:val="28"/>
        </w:rPr>
        <w:t xml:space="preserve">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Порядок разработки среднесрочного финансового плана Ильинского сельского поселения Новопокровского района на 2017-2019 годы (приложение №1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форму среднесрочного финансового плана Ильинского сельского поселения Новопокровского района на 2017-2019 годы (приложение №2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-финансисту обеспечить ежегодную организацию разработки среднесрочного финансового плана Ильинского сельского поселения Новопокровского райо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 обнарод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Ильинского сельского поселения                                              Н.Н.Кулинич             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администрации       Ильинского сельского поселения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от 2016 года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лан разрабатывается на очередной финансовый 2017 год и плановый 2018-2019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инципы разработки пла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 Ильинского 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17 год и плановый 2018-2019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 муниципальных программ, принимаемых к разработке в очередно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Порядок разработки плана</w:t>
        <w:tab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17 год и плановый 2018-2019 годы. В соответствии с основными направлениями налоговой и бюджетной политики на очередной финансовый 2017 год и плановый 2018-2019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 xml:space="preserve"> видов расходов бюджета Ильинского сельского поселения определяются в соответствии с методическими указаниями по 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17 год и плановый 2018-2019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17 году.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17 год и плановый 2018-2019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  Н.Н.Кулинич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администрации       Ильинского сельского поселения Новопокровского района от 2016           №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306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252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800" w:hanging="1620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фицит (+), профицит (-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20"/>
        <w:gridCol w:w="696"/>
        <w:gridCol w:w="758"/>
        <w:gridCol w:w="1176"/>
        <w:gridCol w:w="699"/>
        <w:gridCol w:w="977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льинского сельского поселения                                             Н.Н.Кулинич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14:00Z</dcterms:created>
  <dc:creator>Вакуленко</dc:creator>
  <dc:description/>
  <cp:keywords/>
  <dc:language>en-US</dc:language>
  <cp:lastModifiedBy>Бухгалтер</cp:lastModifiedBy>
  <cp:lastPrinted>2013-08-20T10:51:00Z</cp:lastPrinted>
  <dcterms:modified xsi:type="dcterms:W3CDTF">2016-09-27T07:10:00Z</dcterms:modified>
  <cp:revision>70</cp:revision>
  <dc:subject/>
  <dc:title>РЕШЕНИЕ</dc:title>
</cp:coreProperties>
</file>