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2 года № 13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2 года № 133 «О бюджете Ильинского сельского поселения Новопокровского района на 2023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3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9895,0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879,3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2984,3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9.12.2022 года № 133 «О бюджете Ильинского сельского поселения Новопокровского района на 2023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     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г.       </w:t>
        <w:tab/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30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3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4,4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4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6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895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szCs w:val="28"/>
        </w:rPr>
      </w:pPr>
      <w:r>
        <w:rPr>
          <w:bCs/>
          <w:spacing w:val="-1"/>
          <w:szCs w:val="28"/>
        </w:rPr>
        <w:t xml:space="preserve">от  № </w:t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87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79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6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242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1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69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1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72,7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3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№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7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560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55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55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71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164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,7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.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30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30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7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№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895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9,3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.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5:00Z</dcterms:created>
  <dc:creator>test</dc:creator>
  <dc:description/>
  <cp:keywords/>
  <dc:language>en-US</dc:language>
  <cp:lastModifiedBy>Финансист</cp:lastModifiedBy>
  <cp:lastPrinted>2023-02-08T14:20:00Z</cp:lastPrinted>
  <dcterms:modified xsi:type="dcterms:W3CDTF">2023-02-20T12:55:00Z</dcterms:modified>
  <cp:revision>4</cp:revision>
  <dc:subject/>
  <dc:title>Совет Ильинского сельского поселения</dc:title>
</cp:coreProperties>
</file>