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22года                                                                                           № 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жилищно-коммунального хозяйства и соци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еры к осенне-зимнему периоду 2022 –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оги прошедшего осенне-зимнего периода 2021-2022 годов показали, что жилищно-коммунальное хозяйство и социальная сфера сельского поселения были подготовлены к отопительному сезону, что позволило провести его, в основном, устойчиво, благодаря организаторской работе руководителей Администрации Ильинского сельского поселения и муниципального казенного учреждения «Южное», районных служ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топительного сезона 2022-2023 года на низкое качество услуг по теплоснабжению жалобы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 надежности систем водоснабжения, и  пределах установленной компетенции, в границах Ильи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своевременной и качественной подготовки ЖКХ и социальной сферы к работе в осенне-зимний период 2022-2023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для координации хода подготовки ЖКХ и социальной сферы к работе в осенне-зимний период 2022-2023 годов и утвердить ее состав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роприятия-графики по подготовке объектов жилищно-коммунального хозяйства, социальной сферы к осенне-зимнему периоду 2022-2023гг.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директором МКУ «Южное» Петрушковым С.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 Н.Н.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31.05.2022__№ 30-р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хода подготовки ЖКХ и социальной сферы Ильинского сельского поселения Новопокровского района к работе в осенне-зимний период 2022-2023 гг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нич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>Николай Николаевич - глава сельского поселения, председатель комиссии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знецов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- директор МОУ СОШ № 17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бунова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 – директор МОУ СОШ № 16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Гайдухин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Ольга Викторовна – заведующая МДОУ № 4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Буянов 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Игорь Николаевич– инженер ОАО «Россия»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 xml:space="preserve">Петрушков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Сергей Вячеславович – директор МКУ «Южное»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Сидоренко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Любовь Владимировна – заведующая МДОУ № 14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Соколова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Светлана Александровна – заведующая отделением № 8 Ильинского филиала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ЦСО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>Госян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  <w:szCs w:val="28"/>
        </w:rPr>
        <w:t>Анаит Руслановна – директор МКУ «Ильинский СДК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Н.Н. Кулинич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52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_31.05.2022__№_30-р        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8"/>
          <w:szCs w:val="28"/>
        </w:rPr>
        <w:t>по подготовке объектов жилищно-коммунального хозяйства,                  социальной сферы к осенне-зимнему периоду 2022-2023 годов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10"/>
        <w:gridCol w:w="1133"/>
        <w:gridCol w:w="1496"/>
        <w:gridCol w:w="1707"/>
      </w:tblGrid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ных рабо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-ны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6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сметический ремонт: побелка потолка и  покраска полов,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2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В.И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сметический ремонт: побелка потолка и покраска полов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№ 4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сметический  ремон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хина О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сметический ремонт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Л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№ 8 Ильинского филиала   ЦСО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дить график подвоза д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А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филактические работы  отопительных котлов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215" w:hanging="0"/>
              <w:rPr/>
            </w:pPr>
            <w:r>
              <w:rPr>
                <w:sz w:val="22"/>
                <w:szCs w:val="22"/>
              </w:rPr>
              <w:t>Петрушков С.В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кважина №5601,63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артскважина ул.Красная 2/1, ул.Крылова 9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9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ind w:right="-74" w:hanging="0"/>
              <w:rPr/>
            </w:pPr>
            <w:r>
              <w:rPr>
                <w:sz w:val="22"/>
                <w:szCs w:val="22"/>
              </w:rPr>
              <w:t>Петрушков С.В.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Ильинского сельского поселения</w:t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               Н.Н. Кулинич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7:00Z</dcterms:created>
  <dc:creator>Вакуленко</dc:creator>
  <dc:description/>
  <cp:keywords/>
  <dc:language>en-US</dc:language>
  <cp:lastModifiedBy>Общий отдел</cp:lastModifiedBy>
  <cp:lastPrinted>2022-05-31T10:23:00Z</cp:lastPrinted>
  <dcterms:modified xsi:type="dcterms:W3CDTF">2022-05-31T07:50:00Z</dcterms:modified>
  <cp:revision>15</cp:revision>
  <dc:subject/>
  <dc:title>П О С Т А Н О В Л Е Н И Е</dc:title>
</cp:coreProperties>
</file>