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3года     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21.12.2021 г. № 114 О внесении изменений в постановление администрации Ильинского сельского поселения Новопокровского района «Об утверждении Порядка составления и веде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средств бюдж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(главных администраторов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)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Ильинском сельском поселении Новопокровского района и во исполнение решения Совета Ильинского сельского поселения Новопокровского района от 19.12.2022 года № 133 "О бюджете Ильинского сельского поселения Новопокровского района на 2023 год", администрация Ильинского сельского поселения Новопокровского района          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Ильинского сельского поселения Новопокровского района от 21.12.2021 г. № 114  «О внесении изменений в постановление администрации Ильинского сельского поселения Новопокровского района «Об утверждении порядка составления и ведения сводной бюджетной росписи средств бюджета  Ильинского сельского поселения Новопокровского района (главных администраторов источников финансирования дефицита бюджета Ильинского сельского поселения Новопокровского район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-ой категории, финансисту Новаковой И.С.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ведущего специалиста по финансовым вопросам, главного бухгалтера Жилякову О.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Н.Н. Кулинич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</w:t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окров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0.01.2023г № 5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средств  бюджета Ильинского сельского поселения Новопокровского района (главных администраторов источников финансирования дефицита бюджета Ильинского сельского поселения Новопокровского района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Ильинского сельского поселения Новопокровского района  от 17.12.2021 года № 98 «О внесении изменений в решение Совета Ильинского сельского поселения Новопокровского района от 28.06.2021 г №75 «Об утверждении Положения о бюджетном процессе в Ильинском сельском поселении Новопокровского района»» и решением Совета Ильинского сельского поселения от 19 декабря 2022 года № 133 «О бюджете Ильинского сельского поселения Новопокровского района на 2023 год» (далее - бюджет поселения) в целях организации исполнения бюджета Ильинского сельского поселения Новопокр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Ильинского сельского поселения Новопокр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оспись расходов бюджета Ильинского сельского поселения Новопокровского района на текущий финансовый год  в разрезе ведомственной структуры расходов бюджета Ильинского сельского поселения Новопокровского района (далее – ведомственная структура), по форме согласно Приложению  1  к настоящему 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оспись источников финансирования дефицита бюджета Ильинского сельского поселения Новопокр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Ильинского сельского поселения Новопокровского района классификации источников финансирования дефицитов бюджетов по форме согласно Приложению  1 к настоящему Порядку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дная роспись составляется финансовым органом Ильинского сельского поселения Новопокровского района (далее – финансовый орган) на очередной финансовый год и утверждается главой  Ильинского сельского поселения Новопокровского района до начала финансового года, за исключением случаев, предусмотренных статьей 22 Положения о бюджетном процессе в Ильинском сельском поселении Новопокровского района.</w:t>
      </w:r>
    </w:p>
    <w:p>
      <w:pPr>
        <w:pStyle w:val="ConsNormal"/>
        <w:widowControl/>
        <w:ind w:right="0" w:firstLine="84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Новопокр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Ильинского сельского поселения Новопокровского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Лимиты бюджетных обязательств главному распорядителю бюджета Ильинского сельского поселения Новопокровского района утверждаются на очередной финансовый год  в разрезе ведомственной структуры по форме согласно Приложению  2  к настоящему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Лимиты бюджетных обязательств утверждаются главой Ильинского сельского поселения Новопокр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сводной росписи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Изменения в сводную роспись вносятся в случае  принятия решения о внесении изменений в решение о бюджете Ильинского сельского поселения Новопокровского райо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В ходе исполнения бюджета Ильинского сельского поселения Новопокр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Решение о принятии изменений в сводную бюджетную роспись принимается  главой  Ильинского сельского поселения Новопокровского района до 28 декабря текущего финансов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4. Изменение лимитов бюджетных обязательств 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В ходе исполнения бюджета показатели лимитов бюджетных 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ведение бюджетной росписи, лимитов бюджетных обязательств до получателей средств бюджета Ильинского сельского поселения Новопокровского района 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Ильинского сельского поселения Новопокровского района (администраторов источников) до начала текущего финансового года, за исключением случае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статьей 22 Положения о бюджетном процессе  в  Ильинском сельском поселении Новопокр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Ильинского сельского поселения Новопокр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-ой категории- финансист                                              Новакова И.С.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 росписи средств бюджета Ильинского сельского поселения Новопокровского района (главных администраторов источников финансирования дефицита бюджета)  на  2023 год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Новопокровского района</w:t>
      </w:r>
    </w:p>
    <w:p>
      <w:pPr>
        <w:pStyle w:val="Normal"/>
        <w:ind w:left="9180" w:hanging="0"/>
        <w:jc w:val="both"/>
        <w:rPr/>
      </w:pPr>
      <w:r>
        <w:rPr>
          <w:sz w:val="28"/>
          <w:szCs w:val="28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дпись)               </w:t>
        <w:tab/>
        <w:t xml:space="preserve">                (расшифровка подписи) __________________________________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бюджетная роспись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23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245"/>
        <w:gridCol w:w="2835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 составления и ведения сводной бюджетной росписи средств бюджета Ильинского сельского поселения Новопокровского района (главных администраторов источников финансирования дефицита бюджета)  на 2023 год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 Новопокровского района</w:t>
      </w:r>
    </w:p>
    <w:p>
      <w:pPr>
        <w:pStyle w:val="Normal"/>
        <w:ind w:left="9180" w:hanging="0"/>
        <w:jc w:val="both"/>
        <w:rPr/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дпись)               </w:t>
        <w:tab/>
        <w:t xml:space="preserve">            (расшифровка подписи) _______________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Cs w:val="28"/>
        </w:rPr>
      </w:pPr>
      <w:r>
        <w:rPr>
          <w:b/>
          <w:szCs w:val="28"/>
        </w:rPr>
        <w:t>Лимиты бюджетных обязательств на 2023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88"/>
        <w:gridCol w:w="4164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 классификац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(подпись)                                                       (расшифровка подписи)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5:00Z</dcterms:created>
  <dc:creator>Юзер</dc:creator>
  <dc:description/>
  <cp:keywords/>
  <dc:language>en-US</dc:language>
  <cp:lastModifiedBy>Финансист</cp:lastModifiedBy>
  <cp:lastPrinted>2021-09-23T09:02:00Z</cp:lastPrinted>
  <dcterms:modified xsi:type="dcterms:W3CDTF">2023-02-01T12:01:00Z</dcterms:modified>
  <cp:revision>6</cp:revision>
  <dc:subject/>
  <dc:title>П О С Т А Н О В Л Е Н И Е</dc:title>
</cp:coreProperties>
</file>