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25.10.2017 года                                                                                       № 11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9 месяцев 2017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п о с т а н о в л я е т: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9 месяцев 2017 года по доходам в сумме 21 999,7 (двадцать одна тысяча</w:t>
      </w:r>
      <w:r>
        <w:rPr>
          <w:rFonts w:cs="Times New Roman" w:ascii="Times New Roman" w:hAnsi="Times New Roman"/>
          <w:color w:val="C0504D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вятьсот девяносто девять целых</w:t>
      </w:r>
      <w:r>
        <w:rPr>
          <w:rFonts w:cs="Times New Roman" w:ascii="Times New Roman" w:hAnsi="Times New Roman"/>
          <w:color w:val="C0504D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семь десятых) тысяч рублей и расходам в сумме 18 373,3 (восемнадцать тысяч триста семьдесят три целых и три десятых) тысячи рублей с превышением доходов над расходами (профицит бюджета Ильинского сельского поселения Новопокровского района) в сумме 3626,4 (три тысячи шестьсот двадцать шесть целых и четыре десятых) тысячи рублей и со следующими показателями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9 месяцев 2017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9 месяцев 2017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9 месяцев 2017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9 месяцев 2017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9 месяцев 2017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9 месяцев 2017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ConsNonformat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8" w:gutter="0" w:header="72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9356" w:hanging="0"/>
        <w:jc w:val="right"/>
        <w:rPr/>
      </w:pPr>
      <w:r>
        <w:rPr>
          <w:bCs/>
          <w:color w:val="252525"/>
          <w:spacing w:val="-1"/>
          <w:sz w:val="28"/>
          <w:szCs w:val="28"/>
        </w:rPr>
        <w:t xml:space="preserve">  </w:t>
      </w: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356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</w:t>
      </w: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от 25.10.2017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110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за 9 месяцев 2017 года по кодам классификации доходов бюджет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</w:t>
      </w:r>
      <w:r>
        <w:rPr/>
        <w:t>(тыс. руб.)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9 месяцев 2017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99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6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18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0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0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3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25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25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1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4,1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Земельный налог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0,0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,5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7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37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1 11 00000 00 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2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0077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0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Н.Н.Кулинич  </w:t>
      </w:r>
    </w:p>
    <w:p>
      <w:pPr>
        <w:pStyle w:val="Normal"/>
        <w:shd w:fill="FFFFFF" w:val="clea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639" w:hanging="0"/>
        <w:rPr/>
      </w:pP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т 25.10.2017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110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овопокровского района по </w:t>
      </w:r>
      <w:r>
        <w:rPr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й, относящихся к доходам бюджета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9 месяцев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4820"/>
        <w:gridCol w:w="1478"/>
        <w:gridCol w:w="1680"/>
        <w:gridCol w:w="2040"/>
        <w:gridCol w:w="145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 меся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17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9 месяцев 2017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4 89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477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185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3 00000 00 0000 000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5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8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5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2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48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48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87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75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1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7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000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2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8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72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4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6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20077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1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9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 61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9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99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/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spacing w:val="-1"/>
          <w:sz w:val="28"/>
          <w:szCs w:val="28"/>
        </w:rPr>
        <w:t>от 25.10.2017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110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сполн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Ильинского сельского поселения </w:t>
      </w:r>
      <w:r>
        <w:rPr>
          <w:sz w:val="28"/>
        </w:rPr>
        <w:t>за 9 месяцев 2017 года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color w:val="252525"/>
          <w:spacing w:val="-2"/>
          <w:sz w:val="28"/>
          <w:szCs w:val="28"/>
        </w:rPr>
      </w:pPr>
      <w:r>
        <w:rPr>
          <w:color w:val="252525"/>
          <w:sz w:val="28"/>
          <w:szCs w:val="28"/>
        </w:rPr>
        <w:t xml:space="preserve">по разделам и </w:t>
      </w:r>
      <w:r>
        <w:rPr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color w:val="252525"/>
          <w:spacing w:val="-2"/>
          <w:sz w:val="28"/>
          <w:szCs w:val="28"/>
        </w:rPr>
      </w:pPr>
      <w:r>
        <w:rPr>
          <w:color w:val="252525"/>
          <w:spacing w:val="-2"/>
          <w:sz w:val="28"/>
          <w:szCs w:val="28"/>
        </w:rPr>
      </w:r>
    </w:p>
    <w:tbl>
      <w:tblPr>
        <w:tblW w:w="1557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27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9 месяцев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5 00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 3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20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05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2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3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6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73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2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61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2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26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79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82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24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49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0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731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54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777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9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777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9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36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17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18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5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Н.Н.Кулинич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от 25.10.2017 №</w:t>
      </w:r>
      <w:r>
        <w:rPr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1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ого сельского поселения Новопокровского района 9 месяцев 2017 года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9139555" cy="3211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9555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  <w:gridCol w:w="5940"/>
                              <w:gridCol w:w="234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д по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решением Совета Ильинского сельского поселения н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месяцев 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точники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юджета Ильинского сельского поселения, ВСЕ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381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707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ab/>
                                    <w:t>-3 6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0 00 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 381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3 6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381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3 6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32 618,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22 23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32 618,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22 23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 000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 6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 000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 61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5pt;height:252.9pt;mso-wrap-distance-left:9pt;mso-wrap-distance-right:9pt;mso-wrap-distance-top:0pt;mso-wrap-distance-bottom:0pt;margin-top:28.4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3"/>
                        <w:gridCol w:w="5940"/>
                        <w:gridCol w:w="2340"/>
                        <w:gridCol w:w="1630"/>
                      </w:tblGrid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 по бюдж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о решением Совета Ильинского сельского поселения на 2017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сполнено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месяцев 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точники внутрен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нансирования дефици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юджета Ильинского сельского поселения, ВСЕ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381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7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-3 6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0 00 00 00 0000 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 381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3 6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381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3 6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32 618,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22 23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32 618,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22 23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 000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 6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 000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 61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</w:t>
        <w:tab/>
        <w:t xml:space="preserve">                                  Н.Н.Кулинич</w:t>
      </w:r>
    </w:p>
    <w:p>
      <w:pPr>
        <w:pStyle w:val="TextBodyIndent"/>
        <w:ind w:left="142" w:right="-3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 </w:t>
      </w:r>
      <w:r>
        <w:rPr/>
        <w:t>ПРИЛОЖЕНИЕ № 5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 </w:t>
      </w:r>
      <w:r>
        <w:rPr>
          <w:bCs/>
          <w:spacing w:val="-1"/>
          <w:sz w:val="28"/>
          <w:szCs w:val="28"/>
        </w:rPr>
        <w:t>от 25.10.2017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110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Cs/>
        </w:rPr>
        <w:t xml:space="preserve">Новопокровского района за 9 месяцев 2017 года по ведомственной структуре </w:t>
      </w:r>
    </w:p>
    <w:p>
      <w:pPr>
        <w:pStyle w:val="TextBody"/>
        <w:jc w:val="center"/>
        <w:rPr/>
      </w:pPr>
      <w:r>
        <w:rPr>
          <w:bCs/>
          <w:szCs w:val="28"/>
        </w:rPr>
        <w:t>расходов бюджета</w:t>
      </w:r>
      <w:r>
        <w:rPr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1559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7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9 месяцев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 3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 3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одпрограмма</w:t>
              </w:r>
            </w:hyperlink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/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3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1 10320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11 1 02 1033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5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5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енциала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7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      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й и инженерной инфраструктуры в сельской мест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R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R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одпрограмма</w:t>
              </w:r>
            </w:hyperlink>
            <w:r>
              <w:rPr/>
              <w:t xml:space="preserve">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социальной и инженерной инфраструктуры в сельской мест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Н.Н.Кулинич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10206" w:righ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7655" w:right="0" w:hanging="0"/>
        <w:jc w:val="both"/>
        <w:rPr/>
      </w:pPr>
      <w:r>
        <w:rPr/>
        <w:t xml:space="preserve">                                                        </w:t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  <w:t>ПРИЛОЖЕНИЕ № 6</w:t>
      </w:r>
    </w:p>
    <w:p>
      <w:pPr>
        <w:pStyle w:val="TextBodyIndent"/>
        <w:spacing w:before="0" w:after="0"/>
        <w:ind w:left="11057" w:right="0" w:hanging="0"/>
        <w:jc w:val="both"/>
        <w:rPr/>
      </w:pPr>
      <w:r>
        <w:rPr/>
        <w:t>к постановлению администрации</w:t>
      </w:r>
    </w:p>
    <w:p>
      <w:pPr>
        <w:pStyle w:val="TextBodyIndent"/>
        <w:spacing w:before="0" w:after="0"/>
        <w:ind w:left="11057" w:right="0" w:hanging="0"/>
        <w:jc w:val="both"/>
        <w:rPr/>
      </w:pPr>
      <w:r>
        <w:rPr/>
        <w:t>Ильинского сельского поселения</w:t>
      </w:r>
    </w:p>
    <w:p>
      <w:pPr>
        <w:pStyle w:val="Normal"/>
        <w:ind w:left="11057" w:hanging="0"/>
        <w:rPr/>
      </w:pPr>
      <w:r>
        <w:rPr>
          <w:bCs/>
          <w:spacing w:val="-1"/>
        </w:rPr>
        <w:t>от 25.10.2017 №</w:t>
      </w:r>
      <w:r>
        <w:rPr>
          <w:b/>
          <w:bCs/>
          <w:i/>
          <w:color w:val="252525"/>
          <w:spacing w:val="-1"/>
        </w:rPr>
        <w:t xml:space="preserve"> </w:t>
      </w:r>
      <w:r>
        <w:rPr>
          <w:bCs/>
          <w:color w:val="252525"/>
          <w:spacing w:val="-1"/>
        </w:rPr>
        <w:t>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Ильинского сельского поселения Новопокровского района за 9 месяцев 2017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7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 месяцев 2017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8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3 626,4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8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3 626,4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8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3 626,4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 618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 237,9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 618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 237,9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 618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 237,9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000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11,5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 000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611,5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11,5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 Знак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черенковагп</dc:creator>
  <dc:description/>
  <cp:keywords/>
  <dc:language>en-US</dc:language>
  <cp:lastModifiedBy>User</cp:lastModifiedBy>
  <cp:lastPrinted>2017-04-18T11:23:00Z</cp:lastPrinted>
  <dcterms:modified xsi:type="dcterms:W3CDTF">2017-10-25T12:14:00Z</dcterms:modified>
  <cp:revision>266</cp:revision>
  <dc:subject/>
  <dc:title>ОТЧЕТ</dc:title>
</cp:coreProperties>
</file>