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24.06.2022 года</w:t>
        <w:tab/>
        <w:tab/>
        <w:tab/>
        <w:tab/>
        <w:tab/>
        <w:tab/>
        <w:tab/>
        <w:tab/>
        <w:t xml:space="preserve"> № 126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rStyle w:val="3"/>
          <w:b w:val="false"/>
          <w:b w:val="false"/>
          <w:color w:val="000000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изнании утратившим силу решение Совета Ильинского сельского поселения Новопокровского района от 12 июля 2018 года № 169 «Об утверждении Порядка получения муниципальными служащими, замещающими должности муниципальной службы в администрации Ильинского сельского поселения Новопокров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Normal"/>
        <w:widowControl/>
        <w:suppressAutoHyphens w:val="true"/>
        <w:autoSpaceDE w:val="true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3 статьи 12 Закона Краснодарского края от 8 июня 2007 года №1244-КЗ «О муниципальной службе в Краснодарском крае», Совет Ильинского сельского поселения Новопокровского района                    р е ш и л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Решение Совета Ильинского сельского поселения Новопокровского района от 12 июля 2018 года № 169 «Об утверждении Порядка получения муниципальными служащими, замещающими должности муниципальной службы в администрации Ильинского сельского поселения Новопокров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» признать утратившим силу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тделу по общим вопроса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ar-SA"/>
        </w:rPr>
        <w:t>администрации Ильинского сельского поселения Новопокровского района обеспечить размещение настоящего решения на официальном сайте администрации Ильинского сельского поселения Новопокровского района в информационно-телекоммуникационной сети «Интернет»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выполнением настоящего решения возложить на постоянную комиссию по социальным и национальным вопросам, законности и правопорядка, общественным организациям и молодежной политике (Кобзев)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решение вступает в силу со дня его официального обнародов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льинского сельского поселения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покровского района</w:t>
        <w:tab/>
        <w:tab/>
        <w:tab/>
        <w:tab/>
        <w:tab/>
        <w:t>Н.Н. Кулинич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563" w:h="16493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720" w:hanging="72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kern w:val="2"/>
      <w:sz w:val="24"/>
      <w:szCs w:val="24"/>
      <w:lang w:eastAsia="zh-CN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240" w:before="480" w:after="48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47:00Z</dcterms:created>
  <dc:creator>Евгений</dc:creator>
  <dc:description/>
  <dc:language>en-US</dc:language>
  <cp:lastModifiedBy>Илинское сп</cp:lastModifiedBy>
  <cp:lastPrinted>2018-06-14T08:39:00Z</cp:lastPrinted>
  <dcterms:modified xsi:type="dcterms:W3CDTF">2022-06-30T16:47:00Z</dcterms:modified>
  <cp:revision>2</cp:revision>
  <dc:subject/>
  <dc:title>Совет муниципального образования Успенск</dc:title>
</cp:coreProperties>
</file>