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</w:t>
      </w:r>
      <w:r>
        <w:rPr>
          <w:szCs w:val="28"/>
        </w:rPr>
        <w:t xml:space="preserve">четвертый </w:t>
      </w:r>
      <w:r>
        <w:rPr/>
        <w:t>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rPr>
          <w:b/>
          <w:b/>
        </w:rPr>
      </w:pPr>
      <w:r>
        <w:rPr/>
        <w:t>от 24.06.2022 года</w:t>
        <w:tab/>
        <w:tab/>
        <w:tab/>
        <w:tab/>
        <w:tab/>
        <w:tab/>
        <w:tab/>
        <w:tab/>
        <w:tab/>
        <w:t xml:space="preserve">      №123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7 декабря 2021 года № 93 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2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7 декабря 2021 года № 93 «О бюджете Ильинского сельского поселения Новопокровского района на 2022 год» следующие изменения: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left="-180" w:right="-61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1. Утвердить основные характеристики бюджета Ильинского сельского поселения Новопокровского района на 2022 год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46785,8 тысяч рублей;</w:t>
      </w:r>
    </w:p>
    <w:p>
      <w:pPr>
        <w:pStyle w:val="ConsNormal"/>
        <w:widowControl/>
        <w:ind w:left="180" w:right="-61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в сумме </w:t>
        <w:tab/>
        <w:t>55826,0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фицит бюджета 9040,2 тысяч рублей;</w:t>
      </w:r>
    </w:p>
    <w:p>
      <w:pPr>
        <w:pStyle w:val="ConsNormal"/>
        <w:widowControl/>
        <w:ind w:right="-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1,2,3,4,7,9 к решению Совета Ильинского сельского поселения Новопокровского района от 17.12.2021 года № 93 «О бюджете Ильинского сельского поселения Новопокровского района на 2022 год» (прилагаются)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Ведущему специалисту по финансовым вопросам, главному бухгалтеру Жиляковой О.А. администрации Ильинского сельского поселения Новопокровского района обеспечить официальное опублик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 телекоммукационной сети «Интернет»</w:t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остоянную комиссию Совета Ильинского сельского поселения Новопокровского района по налогам и бюджету (Сидоренко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9072" w:leader="none"/>
          <w:tab w:val="left" w:pos="9923" w:leader="none"/>
        </w:tabs>
        <w:ind w:right="-6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фициального опублик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24.06.2022 №123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17.12.2021 №9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24.06.2022 №123)</w:t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141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743,2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58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58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75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47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335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1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15,0</w:t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10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042,6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30,6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20077 10 0000 15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сидии бюджетам сельских поселений на софинансирование капитальных влож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34,1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14,3</w:t>
            </w:r>
          </w:p>
        </w:tc>
      </w:tr>
      <w:tr>
        <w:trPr>
          <w:trHeight w:val="1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9,8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6785,8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24.06.2022 №123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/>
      </w:pPr>
      <w:r>
        <w:rPr>
          <w:bCs/>
          <w:spacing w:val="-1"/>
          <w:szCs w:val="28"/>
        </w:rPr>
        <w:t xml:space="preserve">от 17.12.2021 №9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/>
      </w:pPr>
      <w:r>
        <w:rPr>
          <w:bCs/>
          <w:spacing w:val="-1"/>
          <w:szCs w:val="28"/>
        </w:rPr>
        <w:t>от24.06.2022 №123)</w:t>
        <w:tab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2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582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669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5,3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328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7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87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9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9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76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22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216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8390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8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4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550,3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101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101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8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8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24.06.2022 №12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24.06.2022 №123)</w:t>
      </w:r>
    </w:p>
    <w:p>
      <w:pPr>
        <w:pStyle w:val="TextBody"/>
        <w:ind w:firstLine="5529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0"/>
        <w:gridCol w:w="114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8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8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66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8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2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2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39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8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8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водоснабжения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S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53,1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S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3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3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6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6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1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1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4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00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1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1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1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4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9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Государственная поддержка отрасл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3 1 </w:t>
            </w:r>
            <w:r>
              <w:rPr>
                <w:color w:val="0D0D0D"/>
                <w:sz w:val="24"/>
                <w:lang w:val="en-US"/>
              </w:rPr>
              <w:t>A</w:t>
            </w:r>
            <w:r>
              <w:rPr>
                <w:color w:val="0D0D0D"/>
                <w:sz w:val="24"/>
              </w:rPr>
              <w:t>1 5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5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Государственная поддержка отрасл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3 1 </w:t>
            </w:r>
            <w:r>
              <w:rPr>
                <w:color w:val="0D0D0D"/>
                <w:sz w:val="24"/>
                <w:lang w:val="en-US"/>
              </w:rPr>
              <w:t>A</w:t>
            </w:r>
            <w:r>
              <w:rPr>
                <w:color w:val="0D0D0D"/>
                <w:sz w:val="24"/>
              </w:rPr>
              <w:t>1 5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5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3 1 </w:t>
            </w:r>
            <w:r>
              <w:rPr>
                <w:color w:val="0D0D0D"/>
                <w:sz w:val="24"/>
                <w:lang w:val="en-US"/>
              </w:rPr>
              <w:t>A</w:t>
            </w:r>
            <w:r>
              <w:rPr>
                <w:color w:val="0D0D0D"/>
                <w:sz w:val="24"/>
              </w:rPr>
              <w:t>1 5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55,4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8,3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24.06.2022 №12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24.06.2022№123)</w:t>
      </w:r>
    </w:p>
    <w:p>
      <w:pPr>
        <w:pStyle w:val="ConsNormal"/>
        <w:widowControl/>
        <w:ind w:left="5103" w:right="15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2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20"/>
        <w:gridCol w:w="489"/>
        <w:gridCol w:w="567"/>
        <w:gridCol w:w="1701"/>
        <w:gridCol w:w="775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6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2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9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S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S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  <w:lang w:val="en-US"/>
              </w:rPr>
            </w:pPr>
            <w:r>
              <w:rPr>
                <w:sz w:val="24"/>
              </w:rPr>
              <w:t>11 1 02 S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S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4961,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4961,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11,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,7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3 1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1 55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3 1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1 55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3 1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1 55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0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,3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,3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,3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bCs/>
          <w:spacing w:val="-1"/>
          <w:sz w:val="24"/>
          <w:szCs w:val="28"/>
        </w:rPr>
      </w:pPr>
      <w:r>
        <w:rPr>
          <w:rFonts w:cs="Times New Roman"/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24.06.2022 №12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24.06.2022 №123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0,2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0,2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6785,8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26,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 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6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24.06.2022 №12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9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24.06.2022№123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Н.Н. Кулинич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31:00Z</dcterms:created>
  <dc:creator>test</dc:creator>
  <dc:description/>
  <cp:keywords/>
  <dc:language>en-US</dc:language>
  <cp:lastModifiedBy>Общий отдел</cp:lastModifiedBy>
  <cp:lastPrinted>2022-06-30T10:37:00Z</cp:lastPrinted>
  <dcterms:modified xsi:type="dcterms:W3CDTF">2022-06-30T07:43:00Z</dcterms:modified>
  <cp:revision>100</cp:revision>
  <dc:subject/>
  <dc:title>Совет Ильинского сельского поселения</dc:title>
</cp:coreProperties>
</file>