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ИЛЬИНСКОГО СЕЛЬСКОГО ПОСЕЛЕНИЯ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ПОКРОВСКОГО РАЙОНА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1.04.2024  года</w:t>
        <w:tab/>
        <w:tab/>
        <w:tab/>
        <w:tab/>
        <w:tab/>
        <w:t xml:space="preserve">                                            №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Ильин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финансирования мероприятий по улучшению условий и охраны труда за счет средств местного бюджета (бюджета Ильинского сельского поселения Новопокровского района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статьей 225 Трудового кодекса Российской Федерации, Законом Краснодарского края от 3 июня 1998 г. № 133-КЗ «Об охране труда», администрация Ильинского сельского поселения Новопокровского района</w:t>
      </w:r>
      <w:r>
        <w:rPr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орядок финансирования мероприятий по улучшению условий и охраны труда за счет средств местного бюджета (бюджета Новопокровского сельского поселения Новопокровского района) (далее – Порядок)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становить, что утвержденный настоящим постановлением Порядок применяется к регулируемым бюджетным правоотношениям с учетом положений статьи 83 Бюджетного кодекса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Ведущему специалисту по финансовым вопросам, главному бухгалтеру Новаковой И.С. обеспечить размещение настоящего постановления на официальном сайте администрации Ильин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Контроль за выполнением настоящего постановления возложить на ведущего специалиста, главного бухгалтера Новакову И.С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 xml:space="preserve">          Н.Н.Кулин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УТВЕРЖДЕН</w:t>
      </w:r>
    </w:p>
    <w:p>
      <w:pPr>
        <w:pStyle w:val="Normal"/>
        <w:ind w:firstLine="4820"/>
        <w:rPr/>
      </w:pPr>
      <w:r>
        <w:rPr/>
        <w:t>постановлением администрации</w:t>
      </w:r>
    </w:p>
    <w:p>
      <w:pPr>
        <w:pStyle w:val="Normal"/>
        <w:ind w:firstLine="4820"/>
        <w:rPr/>
      </w:pPr>
      <w:r>
        <w:rPr/>
        <w:t>Ильинского сельского поселения</w:t>
      </w:r>
    </w:p>
    <w:p>
      <w:pPr>
        <w:pStyle w:val="Normal"/>
        <w:ind w:firstLine="4820"/>
        <w:rPr/>
      </w:pPr>
      <w:r>
        <w:rPr/>
        <w:t>Новопокровского района</w:t>
      </w:r>
    </w:p>
    <w:p>
      <w:pPr>
        <w:pStyle w:val="Normal"/>
        <w:tabs>
          <w:tab w:val="clear" w:pos="708"/>
          <w:tab w:val="center" w:pos="4677" w:leader="none"/>
          <w:tab w:val="left" w:pos="7530" w:leader="none"/>
        </w:tabs>
        <w:ind w:firstLine="4820"/>
        <w:rPr/>
      </w:pPr>
      <w:r>
        <w:rPr/>
        <w:t>от  01.04.2024г. № 16</w:t>
      </w:r>
    </w:p>
    <w:p>
      <w:pPr>
        <w:pStyle w:val="Normal"/>
        <w:tabs>
          <w:tab w:val="clear" w:pos="708"/>
          <w:tab w:val="center" w:pos="4677" w:leader="none"/>
          <w:tab w:val="left" w:pos="7530" w:leader="none"/>
        </w:tabs>
        <w:ind w:firstLine="48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/>
        <w:t>Финансирования мероприятий по улучшению условий и охраны труда за счет средств местного бюджета (бюджета Ильинского сельского поселения Новопокровского райо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й Порядок финансирования мероприятий по улучшению условий и охраны труда за счет средств местного бюджета (бюджета Ильинского сельского поселения Новопокровского района) (далее- Порядок) разработан в соответствии со статьей 225 Трудового кодекса Российской Федерации, устанавливает порядок финансирования мероприятий по улучшению условий и охраны труда за счет средств местного бюджета (бюджета Ильинского сельского поселения Новопокровского района) (далее- местный бюджет) и распространяется на муниципальные учреждения Ильинского сельского поселения Новопокровского района (далее- муниципальные учрежд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ирование мероприятий по улучшению условий и охраны труда муниципальных учреждений осуществляется за счет средств местного бюдж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основным мероприятиям по улучшению условий и охраны труда, ликвидации или снижению уровней профессиональных рисков либо недопущению повышения их уровней, которые могут реализовываться в муниципальных учреждениях в пределах смет и планов финансово-хозяйственной деятельности, относятся мероприятия утвержденные приказом Министерства труда и социальной защиты Российской Федерации от 29 октября 2021 г. №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ые мероприятий по улучшению условий и охраны труда могут быть установлены коллективным договором муниципального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ники муниципальных учреждений не несут расходов на финансирование мероприятий по улучшению условий и охраны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ние расходов на мероприятия по улучшению условий и охраны труда в муниципальных учреждениях, осуществляется на очередной финансовый год в следующем порядке:</w:t>
      </w:r>
    </w:p>
    <w:p>
      <w:pPr>
        <w:pStyle w:val="Normal"/>
        <w:ind w:left="720" w:hanging="0"/>
        <w:jc w:val="both"/>
        <w:rPr/>
      </w:pPr>
      <w:r>
        <w:rPr/>
        <w:t>Муниципальными казенными учреждениями Ильинского сельского поселения Новопокровского района – при составлении бюджетной сметы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ирование мероприятий по улучшению условий и охраны труда осуществляется:</w:t>
      </w:r>
    </w:p>
    <w:p>
      <w:pPr>
        <w:pStyle w:val="Normal"/>
        <w:ind w:left="720" w:hanging="0"/>
        <w:jc w:val="both"/>
        <w:rPr/>
      </w:pPr>
      <w:r>
        <w:rPr/>
        <w:t>Муниципальными казенными учреждениями Ильинского сельского поселения Новопокровского района – в пределах утвержденной бюджетной сметы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по финансовым вопросам,</w:t>
      </w:r>
    </w:p>
    <w:p>
      <w:pPr>
        <w:pStyle w:val="Normal"/>
        <w:rPr/>
      </w:pPr>
      <w:r>
        <w:rPr>
          <w:szCs w:val="28"/>
        </w:rPr>
        <w:t xml:space="preserve">Главный бухгалтер                                                                      И.С.Новакова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10">
    <w:name w:val="Знак Знак10"/>
    <w:basedOn w:val="Style12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9">
    <w:name w:val="Название объекта"/>
    <w:basedOn w:val="Normal"/>
    <w:next w:val="Normal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57:00Z</dcterms:created>
  <dc:creator>Бухгалтер</dc:creator>
  <dc:description/>
  <cp:keywords/>
  <dc:language>en-US</dc:language>
  <cp:lastModifiedBy>Общий отдел</cp:lastModifiedBy>
  <cp:lastPrinted>2023-01-23T13:21:00Z</cp:lastPrinted>
  <dcterms:modified xsi:type="dcterms:W3CDTF">2024-04-17T12:18:00Z</dcterms:modified>
  <cp:revision>8</cp:revision>
  <dc:subject/>
  <dc:title>Главные администраторы доходов и источников финансирования</dc:title>
</cp:coreProperties>
</file>