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6.02023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1 квартал 2023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23 года по доходам в сумме 14929,1 (четырнадцать тысяч девятьсот двадцать девять целых и одна десятая) тысяч рублей и расходам в сумме 8433,7(восемь тысяч четыреста тридцать три целых семь десятых) тысяч рублей с превышением доходов над расходами (профицит бюджета Ильинского сельского поселения Новопокровского района) в сумме 6495,4 (шесть тысяч четыреста девяносто пять целых четыре десятых) тысячи рублей и со следующими показателями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23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23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23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23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23 года по ведомственной структуре расходов бюджета Ильинского сельского поселения Новопокровского района согласно приложению  5 к настоящему постановлению;</w:t>
      </w:r>
    </w:p>
    <w:p>
      <w:pPr>
        <w:pStyle w:val="Normal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>за 1 квартал 2023 года</w:t>
      </w:r>
      <w:r>
        <w:rPr>
          <w:sz w:val="28"/>
          <w:szCs w:val="28"/>
        </w:rPr>
        <w:t xml:space="preserve"> 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ведущего специалиста по финансовым вопросам,  главного бухгалтера Новакову И.С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__________ №______ 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3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1 квартал 2023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2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8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5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5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snapToGrid w:val="false"/>
              <w:jc w:val="both"/>
              <w:rPr/>
            </w:pPr>
            <w:r>
              <w:rPr/>
              <w:tab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84,1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9,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54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11 05010 0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5030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____________№_____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3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23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83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45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45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99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33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633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9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9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33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3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6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6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9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989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 _____________№_____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квартал 2023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287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4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84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10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6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57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2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9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9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12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31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92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785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31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0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86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967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38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3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3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/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____№______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1 квартал 2023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3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3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8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6495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95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5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56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298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56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42879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1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79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41,2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____№______</w:t>
      </w:r>
    </w:p>
    <w:p>
      <w:pPr>
        <w:pStyle w:val="TextBodyIndent"/>
        <w:spacing w:before="0" w:after="0"/>
        <w:ind w:left="283" w:right="0" w:firstLine="935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квартал 2023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3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артал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3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6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8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6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6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____________ №______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квартал 2023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23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5,4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495,4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495,4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56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56,5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56,5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,2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,2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3:00Z</dcterms:created>
  <dc:creator>черенковагп</dc:creator>
  <dc:description/>
  <cp:keywords/>
  <dc:language>en-US</dc:language>
  <cp:lastModifiedBy>Общий отдел</cp:lastModifiedBy>
  <cp:lastPrinted>2019-05-22T10:30:00Z</cp:lastPrinted>
  <dcterms:modified xsi:type="dcterms:W3CDTF">2023-06-26T10:14:00Z</dcterms:modified>
  <cp:revision>5</cp:revision>
  <dc:subject/>
  <dc:title>ОТЧЕТ</dc:title>
</cp:coreProperties>
</file>