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6.03.2023  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№ 29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Уста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казенного учреждения «Благоустрой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7" w:firstLine="708"/>
        <w:jc w:val="both"/>
        <w:rPr/>
      </w:pPr>
      <w:r>
        <w:rPr>
          <w:sz w:val="28"/>
          <w:szCs w:val="28"/>
        </w:rPr>
        <w:t>В соответствии со ст.120 Гражданского кодекса, Федеральными законами от 12.01.1996г. №7-ФЗ «О некоммерческих организациях», от 06.10.2003г. №131-ФЗ «Об общих принципах организации местного самоуправления в Российской Федерации», уставом Ильинского сельского поселения Новопокровского района, Решением совета Ильинского сельского поселения Новопокровского района от 16.03.2023г. №146«О создании Муниципального казенного учреждения «Благоустройство», администрация Ильинского сельского поселения Новопокровского района п о с т а н о в л я е т:</w:t>
      </w:r>
    </w:p>
    <w:p>
      <w:pPr>
        <w:pStyle w:val="Normal"/>
        <w:ind w:right="-307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7" w:firstLine="840"/>
        <w:jc w:val="both"/>
        <w:rPr/>
      </w:pPr>
      <w:r>
        <w:rPr>
          <w:sz w:val="28"/>
          <w:szCs w:val="28"/>
        </w:rPr>
        <w:t>1. Утвердить Устав Муниципального казенного учреждения «Благоустройство» (прилагается).</w:t>
      </w:r>
    </w:p>
    <w:p>
      <w:pPr>
        <w:pStyle w:val="Normal"/>
        <w:ind w:right="-307" w:firstLine="840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бщим вопросам администрации Ильинского сельского поселения Новопокровского района (Кондратенко Н.Н.) обеспечить обнародование настоящего постановления в установленном порядке и его размещение на официальном сайте администрации Ильин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33" w:leader="none"/>
        </w:tabs>
        <w:ind w:right="-307" w:firstLine="84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right="-307" w:firstLine="8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после его официального обнародования. </w:t>
      </w:r>
    </w:p>
    <w:p>
      <w:pPr>
        <w:pStyle w:val="Normal"/>
        <w:ind w:right="-307"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</w:t>
      </w:r>
    </w:p>
    <w:p>
      <w:pPr>
        <w:pStyle w:val="TextBody"/>
        <w:rPr/>
      </w:pPr>
      <w:r>
        <w:rPr/>
        <w:t>Ильинского сельского поселения</w:t>
      </w:r>
    </w:p>
    <w:p>
      <w:pPr>
        <w:pStyle w:val="TextBody"/>
        <w:rPr/>
      </w:pPr>
      <w:r>
        <w:rPr/>
        <w:t>Новопокровского района</w:t>
        <w:tab/>
        <w:tab/>
        <w:tab/>
        <w:tab/>
        <w:tab/>
        <w:tab/>
        <w:t>Н.Н.Кулинич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486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486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</w:t>
      </w:r>
    </w:p>
    <w:p>
      <w:pPr>
        <w:pStyle w:val="ConsPlusTitle"/>
        <w:widowControl/>
        <w:ind w:firstLine="4862"/>
        <w:rPr/>
      </w:pPr>
      <w:r>
        <w:rPr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widowControl/>
        <w:ind w:firstLine="486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льинского сельского поселения</w:t>
      </w:r>
    </w:p>
    <w:p>
      <w:pPr>
        <w:pStyle w:val="ConsPlusTitle"/>
        <w:widowControl/>
        <w:ind w:firstLine="486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опокровского района</w:t>
      </w:r>
    </w:p>
    <w:p>
      <w:pPr>
        <w:pStyle w:val="ConsPlusTitle"/>
        <w:widowControl/>
        <w:ind w:firstLine="486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одарского края</w:t>
      </w:r>
    </w:p>
    <w:p>
      <w:pPr>
        <w:pStyle w:val="ConsPlusTitle"/>
        <w:widowControl/>
        <w:ind w:firstLine="486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6.03.2023 года № 29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СТА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«Благоустройство»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-ца Ильинск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23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4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1.1. Муниципальное казенное учреждение «Благоустройство», в дальнейшем именуемое «Казенное учреждение», создано в соответствии с Гражданским кодексом Российской Федерации на основании Решения Совета Ильинского сельского поселения Новопокровского района Краснодарского края от 16 марта 2023 года № 146.</w:t>
      </w:r>
    </w:p>
    <w:p>
      <w:pPr>
        <w:pStyle w:val="ConsPlusNonformat"/>
        <w:widowControl/>
        <w:ind w:firstLine="74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именование Казенного учреждения:</w:t>
      </w:r>
    </w:p>
    <w:p>
      <w:pPr>
        <w:pStyle w:val="ConsPlusNonformat"/>
        <w:widowControl/>
        <w:ind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– Муниципальное казенное учреждение «Благоустройство»;</w:t>
      </w:r>
    </w:p>
    <w:p>
      <w:pPr>
        <w:pStyle w:val="ConsPlusNonformat"/>
        <w:widowControl/>
        <w:ind w:firstLine="93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сокращенное – МКУ «Благоустройство».</w:t>
      </w:r>
    </w:p>
    <w:p>
      <w:pPr>
        <w:pStyle w:val="ConsPlusNonformat"/>
        <w:widowControl/>
        <w:ind w:firstLine="93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left="935" w:hanging="18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азенное учреждение является некоммерческой организацией,                  Организационная – правовая форма-учреждение.</w:t>
      </w:r>
    </w:p>
    <w:p>
      <w:pPr>
        <w:pStyle w:val="ConsPlusNonformat"/>
        <w:widowControl/>
        <w:ind w:left="935" w:hanging="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Тип учреждения - государственное казенное учреждение.</w:t>
      </w:r>
    </w:p>
    <w:p>
      <w:pPr>
        <w:pStyle w:val="ConsPlusNonformat"/>
        <w:widowControl/>
        <w:ind w:left="935" w:hanging="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Учредителем учреждения является Ильинское  сельское поселение в лице администрации Ильинского сельского поселения, далее – Уполномоченный орган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Функции учредителя Казенного учреждения в части наделения его имуществом осуществляет Уполномоченный орган в соответствии с законодательством Российской Федерации и Краснодарского края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Место нахождения Казенного учреждения: Россия, 353028, Краснодарский край, Новопокровский район, ст-ца Ильинская, ул. Ленина, д.33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Россия, 353028, Краснодарский край, Новопокровский район, ст-ца Ильинская, ул. Ленина, д.33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4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1.6. Казенное учреждение отвечает по своим обязательствам находящимися в его распоряжении денежными средствами. При недостаточности указанных денежных средств субсидиарную ответственность по обязательствам такого учреждения несет собственник его имущества.</w:t>
      </w:r>
    </w:p>
    <w:p>
      <w:pPr>
        <w:pStyle w:val="ConsPlusNonformat"/>
        <w:widowControl/>
        <w:ind w:firstLine="74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4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1.7. Казенное учреждение может от своего имени приобретать гражданские права, соответствующие предмету и целям его деятельности, предусмотренным настоящим уставом, и нести обязанности, выступать в судах в соответствии с законодательством.</w:t>
      </w:r>
    </w:p>
    <w:p>
      <w:pPr>
        <w:pStyle w:val="ConsPlusNonformat"/>
        <w:widowControl/>
        <w:ind w:firstLine="74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4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1.8. Финансовое обеспечение деятельности Казенного учреждения осуществляется за счет средств  бюджета Ильинского сельского поселения на основании бюджетной сметы.</w:t>
      </w:r>
    </w:p>
    <w:p>
      <w:pPr>
        <w:pStyle w:val="ConsPlusNonformat"/>
        <w:widowControl/>
        <w:ind w:firstLine="74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Казенное учреждение имеет самостоятельный баланс, обособленное имущество, лицевые счета в Финансовом управлении администрации муниципального образования Новопокровский район  по бюджетным и внебюджетным средствам, печать со своим полным наименованием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Казенное учреждение вправе иметь штампы и бланки со своим наименованием, зарегистрированную в установленном порядке эмблему и другие средства индивидуализации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4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1.10. Казенное учреждение считается созданным со дня внесения в установленном порядке соответствующей записи в Единый государственный реестр юридических лиц.</w:t>
      </w:r>
    </w:p>
    <w:p>
      <w:pPr>
        <w:pStyle w:val="ConsPlusNonformat"/>
        <w:widowControl/>
        <w:ind w:firstLine="74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Казенное учреждение не имеет филиалов и представительств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widowControl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предмет и виды деятельности Казенного учреждения</w:t>
      </w:r>
    </w:p>
    <w:p>
      <w:pPr>
        <w:pStyle w:val="ConsPlusNonformat"/>
        <w:widowControl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Целями и предметами деятельности Казенного учреждения являю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0" w:leader="none"/>
        </w:tabs>
        <w:ind w:left="0" w:right="101" w:firstLine="74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государственной экономической, инвестиционной, научно - технической политики в сфере жилищно-коммунального хозяйства, с целью удовлетворения общественных потребностей и получение прибы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0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Участие в организации в границах Ильинского сельского поселения инфраструктуры благоустройства и озеленения, санитарной очистке поселения, оказания ритуальных и прочих услу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0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в отношении жилищно-коммунального хозяйства за счет и в пределах, предназначенных для этой цели финансов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4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2.2. Для достижения целей, указанных в п. 2.1 настоящего устава, Казенное учреждение в установленном законодательством порядке осуществляет следующие виды деятельности:</w:t>
      </w:r>
    </w:p>
    <w:p>
      <w:pPr>
        <w:pStyle w:val="ConsPlusNonformat"/>
        <w:widowControl/>
        <w:ind w:firstLine="74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11" w:leader="none"/>
          <w:tab w:val="left" w:pos="1496" w:leader="none"/>
          <w:tab w:val="left" w:pos="1683" w:leader="none"/>
        </w:tabs>
        <w:ind w:left="0" w:firstLine="80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благоустройством, озеленением и содержанием территории Ильинского  поселения, а также взаимодействие с органами надзора в указанной сфере деятельности. Разработка и представление на утверждение нормативно – правовых актов в этой сфере деятельности. Контроль за экологическим состоянием территории сельского поселения и соблюдением экологических норм на территории сельского посел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11" w:leader="none"/>
          <w:tab w:val="left" w:pos="1496" w:leader="none"/>
          <w:tab w:val="left" w:pos="1683" w:leader="none"/>
        </w:tabs>
        <w:ind w:left="0" w:firstLine="80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муниципальных контрактов по содержанию и ремонту сельских дорог, а также  производить очистку дорог в зимний период. Разработку и представление нормативных правовых актов в этой сфере деятельност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11" w:leader="none"/>
          <w:tab w:val="left" w:pos="1496" w:leader="none"/>
          <w:tab w:val="left" w:pos="1683" w:leader="none"/>
        </w:tabs>
        <w:ind w:left="0" w:firstLine="935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муниципальных контрактов по содержанию и ремонту уличного освещения в  Ильинском сельском поселен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11" w:leader="none"/>
          <w:tab w:val="left" w:pos="1496" w:leader="none"/>
        </w:tabs>
        <w:ind w:left="0" w:firstLine="935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исполнение муниципальных контрактов по предоставлению ритуальных услуг населению Ильинского сельского посел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11" w:leader="none"/>
          <w:tab w:val="left" w:pos="1496" w:leader="none"/>
        </w:tabs>
        <w:ind w:left="0" w:firstLine="935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исполнение муниципальных контрактов по содержанию кладбищ  Ильинского сельского посел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11" w:leader="none"/>
          <w:tab w:val="left" w:pos="1496" w:leader="none"/>
        </w:tabs>
        <w:ind w:left="0" w:firstLine="935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правил  захоронения  на сельских кладбищах поселения. Разработка и предоставление  на утверждение нормативно – правовых актов в сфере похоронного дел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11" w:leader="none"/>
          <w:tab w:val="left" w:pos="1496" w:leader="none"/>
        </w:tabs>
        <w:ind w:left="0" w:firstLine="935"/>
        <w:jc w:val="both"/>
        <w:rPr>
          <w:sz w:val="28"/>
          <w:szCs w:val="28"/>
        </w:rPr>
      </w:pPr>
      <w:r>
        <w:rPr>
          <w:sz w:val="28"/>
          <w:szCs w:val="28"/>
        </w:rPr>
        <w:t>Выполнять работы по благоустройству и озеленению  территории Ильинского сельского посел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11" w:leader="none"/>
        </w:tabs>
        <w:ind w:left="0" w:firstLine="935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оздании условий для предоставления транспортных услуг населению и участие в организации транспортного обслуживания населения в границах Ильинского посел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11" w:leader="none"/>
          <w:tab w:val="left" w:pos="1683" w:leader="none"/>
        </w:tabs>
        <w:ind w:left="0" w:firstLine="935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оставлении смет и дефектных ведомостей, необходимых для составления конкурсной документации для заключения муниципальных контрактов по благоустройству, озеленению, по содержанию объектов уличного освещения, на содержание и ремонт дорог в границах населенного пункта, по содержанию кладбищ  сельского поселения, на благоустройство мест   для массового отдыха жител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11" w:leader="none"/>
          <w:tab w:val="left" w:pos="1683" w:leader="none"/>
        </w:tabs>
        <w:ind w:left="0" w:firstLine="935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  и составлении Программы  социально – экономического развития Ильинского сельского посел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11" w:leader="none"/>
          <w:tab w:val="left" w:pos="1683" w:leader="none"/>
        </w:tabs>
        <w:ind w:left="0" w:firstLine="935"/>
        <w:jc w:val="both"/>
        <w:rPr>
          <w:sz w:val="28"/>
          <w:szCs w:val="28"/>
        </w:rPr>
      </w:pPr>
      <w:r>
        <w:rPr>
          <w:sz w:val="28"/>
          <w:szCs w:val="28"/>
        </w:rPr>
        <w:t>Сбор статистических данных и подготовка отчетов в органы статистики по предметам ведения утвержденной деятельности; сбор информации и подготовка отчетов в сфере  жилищно-коммунального хозяйства по запросам ЖКХ Краснодарского края и Новопокровского район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11" w:leader="none"/>
          <w:tab w:val="left" w:pos="1683" w:leader="none"/>
        </w:tabs>
        <w:ind w:left="0" w:firstLine="9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публичных слушаньях, сходах, собраниях жителей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азенное учреждение не вправе осуществлять виды деятельности, не предусмотренные настоящим уставом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Казенное учреждение вправе осуществлять в качестве неосновной другие виды деятельности, при условии ее соответствия целям, предусмотренным настоящим уставом, и законам РФ и Краснодарского края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Имущество Казенного учрежде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3.1. Имущество Казенного учреждения принадлежит ему на праве оперативного управления в соответствии с Гражданским кодексом Российской Федерации. 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bookmarkStart w:id="0" w:name="sub_2991"/>
      <w:r>
        <w:rPr>
          <w:rFonts w:cs="Times New Roman" w:ascii="Times New Roman" w:hAnsi="Times New Roman"/>
          <w:sz w:val="28"/>
          <w:szCs w:val="28"/>
        </w:rPr>
        <w:t>Право оперативного управления имуществом, в отношении которого собственником принято решение о закреплении за Казенным учреждением, возникает у Казенного учреждения с момента передачи имущества, если иное не установлено законом и иными правовыми актами или решением собственника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Казенное учреждение обеспечивает осуществление права оперативного управления на недвижимое имущество и сделок с ним в случаях и порядке, предусмотренных законом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bookmarkStart w:id="1" w:name="sub_2992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3. Плоды, продукция и доходы от использования имущества, находящегося в оперативном управлении Казенного учреждения, а также имущество, приобретенное Казенным учреждением по договору или иным основаниям, поступают в бюджет Ильинского сельского поселения в порядке, установленном Гражданским </w:t>
      </w:r>
      <w:hyperlink w:anchor="sub_10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другими законами и иными правовыми актами для приобретения права собственност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bookmarkStart w:id="2" w:name="sub_2992"/>
      <w:bookmarkStart w:id="3" w:name="sub_2993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3.4. Право оперативного управления имуществом прекращается по основаниям и в порядке, предусмотренным Гражданским </w:t>
      </w:r>
      <w:hyperlink w:anchor="sub_10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другими законами и иными правовыми актами для прекращения права собственности, а также в случаях правомерного изъятия имущества у Казенного учреждения по решению собственника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bookmarkStart w:id="4" w:name="sub_2993"/>
      <w:bookmarkEnd w:id="4"/>
      <w:r>
        <w:rPr>
          <w:rFonts w:cs="Times New Roman" w:ascii="Times New Roman" w:hAnsi="Times New Roman"/>
          <w:sz w:val="28"/>
          <w:szCs w:val="28"/>
        </w:rPr>
        <w:t>3.5. Казенное учреждение в отношении имущества, находящегося у него на праве оперативного управления, обеспечивает его бухгалтерский учет, инвентаризацию, сохранность и несет бремя расходов на его содержание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28"/>
          <w:szCs w:val="28"/>
        </w:rPr>
        <w:t>3.6. Казенное учреждение не вправе отчуждать либо иным способом распоряжаться имуществом без согласия собственника имущества.</w:t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28"/>
          <w:szCs w:val="28"/>
        </w:rPr>
        <w:t>3.7. Казенное учреждение владеет, пользуется имуществом, принадлежащим ему на праве оперативного управления в пределах, установленных законом, в соответствии с целями своей деятельности, назначением этого имущества и, если иное не установлено законом, распоряжается этим имуществом с согласия собственника этого имущества в лице администрации Ильинского сельского поселения.</w:t>
      </w:r>
    </w:p>
    <w:p>
      <w:pPr>
        <w:pStyle w:val="Normal"/>
        <w:autoSpaceDE w:val="false"/>
        <w:ind w:firstLine="74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16"/>
          <w:szCs w:val="16"/>
        </w:rPr>
      </w:pPr>
      <w:r>
        <w:rPr>
          <w:sz w:val="28"/>
          <w:szCs w:val="28"/>
        </w:rPr>
        <w:t>3.8. Казенное учреждение не вправе выступать учредителем (участником) юридических лиц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28"/>
          <w:szCs w:val="28"/>
        </w:rPr>
        <w:t>3.9. Права Казенного учреждения на объекты интеллектуальной собственности регулируются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10. Контроль за использованием по назначению и сохранностью имущества, закрепленного за Казенным учреждением на праве оперативного управления, осуществляет администрация Ильинского сельского поселения и Уполномоченный орган Ильинского сельского поселения в соответствии с действующим законодательств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Казенного учреждения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ля выполнения уставных целей Казенное учреждение имеет право в порядке, установленном законодательством Российской Федерации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филиалы, представительства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ть положения о филиалах, представительствах, назначать их руководителей, принимать решения об их реорганизации и ликвидаци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16"/>
          <w:szCs w:val="16"/>
        </w:rPr>
      </w:pPr>
      <w:r>
        <w:rPr>
          <w:sz w:val="28"/>
          <w:szCs w:val="28"/>
        </w:rPr>
        <w:t>- заключать договоры с юридическими и физическими лицами, не противоречащие законодательству Российской Федерации, а также целям и предмету деятельности Казенного учрежд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Казенное учреждение обязано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ести бухгалтерский учет, представлять бухгалтерскую отчетность и статистическую отчетность в порядке, установленном законодательством Российской Федераци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своевременно и в полном объеме выплату работникам заработной платы и иных выплат, производить индексацию заработной платы в соответствии с действующим законодательством Российской Федераци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своим работникам безопасные условия труда и нести ответственность в установленном законодательством Российской Федерации за ущерб, причиненный их здоровью и трудоспособност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гарантированные условия труда и меры социальной защиты своих работников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учет и сохранность документов по личному составу, а также своевременную передачу их на государственное хранение в установленном порядке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- обеспечивать сохранность имущества, закрепленного за Казенным учреждением на праве оперативного управления, использовать его эффективно и строго по назначению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 Казенное учреждение вправе осуществлять иные права и несет иные обязанности в соответствии с законодательством и настоящим уставом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управления деятельностью Казенного учреждения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5.1. Казенное учреждение возглавляет директор, далее именуемый Руководитель, назначаемый на эту должность и освобождаемый от нее Уполномоченным органом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16"/>
          <w:szCs w:val="16"/>
        </w:rPr>
      </w:pPr>
      <w:r>
        <w:rPr>
          <w:sz w:val="28"/>
          <w:szCs w:val="28"/>
        </w:rPr>
        <w:t>Права и обязанности Руководителя, а также основания для прекращения трудовых отношений с ним регламентируются трудовым договором, заключаемым с Руководителем Уполномоченным органом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Руководитель действует от имени Казенного учреждения без доверенности, представляет его интересы на территории Российской Федерации и за ее пределам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16"/>
          <w:szCs w:val="16"/>
        </w:rPr>
      </w:pPr>
      <w:r>
        <w:rPr>
          <w:sz w:val="28"/>
          <w:szCs w:val="28"/>
        </w:rPr>
        <w:t>Руководитель действует на принципе единоначалия и несет ответственность за последствия своих действий в соответствии с законодательством Российской Федерации, законодательством Краснодарского края, нормативно-правовыми актами Ильинского сельского поселения настоящим уставом и заключенным с ним трудовым договором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Руководитель в соответствии с законодательством осуществляет следующие полномоч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существляет прием и увольнение работников Казенного учреждения, расстановку кадров, распределение должностных обязанностей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есет ответственность за уровень квалификации работников Казенного учреждени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носит предложения в Уполномоченный орган о структуре и штатном расписании Казенного учреждени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16"/>
          <w:szCs w:val="16"/>
        </w:rPr>
      </w:pPr>
      <w:r>
        <w:rPr>
          <w:sz w:val="28"/>
          <w:szCs w:val="28"/>
        </w:rPr>
        <w:t>- обеспечивает рациональное использование имущества, в том числе финансовых средств, принадлежащих Казенному учреждению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" w:leader="none"/>
        </w:tabs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5.4. В соответствии с Федеральными законами «Об обороне», «О воинской обязанности и военной службе» и «О мобилизационной подготовке и мобилизации в Российской Федерации» Руководитель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рганизует воинский учет граждан, пребывающих в запасе, и граждан, подлежащих призыву на военную службу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здает необходимые условия для выполнения работниками воинской обязанност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едставляет отчетные документы и другие сведения в органы местного самоуправления и военные комиссариаты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полняет договорные обязательства, а в военное время – и государственные заказы по установленным заданиям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оводит бронирование военнообязанных граждан при наличии мобилизационных заданий, установленных уполномоченными на то государственными органам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еспечивает своевременное оповещение и явку граждан, подлежащих призыву на военную службу по мобилизации, и состоящих с Казенным учреждением в трудовых отношениях, на сборные пункты или в воинские част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еспечивает поставку техники на сборные пункты или в воинские части в соответствии с планами мобилизаци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является начальником штаба гражданской обороны Казенного учреж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8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организация и ликвидация  Казенного  учрежд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6.1. Решение о ликвидации или реорганизации Казенного учреждения принимается Учредителем и осуществляется  в  соответствии с действующим  законодательством Российской Федерации и в порядке, установленном постановлением администрации Ильинского сельского поселения Новопокровского района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6.2. В случаях,  установленных законом,  реорганизация Учреждения в форме  его  разделения  или выделения из его состава другого юридического лица  (юридических  лиц)   осуществляется   по   решению   учредителя или по решению су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3. Реорганизация влечет  за  собой  переход  прав  и  обязанностей Учреждения   к   его   правопреемнику   в   соответствии   с  действующим законодательством Российской Федер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4. Казенное  учреждение  считается реорганизованным, за исключением случаев реорганизации  в   форме   присоединения,  с   момента   государственной регистрации вновь возникших юридических лиц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При реорганизации Казенного учреждения в форме присоединения  к  нему другого юридического лица  Казенное учреждение считается  реорганизованным  с  момента внесения  в  Единый  государственный  реестр  юридических  лиц  записи  о прекращении деятельности присоединенного юридического лиц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5. Казенное учреждение может быть ликвидировано  в  порядке,  установленном законодательством Российской Федер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6.6. Ликвидация Казенного учреждения влечет его прекращение без перехода  прав и обязанностей в порядке правопреемства к другим лиц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С  момента  назначения  ликвидационной  комиссии  к  ней   переходят полномочия по управлению делами Казенного учреждения.  Ликвидационная комиссия от имени ликвидируемого Казенного учреждения выступает в суд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Ликвидационная  комиссия   составляет   ликвидационные   балансы   и представляет их учредителю для  утверждения  и  осуществляет иные действия по ликвидации Казенного учреждения в соответствии с законодательств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6.7. Распоряжение   оставшимся   после   удовлетворения   требований кредиторов имуществом ликвидируемого Казенного  учреждения  передается учредител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6.8. Ликвидация Казенного учреждения считается  завершенной,  а  Учреждение  - прекратившим  существование, после  внесения  записи  об  этом  в  Единый государственный реестр юридических лиц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6.9. При   ликвидации   и   реорганизации  Казенного учреждения   увольняемым работникам гарантируется соблюдение их прав и интересов в соответствии  с законодательством Российской Федер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6.10. При  реорганизации  и  ликвидации Казенного учреждения  все   документы (управленческие,  финансово-хозяйственные, по личному составу и другие) передаются  на хранение в  порядке, установленном   действующим законодательством Российской Федерации, в государственный архи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7.1. Все   изменения   и   дополнения   к  настоящему  Уставу  после утверждения учредителем подлежат государственной  регистрации  в установленном законом порядке.</w:t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7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1.%1."/>
      <w:lvlJc w:val="left"/>
      <w:pPr>
        <w:tabs>
          <w:tab w:val="num" w:pos="1295"/>
        </w:tabs>
        <w:ind w:left="1295" w:hanging="360"/>
      </w:pPr>
      <w:rPr/>
    </w:lvl>
    <w:lvl w:ilvl="1">
      <w:start w:val="1"/>
      <w:numFmt w:val="decimal"/>
      <w:lvlText w:val="2.2.%2."/>
      <w:lvlJc w:val="left"/>
      <w:pPr>
        <w:tabs>
          <w:tab w:val="num" w:pos="1164"/>
        </w:tabs>
        <w:ind w:left="1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84"/>
        </w:tabs>
        <w:ind w:left="1884" w:hanging="180"/>
      </w:pPr>
    </w:lvl>
    <w:lvl w:ilvl="3">
      <w:start w:val="1"/>
      <w:numFmt w:val="decimal"/>
      <w:lvlText w:val="%4."/>
      <w:lvlJc w:val="left"/>
      <w:pPr>
        <w:tabs>
          <w:tab w:val="num" w:pos="2604"/>
        </w:tabs>
        <w:ind w:left="2604" w:hanging="360"/>
      </w:pPr>
    </w:lvl>
    <w:lvl w:ilvl="4">
      <w:start w:val="1"/>
      <w:numFmt w:val="lowerLetter"/>
      <w:lvlText w:val="%5."/>
      <w:lvlJc w:val="left"/>
      <w:pPr>
        <w:tabs>
          <w:tab w:val="num" w:pos="3324"/>
        </w:tabs>
        <w:ind w:left="3324" w:hanging="360"/>
      </w:pPr>
    </w:lvl>
    <w:lvl w:ilvl="5">
      <w:start w:val="1"/>
      <w:numFmt w:val="lowerRoman"/>
      <w:lvlText w:val="%6."/>
      <w:lvlJc w:val="right"/>
      <w:pPr>
        <w:tabs>
          <w:tab w:val="num" w:pos="4044"/>
        </w:tabs>
        <w:ind w:left="4044" w:hanging="180"/>
      </w:pPr>
    </w:lvl>
    <w:lvl w:ilvl="6">
      <w:start w:val="1"/>
      <w:numFmt w:val="decimal"/>
      <w:lvlText w:val="%7."/>
      <w:lvlJc w:val="left"/>
      <w:pPr>
        <w:tabs>
          <w:tab w:val="num" w:pos="4764"/>
        </w:tabs>
        <w:ind w:left="4764" w:hanging="360"/>
      </w:pPr>
    </w:lvl>
    <w:lvl w:ilvl="7">
      <w:start w:val="1"/>
      <w:numFmt w:val="lowerLetter"/>
      <w:lvlText w:val="%8."/>
      <w:lvlJc w:val="left"/>
      <w:pPr>
        <w:tabs>
          <w:tab w:val="num" w:pos="5484"/>
        </w:tabs>
        <w:ind w:left="5484" w:hanging="360"/>
      </w:pPr>
    </w:lvl>
    <w:lvl w:ilvl="8">
      <w:start w:val="1"/>
      <w:numFmt w:val="lowerRoman"/>
      <w:lvlText w:val="%9."/>
      <w:lvlJc w:val="right"/>
      <w:pPr>
        <w:tabs>
          <w:tab w:val="num" w:pos="6204"/>
        </w:tabs>
        <w:ind w:left="620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е вступил в силу"/>
    <w:basedOn w:val="Style14"/>
    <w:qFormat/>
    <w:rPr>
      <w:color w:val="00808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basedOn w:val="Style16"/>
    <w:qFormat/>
    <w:rPr>
      <w:color w:val="008000"/>
    </w:rPr>
  </w:style>
  <w:style w:type="character" w:styleId="Style18">
    <w:name w:val="Основной текст Знак"/>
    <w:basedOn w:val="Style14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48:00Z</dcterms:created>
  <dc:creator>land</dc:creator>
  <dc:description/>
  <cp:keywords/>
  <dc:language>en-US</dc:language>
  <cp:lastModifiedBy>MKU</cp:lastModifiedBy>
  <cp:lastPrinted>2023-03-30T10:24:00Z</cp:lastPrinted>
  <dcterms:modified xsi:type="dcterms:W3CDTF">2023-03-30T07:25:00Z</dcterms:modified>
  <cp:revision>14</cp:revision>
  <dc:subject/>
  <dc:title>Приложение N 2</dc:title>
</cp:coreProperties>
</file>