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01.03.2023 года          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ставления годовой, месячной и квартальной бюджетной и бухгалтерской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Ильинского сельского поселения Новопокровского района и учреждениям Ильинского сельского поселения Новопокровского района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оставления отчетности об исполнении консолидированного бюджета Ильинского сельского поселения Новопокровского района (далее- бюджетная отчетность) и сводной бухгалтерской отчетности муниципальных казенных учреждений (далее- бюджетная отчетность) администрацией Ильинского сельского поселения Новопокровского района и своевременного представления их в финансовое управление администрации муниципального образования Новопокровский район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финансовым вопросам, главному бухгалтеру администрации Ильинского сельского поселения Новопокровского района Жиляковой О.А. 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Ильин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квартальной отчетности по исполнению бюджета Ильин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3 году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сроки представления квартальной бюджетной отчетности и сводной бухгалтерской отчетности муниципальных учреждений в 2023 году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3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Ильинского сельского поселения Новопокровского района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Ильинского сельского поселения Новопокр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Ильинского сельского поселения Новопокровского района от 29.12.2021 года № 117 «О составлении и сроках представления месячной и квартальной бюджетной и бухгалтерской отчет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Ильинского сельского поселения Новопокровского района и муниципальным учреждениям Ильинского сельского поселения Новопокровского района в 2022году», считать утратившим силу с 01.01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ведущего специалиста по финансовым вопросам, главного бухгалтера администрации Ильинского сельского поселения Новопокровского района Жиляков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подписания и распространяется на правоотношения с 01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Н.Н.Кулинич</w:t>
      </w:r>
      <w:r>
        <w:br w:type="page"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623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2 </w:t>
      </w:r>
      <w:r>
        <w:rPr/>
        <w:t>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Ильин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 xml:space="preserve">           </w:t>
        <w:tab/>
        <w:t>О.А.Жилякова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581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5812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числа месяца, следующего за отчетны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зменении остатков валюты баланс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обязательствах принятых учреждением» представляется по итогам полугод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обязательствах учреждения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3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 учрежд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зменении остатков валюты баланса учрежд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учреждением плана его финансово- хозяйственной деятель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 учреждения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остатках денежных средств учрежд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, следующего за отчетным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ое управление в электронном виде и на бумажном носите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</w:t>
        <w:tab/>
        <w:tab/>
        <w:tab/>
        <w:tab/>
        <w:tab/>
        <w:tab/>
        <w:t xml:space="preserve">             </w:t>
        <w:tab/>
        <w:t>О.А.Жи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3 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1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обязательствах учреждения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73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редставляются в финансовое управление в электронном виде и на бумажном носит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</w:t>
        <w:tab/>
        <w:tab/>
        <w:tab/>
        <w:tab/>
        <w:tab/>
        <w:tab/>
        <w:tab/>
        <w:t xml:space="preserve">          О.А.Жиляков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character" w:styleId="26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rFonts w:ascii="Times New Roman" w:hAnsi="Times New Roman" w:eastAsia="Times New Roman" w:cs="Times New Roman"/>
      <w:b/>
      <w:bCs/>
      <w:spacing w:val="3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2"/>
      <w:szCs w:val="12"/>
      <w:lang w:val="en-US" w:bidi="ar-SA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6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10">
    <w:name w:val="Основной текст 2"/>
    <w:basedOn w:val="Normal"/>
    <w:qFormat/>
    <w:pPr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Пользователь Windows</dc:creator>
  <dc:description/>
  <cp:keywords/>
  <dc:language>en-US</dc:language>
  <cp:lastModifiedBy>Общий отдел</cp:lastModifiedBy>
  <cp:lastPrinted>2020-09-10T11:51:00Z</cp:lastPrinted>
  <dcterms:modified xsi:type="dcterms:W3CDTF">2023-03-06T10:51:00Z</dcterms:modified>
  <cp:revision>7</cp:revision>
  <dc:subject>;</dc:subject>
  <dc:title>АДМИНИСТРАЦИЯ ПОКРОВСКОГО СЕЛЬСКОГО ПОСЕЛЕНИЯ</dc:title>
</cp:coreProperties>
</file>