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вила пользования поселенческой библиотекой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нижный фонд поселенческой библиотеки является общенародным достоянием, пользоваться им могут все граждане бе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писи в библиотеку граждане предъявляют паспорт, а несовершеннолетние в возрасте до 15 лет – документ, удостоверяющий личность их законных представителей или поручительство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мене места жительства, работы или фамилии, читатель сообщает об этом в библиоте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ель имеет право пользоваться книжным фондом , справочно-библиографическим аппаратом библиотеки, интернетом, получать книги по межбиблиотечному абоне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ель, который не может посетить библиотеку в силу преклонного возраста и физических недостатков, имеет право получать литературу через нестационарные формы обслуж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ель может получить 5 книг и журналов сроком на 14 дней. Новые номера журналов выдаются на 5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временно проживающие в данной местности, имеют право получать литературу на дом, оставляя зал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дкие книги, альбомы, единственные экземпляры справочных изданий на дом не выд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ель расписывается в получении каждой книги в читательском формуляре. При возвращении литературы, расписка читателя погаш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b/>
          <w:sz w:val="40"/>
          <w:szCs w:val="40"/>
        </w:rPr>
        <w:t>Читатель обязан :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бращаться с книгами, при получении книг удостовериться в их целос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нде не нарушать порядок расстановки книг на пол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щать книги не позднее установленного срока; срок может быть продлен, если на книгу нет спроса со стороны других чит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тери или порчи книги вернуть в библиотеку такую же книгу или заменить ее другой, признаной библиотекой равноценной по содержанию и сто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Если читатель не выполнит требования о возврате книги, библиотека взыскивает с него 10-кратную стоимость книг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а школьников, не возвративших книги в библиотеку, материальную ответственность несут родит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Лица, виновные в умышленной порче или хищении книг из библиотеки, привлекаются к уголовной ответственности с одновременным предъявлением к ним иска о возмещении причиненного библиотеке материального ущер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Обязанности библиотеки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Библиотека обязан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все условия для осуществления прав пользователей (читателей) на свободный доступ к информации и докумен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и наиболее полно удовлетворять запросы читателей. Не допускать использование сведений о читателе и его чтении в любых случаях, кроме научных целей и улучшения библиотечного обслуж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формулированию  у пользователей информационных потребностей, принимать меры по привлечению пользователей в библиоте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правочно-билиографическое и информационное обеспечение с учетом читателей, оказывать им помощь в выборе необходимых произведений и иных материалов путем устных консультаций, предоставление им в пользование каталогов, картотек, базы данных,интернет-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сутствия в фонде необходимых читалелям произведений печати и иных материалов, запрашивать их по межбиблиотечному абонементу из других библиот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9:00Z</dcterms:created>
  <dc:creator>777</dc:creator>
  <dc:description/>
  <cp:keywords/>
  <dc:language>en-US</dc:language>
  <cp:lastModifiedBy>Библиотека</cp:lastModifiedBy>
  <cp:lastPrinted>2023-04-28T11:34:00Z</cp:lastPrinted>
  <dcterms:modified xsi:type="dcterms:W3CDTF">2023-08-23T12:00:00Z</dcterms:modified>
  <cp:revision>7</cp:revision>
  <dc:subject/>
  <dc:title/>
</cp:coreProperties>
</file>