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.11. 2022года </w:t>
        <w:tab/>
        <w:tab/>
        <w:tab/>
        <w:tab/>
        <w:tab/>
        <w:tab/>
        <w:tab/>
        <w:tab/>
        <w:tab/>
        <w:t xml:space="preserve">    №113 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а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5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администрация Ильинского сельского поселения Новопокровского района        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 социально-экономического развития Ильинского сельского поселения Новопокровского района на 2023-2025 г.(прилагаетс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Ильинского сельского поселения Новопокровского района Прогноз социально-экономического развития Ильинского сельского поселения Новопокровского района на 2023-2025 г. направить в Совет Ильинского сельского поселения в составе материалов, представляемых одновременно с проектом бюджета на 2023 год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Специалисту 1-ой категории по вопросам торговли, экономики и прогнозирования администрации Ильинского сельского поселения Новопокровского района Новаковой Ю.С.</w:t>
      </w:r>
      <w:r>
        <w:rPr>
          <w:color w:val="000000"/>
          <w:sz w:val="28"/>
          <w:szCs w:val="28"/>
          <w:shd w:fill="FFFFFF" w:val="clear"/>
        </w:rPr>
        <w:t xml:space="preserve">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возложить на ведущего специалиста по финансовым вопросам, главного бухгалтера Жилякову О.А.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 xml:space="preserve">                </w:t>
        <w:tab/>
        <w:t>Н.Н. 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autoSpaceDE w:val="false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autoSpaceDE w:val="false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 №_____ </w:t>
      </w:r>
    </w:p>
    <w:p>
      <w:pPr>
        <w:pStyle w:val="Normal"/>
        <w:autoSpaceDE w:val="false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 социально-экономического развития Ильинского сельского поселения на 2023 год и параметры прогноза на период до 2025 года по полному кругу предприяти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623"/>
        <w:gridCol w:w="852"/>
        <w:gridCol w:w="914"/>
        <w:gridCol w:w="821"/>
        <w:gridCol w:w="742"/>
        <w:gridCol w:w="726"/>
        <w:gridCol w:w="992"/>
        <w:gridCol w:w="708"/>
      </w:tblGrid>
      <w:tr>
        <w:trPr>
          <w:tblHeader w:val="true"/>
          <w:trHeight w:val="581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5г. в % к 2020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5г. в % к 2020 г.</w:t>
            </w:r>
          </w:p>
        </w:tc>
      </w:tr>
      <w:tr>
        <w:trPr>
          <w:tblHeader w:val="true"/>
          <w:trHeight w:val="29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Добыча полезных ископаемых, </w:t>
            </w:r>
            <w:r>
              <w:rPr>
                <w:bCs/>
                <w:color w:val="000000"/>
                <w:sz w:val="22"/>
                <w:szCs w:val="22"/>
              </w:rPr>
              <w:t>млн.руб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ред. году в действ..ценах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Обрабатывающие производства, </w:t>
            </w:r>
            <w:r>
              <w:rPr>
                <w:bCs/>
                <w:color w:val="000000"/>
                <w:sz w:val="22"/>
                <w:szCs w:val="22"/>
              </w:rPr>
              <w:t>млн.руб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ред. году в действ.ценах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Производство и распределение электроэнергии, газа и воды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млн.руб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ред. году в действ.ценах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продукции сельского хозяйства всех сельхозпроизводителей, млн.руб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20,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7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7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8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90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% к пред. году в сопост.ценах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екс-дефлятор, в % к пред. году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рот розничной торговли, млн.руб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% к пред. году в сопост.ценах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екс-дефлятор, в % к пред. году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рот общественного питания, млн.руб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% к пред. году в сопост.ценах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екс-дефлятор, в % к пред. году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ем платных услуг населению, млн.руб.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,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7,2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% к пред. году в сопост.ценах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екс-дефлятор, в % к пред. году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вестиции в основной капитал за счет всех источн. финансир-я (без неформаль-ной экономики), млн.руб.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4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% к пред. году в сопост.ценах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екс-дефлятор, в % к пред. году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выполненных работ по виду деятельности "строительство" (без неформ-й экономики), млн.руб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% к пред. году в сопост.ценах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екс-дефлятор, в % к пред. году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егодовая численность занятых в экономике, тыс. чел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466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исленность зарегистрированных безработных (на конец года), тыс. чел.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</w:t>
            </w:r>
          </w:p>
        </w:tc>
      </w:tr>
      <w:tr>
        <w:trPr>
          <w:trHeight w:val="72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Уровень регистрируемой безработицы к числен-ти экономически активного населения, в %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Прибыль прибыльных предприятий, млн.руб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% к пред. году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Убыток по всем видам деятельности, млн. руб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% к пред. году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заработной платы (ФОТ), млн.руб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% к пред. году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ленность работающих для расчета среднемесячной заработной платы, тыс. чел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% к пред. году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емесячная заработная плата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064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20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20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20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200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% к пред. году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-ой категории</w:t>
      </w:r>
    </w:p>
    <w:p>
      <w:pPr>
        <w:pStyle w:val="Normal"/>
        <w:tabs>
          <w:tab w:val="clear" w:pos="708"/>
          <w:tab w:val="left" w:pos="2792" w:leader="none"/>
        </w:tabs>
        <w:rPr>
          <w:sz w:val="28"/>
          <w:szCs w:val="28"/>
        </w:rPr>
      </w:pPr>
      <w:r>
        <w:rPr>
          <w:sz w:val="28"/>
          <w:szCs w:val="28"/>
        </w:rPr>
        <w:t>по вопросам торговли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прогнозирования</w:t>
        <w:tab/>
        <w:tab/>
        <w:tab/>
        <w:tab/>
        <w:t xml:space="preserve">         </w:t>
        <w:tab/>
        <w:tab/>
        <w:t>Новакова Ю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43:00Z</dcterms:created>
  <dc:creator>Пользователь</dc:creator>
  <dc:description/>
  <cp:keywords/>
  <dc:language>en-US</dc:language>
  <cp:lastModifiedBy>Общий отдел</cp:lastModifiedBy>
  <cp:lastPrinted>2021-12-16T13:31:00Z</cp:lastPrinted>
  <dcterms:modified xsi:type="dcterms:W3CDTF">2022-11-29T06:22:00Z</dcterms:modified>
  <cp:revision>5</cp:revision>
  <dc:subject/>
  <dc:title> </dc:title>
</cp:coreProperties>
</file>