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8.11.2022  года</w:t>
        <w:tab/>
        <w:tab/>
        <w:tab/>
        <w:tab/>
        <w:tab/>
        <w:tab/>
        <w:tab/>
        <w:tab/>
        <w:tab/>
        <w:t xml:space="preserve"> №112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Ильинского сельского поселения Новопокровского района от 04.06.2021 года №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оциально-экономическое и территориальное развитие Ильинского сельского поселения Новопокр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»</w:t>
      </w:r>
    </w:p>
    <w:p>
      <w:pPr>
        <w:pStyle w:val="Normal"/>
        <w:ind w:right="-279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284" w:right="-239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декабря 2006 года № 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№ 1690-КЗ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 развитии сельского хозяйства в Краснодарском крае", 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84" w:leader="none"/>
          <w:tab w:val="left" w:pos="9360" w:leader="none"/>
          <w:tab w:val="left" w:pos="9639" w:leader="none"/>
        </w:tabs>
        <w:ind w:left="-284" w:right="-2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 Ильинского сельского поселения Новопокровского района «Социально- 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284" w:right="-23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пециалисту 1-ой категории - финансисту Новаковой И.С.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-284" w:right="-239"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ведущего специалиста по финансовым вопросам, главного бухгалтера Жилякову О.А.</w:t>
      </w:r>
    </w:p>
    <w:p>
      <w:pPr>
        <w:pStyle w:val="Normal"/>
        <w:tabs>
          <w:tab w:val="clear" w:pos="708"/>
          <w:tab w:val="left" w:pos="9639" w:leader="none"/>
        </w:tabs>
        <w:ind w:left="-284" w:right="-2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народования.</w:t>
      </w:r>
    </w:p>
    <w:p>
      <w:pPr>
        <w:pStyle w:val="Normal"/>
        <w:tabs>
          <w:tab w:val="clear" w:pos="708"/>
          <w:tab w:val="left" w:pos="9639" w:leader="none"/>
        </w:tabs>
        <w:ind w:left="-567" w:right="-239" w:firstLine="6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Н. Н. Кулинич</w:t>
      </w:r>
    </w:p>
    <w:p>
      <w:pPr>
        <w:pStyle w:val="Normal"/>
        <w:ind w:left="5670" w:hanging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670" w:hanging="708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708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670" w:hanging="708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4956"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2462" w:firstLine="250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__________ №______</w:t>
      </w:r>
    </w:p>
    <w:p>
      <w:pPr>
        <w:pStyle w:val="Normal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</w:rPr>
        <w:t>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циально-экономическое и территориальное развитие Ильинского сельского поселения Новопокровского района"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- муниципальная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малого и среднего предпринимательства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)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Охрана земель Ильинского сельского поселения Новопокровск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усмотрен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/>
            </w:pPr>
            <w:r>
              <w:rPr/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/>
            </w:pPr>
            <w:r>
              <w:rPr/>
              <w:t xml:space="preserve">укрепление социального статуса, повышение престижа и этики предпринимательства; </w:t>
            </w:r>
          </w:p>
        </w:tc>
      </w:tr>
      <w:tr>
        <w:trPr>
          <w:trHeight w:val="1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bookmarkStart w:id="2" w:name="sub_101"/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  <w:bookmarkEnd w:id="2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 программы составляет 25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редств местных бюджетов - 25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 средств бюджета Ильинского сельского поселения Новопокровского района - 25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21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5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 - 5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 - 5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од - 5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год - 5,0 тысяч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малого и среднего предпринимательства"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редств местных бюджетов - 25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 средств бюджета Ильинского сельского поселения Новопокровского района -25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21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- 5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 - 5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 - 5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од - 5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год -5,0 тысяч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Охрана, популяризация и сохранение объектов культурного наследия "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бюджета Ильин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год - 0,0 тысяч рублей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"Охрана земель Ильинского сельского поселения Новопокровского района»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бюджета Ильин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од - 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год - 0,0 тысяч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Ильин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right="-339"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ind w:right="-339" w:firstLine="54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98" w:hanging="0"/>
        <w:rPr/>
      </w:pPr>
      <w:bookmarkStart w:id="3" w:name="sub_12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ind w:right="-19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20"/>
      <w:bookmarkStart w:id="5" w:name="sub_120"/>
      <w:bookmarkEnd w:id="5"/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4"/>
        <w:ind w:right="-339" w:firstLine="709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ind w:right="-339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ind w:right="-339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ind w:right="-339" w:firstLine="709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Normal"/>
        <w:ind w:right="-339" w:firstLine="709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1 - 2026 годы.</w:t>
      </w:r>
    </w:p>
    <w:p>
      <w:pPr>
        <w:pStyle w:val="Normal"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9"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Heading1"/>
        <w:ind w:right="-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30"/>
      <w:bookmarkStart w:id="7" w:name="sub_130"/>
      <w:bookmarkEnd w:id="7"/>
    </w:p>
    <w:p>
      <w:pPr>
        <w:pStyle w:val="Heading1"/>
        <w:ind w:right="-3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и краткое описание подпрограмм</w:t>
      </w:r>
    </w:p>
    <w:p>
      <w:pPr>
        <w:pStyle w:val="Normal"/>
        <w:ind w:right="-33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30"/>
      <w:bookmarkStart w:id="9" w:name="sub_130"/>
      <w:bookmarkEnd w:id="9"/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bookmarkStart w:id="10" w:name="sub_131"/>
      <w:bookmarkEnd w:id="10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bookmarkStart w:id="11" w:name="sub_131"/>
      <w:bookmarkStart w:id="12" w:name="sub_132"/>
      <w:bookmarkEnd w:id="11"/>
      <w:r>
        <w:rPr>
          <w:rFonts w:cs="Times New Roman" w:ascii="Times New Roman" w:hAnsi="Times New Roman"/>
          <w:sz w:val="28"/>
          <w:szCs w:val="28"/>
        </w:rPr>
        <w:t>3.2.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 Охрана, популяризация и сохранение объектов культурного наследия " </w:t>
      </w:r>
      <w:bookmarkEnd w:id="12"/>
      <w:r>
        <w:rPr>
          <w:rFonts w:cs="Times New Roman" w:ascii="Times New Roman" w:hAnsi="Times New Roman"/>
          <w:sz w:val="28"/>
          <w:szCs w:val="28"/>
        </w:rPr>
        <w:t>(приложение 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9" w:firstLine="72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799" w:gutter="0" w:header="720" w:top="125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39" w:firstLine="720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sub_1061"/>
      <w:bookmarkEnd w:id="1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Таблица N 1</w:t>
      </w:r>
    </w:p>
    <w:p>
      <w:pPr>
        <w:pStyle w:val="Normal"/>
        <w:tabs>
          <w:tab w:val="clear" w:pos="708"/>
          <w:tab w:val="left" w:pos="12525" w:leader="none"/>
        </w:tabs>
        <w:rPr>
          <w:rFonts w:ascii="Times New Roman" w:hAnsi="Times New Roman" w:cs="Times New Roman"/>
          <w:sz w:val="28"/>
          <w:szCs w:val="28"/>
        </w:rPr>
      </w:pPr>
      <w:bookmarkStart w:id="14" w:name="sub_1061"/>
      <w:bookmarkEnd w:id="14"/>
      <w:r>
        <w:rPr>
          <w:rFonts w:cs="Times New Roman" w:ascii="Times New Roman" w:hAnsi="Times New Roman"/>
          <w:sz w:val="28"/>
          <w:szCs w:val="28"/>
        </w:rPr>
        <w:tab/>
        <w:t>тыс. руб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080"/>
        <w:gridCol w:w="1260"/>
        <w:gridCol w:w="1080"/>
        <w:gridCol w:w="138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bookmarkStart w:id="15" w:name="sub_106101"/>
            <w:r>
              <w:rPr>
                <w:rFonts w:cs="Times New Roman" w:ascii="Times New Roman" w:hAnsi="Times New Roman"/>
              </w:rPr>
              <w:t>1</w:t>
            </w:r>
            <w:bookmarkEnd w:id="15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16" w:name="sub_171"/>
      <w:bookmarkEnd w:id="16"/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>Таблица N 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1091"/>
        <w:gridCol w:w="29"/>
        <w:gridCol w:w="1120"/>
        <w:gridCol w:w="1335"/>
        <w:gridCol w:w="1080"/>
        <w:gridCol w:w="1102"/>
        <w:gridCol w:w="117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" Развитие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товаров (работ, услуг), производимый малыми предприят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righ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left="284" w:right="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3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10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52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52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529"/>
        <w:rPr/>
      </w:pP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52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Социально-экономическое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территориальное развитие</w:t>
      </w:r>
    </w:p>
    <w:p>
      <w:pPr>
        <w:pStyle w:val="Normal"/>
        <w:ind w:firstLine="552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" w:name="sub_1001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" w:name="sub_1001"/>
      <w:bookmarkStart w:id="19" w:name="sub_1001"/>
      <w:bookmarkEnd w:id="19"/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 Ильинского сельского поселения Новопокровского района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bookmarkStart w:id="20" w:name="sub_125"/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  <w:bookmarkEnd w:id="20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25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- 25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5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 – 5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 – 5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од – 5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год – 5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" w:name="sub_10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  <w:bookmarkEnd w:id="21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left="567" w:righ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ind w:left="567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7" w:right="-1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" w:name="sub_1020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ind w:left="567" w:right="34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3" w:name="sub_1020"/>
      <w:bookmarkStart w:id="24" w:name="sub_1020"/>
      <w:bookmarkEnd w:id="24"/>
    </w:p>
    <w:p>
      <w:pPr>
        <w:pStyle w:val="Normal"/>
        <w:ind w:left="567" w:righ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ind w:left="567" w:righ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34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7"/>
        <w:gridCol w:w="21"/>
        <w:gridCol w:w="1559"/>
        <w:gridCol w:w="992"/>
        <w:gridCol w:w="992"/>
        <w:gridCol w:w="851"/>
        <w:gridCol w:w="850"/>
        <w:gridCol w:w="851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товаров (работ, услуг), производимый малыми предприятиями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00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bookmarkStart w:id="25" w:name="sub_1030"/>
      <w:bookmarkEnd w:id="25"/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bookmarkStart w:id="26" w:name="sub_151001"/>
            <w:r>
              <w:rPr>
                <w:rFonts w:cs="Times New Roman" w:ascii="Times New Roman" w:hAnsi="Times New Roman"/>
              </w:rPr>
              <w:t>1.</w:t>
            </w:r>
            <w:bookmarkEnd w:id="26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bookmarkStart w:id="27" w:name="sub_152"/>
            <w:r>
              <w:rPr>
                <w:rFonts w:cs="Times New Roman" w:ascii="Times New Roman" w:hAnsi="Times New Roman"/>
              </w:rPr>
              <w:t>2.</w:t>
            </w:r>
            <w:bookmarkEnd w:id="27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8" w:name="sub_153"/>
            <w:bookmarkStart w:id="29" w:name="sub_153"/>
            <w:bookmarkEnd w:id="29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6" w:right="-201" w:firstLine="294"/>
        <w:rPr/>
      </w:pPr>
      <w:bookmarkStart w:id="30" w:name="sub_410"/>
      <w:bookmarkEnd w:id="3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ind w:left="426" w:right="-201" w:firstLine="294"/>
        <w:rPr/>
      </w:pPr>
      <w:bookmarkStart w:id="31" w:name="sub_410"/>
      <w:bookmarkEnd w:id="31"/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25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5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2" w:name="sub_705"/>
      <w:bookmarkEnd w:id="3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3" w:name="sub_705"/>
      <w:bookmarkStart w:id="34" w:name="sub_705"/>
      <w:bookmarkEnd w:id="34"/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firstLine="6096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09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096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Социально-экономическое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территориальное развитие</w:t>
      </w:r>
    </w:p>
    <w:p>
      <w:pPr>
        <w:pStyle w:val="Normal"/>
        <w:ind w:firstLine="6096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408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      </w:r>
            <w:r>
              <w:rPr>
                <w:rStyle w:val="Style11"/>
                <w:rFonts w:cs="Times New Roman" w:ascii="Times New Roman" w:hAnsi="Times New Roman"/>
                <w:b/>
                <w:bCs/>
                <w:color w:val="000000"/>
              </w:rPr>
              <w:t>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естного бюджета - 0,0 тыс. рублей, в том числе по годам: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900" w:leader="none"/>
        </w:tabs>
        <w:ind w:left="142" w:firstLine="437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ind w:left="709"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-108" w:firstLine="720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ind w:left="709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108" w:firstLine="72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ind w:left="709" w:right="-108" w:hanging="0"/>
        <w:rPr/>
      </w:pPr>
      <w:r>
        <w:rPr>
          <w:color w:val="000000"/>
          <w:sz w:val="28"/>
          <w:szCs w:val="28"/>
        </w:rPr>
        <w:t>формирование условий для полноценного нравственного и патриотического воспитания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851"/>
        <w:gridCol w:w="992"/>
        <w:gridCol w:w="851"/>
        <w:gridCol w:w="708"/>
        <w:gridCol w:w="709"/>
        <w:gridCol w:w="851"/>
        <w:gridCol w:w="8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type w:val="nextPage"/>
          <w:pgSz w:w="11906" w:h="16838"/>
          <w:pgMar w:left="11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для проведения ремонта (реставрац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выполнению ремонтных (реставрационных)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выполнению ремонтных (реставрационных)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- финансист                                          И.С.Нова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00"/>
      <w:pgMar w:left="1701" w:right="56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garantf1://23800500.75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8:00Z</dcterms:created>
  <dc:creator>777</dc:creator>
  <dc:description/>
  <cp:keywords/>
  <dc:language>en-US</dc:language>
  <cp:lastModifiedBy>Общий отдел</cp:lastModifiedBy>
  <cp:lastPrinted>2014-12-03T19:59:00Z</cp:lastPrinted>
  <dcterms:modified xsi:type="dcterms:W3CDTF">2022-11-29T06:21:00Z</dcterms:modified>
  <cp:revision>6</cp:revision>
  <dc:subject/>
  <dc:title>П О С Т А Н О В Л Е Н И Е</dc:title>
</cp:coreProperties>
</file>