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                         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1.2022года </w:t>
        <w:tab/>
        <w:tab/>
        <w:tab/>
        <w:tab/>
        <w:tab/>
        <w:tab/>
        <w:tab/>
        <w:tab/>
        <w:t xml:space="preserve">          </w:t>
        <w:tab/>
        <w:t>№ 1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 ца Ильин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16 года № 1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hd w:fill="FFFFFF" w:val="clear"/>
        <w:spacing w:lineRule="exact" w:line="32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№ 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№ 1690-К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сельского хозяйства в Краснодарском крае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пециалисту 1-ой категории, финансисту Новаковой И.С.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ведущего специалиста по финансовым вопросам, главного бухгалтера Жилякову О.А..</w:t>
      </w:r>
    </w:p>
    <w:p>
      <w:pPr>
        <w:pStyle w:val="Normal"/>
        <w:ind w:firstLine="709"/>
        <w:rPr>
          <w:sz w:val="28"/>
          <w:szCs w:val="28"/>
        </w:rPr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народовани</w:t>
      </w:r>
      <w:r>
        <w:rPr>
          <w:rFonts w:cs="Times New Roman" w:ascii="Times New Roman" w:hAnsi="Times New Roman"/>
          <w:sz w:val="28"/>
          <w:szCs w:val="28"/>
        </w:rPr>
        <w:t>я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</w:t>
        <w:tab/>
        <w:t>Н.Н.Кулинич</w:t>
      </w:r>
    </w:p>
    <w:p>
      <w:pPr>
        <w:pStyle w:val="Normal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4536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hd w:fill="FFFFFF" w:val="clear"/>
        <w:spacing w:lineRule="exact" w:line="322"/>
        <w:ind w:firstLine="4536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08.02.2022 № 20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10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</w:r>
      <w:bookmarkEnd w:id="1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 (далее - муниципальная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ы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дпрограмма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Комплексное развитие Ильинского сельского поселения Новопокровского района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надежности работы систем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нергоэффективность устан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затрат на освещ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становление и реконструк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мена светильников на светодиодны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и обустройство мест автомобильных и велосипедных парков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оформления (внешнего вида)зданий (административных зданий,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ономия потребляемой электро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расходов на эксплуатацию объектов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вобождение дополнительной электрической мощ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и обустройство мест автомобильных и велосипедных парковок в станице Ильинско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" w:name="sub_10109"/>
            <w:r>
              <w:rPr>
                <w:rFonts w:cs="Times New Roman" w:ascii="Times New Roman" w:hAnsi="Times New Roman"/>
              </w:rPr>
              <w:t>Перечень целевых показателей муниципальной программы</w:t>
            </w:r>
            <w:bookmarkEnd w:id="2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ровень газификации жилых домов (квартир) сетевым газ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 по ул. Первомайской в ст. Ильинской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стройство детских игровых площадок в ст. Ильинской Новопокровского района ,ул. Ленина , ул.Крылова 46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мена светильников на светодиодные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административного здания расположенного по адресу:ст.Ильинская, ул.Ленина, 48 для размещения библиотеки., художественной школы и музыкальной школы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 здания Ильинский СДК ст. Ильинской Новопокровского район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9- 2023 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" w:name="sub_10"/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овых ресурсов, предусмотренных на реализацию муниципальной программы, составляет 7551,506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з средств федерального бюджета – 1867,037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 год – 1867,03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2 год – 0,0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з средств краевого бюджета – 2611,859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0 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 год – 77,829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2 год – 2534,03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2975,61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0 год –50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 год –1352,71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2 год – 645,5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3 год –  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 счет средств из внебюджетных источников –97,0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9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 год –97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2 год – 0,0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ind w:firstLine="253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одпрограммы "Комплексное развитие Ильинского сельского поселения Новопокровского района" составит 7551,506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з средств федерального бюджета – 1867,037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 год – 1867,03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з средств краевого бюджета – 2611,859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 год – 77,82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2 год – 2534,0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3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2975,61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0 год – 5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 год –1352,7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2 год – 645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 счет средств из внебюджетных источников –97,0 тыс. рублей, из них по год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 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 год – 97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2 год – 0,0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 тыс. 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онтроль за выполнением муниципальной программы осуществляют администрация Ильинского сельского поселения Новопокровского района 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основные проблемы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Ильинского сельского поселения Новопокровского района (далее поселение) - это основа экономики Поселения. Его развитие является одной из приоритетных и важнейших задач. Возросшая государственная поддержка аграрного сектора экономики позволяет обеспечивать рост производства валовой продукции сельского хозяйства после ощутимого его падения в 1990-е годы. В 2014 году в поселении произвели сельскохозяйственной продукции на сумму 870,72 тыс. рублей, что на 18% больше, чем в 2010 году, в том числе рост продукции растениеводства составил 5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степенное значение в структуре растениеводства имеет зерновое хозяйство, под зерновыми культурами занято более 65% пашни, используемой в сельскохозяйственном обороте. Главная зерновая культура - озимая пшеница. Широко распространены посевы ячменя, кукурузы. Ведущими техническими культурами являются подсолнечник и сахарная свек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 зерновых культур в поселении ежегодно составляет 43,74-57,98 тыс. тонн, масличных - более 13,0 тыс. тонн, сахарной свеклы – 14,0-17,0 тыс.тонн, овощей - более 0,35 тыс. то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традиционно развито животноводство. В этой отрасли хозяйства специализируются по молочному и мясному скотоводству, производству свиней мясных пород, мясному и яичному птицеводству, а также овцевод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поголовье крупного рогатого скота (далее - КРС) во всех категориях хозяйств снизилось на 6% к 2010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головье свиней во всех категориях хозяйств снизилось к уровню 2010 года в 2 раза (сокращение поголовья свиней связано с проведением мероприятий по ликвидации и недопущению дальнейшего распространения очагов африканской чумы свиней на территории Краснодарского кр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 году поголовье овец и коз, а также птицы увеличилось к уровню 2010 года соответственно на 3% и на 2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по-прежнему уделяется развитию малых форм хозяйствования в поселении, что позволяет увеличить объемы сельскохозяйственного производства, повысить уровень жизни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ные вопросы в развитии агропромышленного комплекса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101"/>
      <w:bookmarkEnd w:id="7"/>
      <w:r>
        <w:rPr>
          <w:rFonts w:cs="Times New Roman" w:ascii="Times New Roman" w:hAnsi="Times New Roman"/>
          <w:sz w:val="28"/>
          <w:szCs w:val="28"/>
        </w:rPr>
        <w:t>1) в растение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101"/>
      <w:bookmarkEnd w:id="8"/>
      <w:r>
        <w:rPr>
          <w:rFonts w:cs="Times New Roman" w:ascii="Times New Roman" w:hAnsi="Times New Roman"/>
          <w:sz w:val="28"/>
          <w:szCs w:val="28"/>
        </w:rPr>
        <w:t>возрастающие требования к экологической безопасности сельскохозяйственного производства, проблемы сохранения почвенного плодородия, эффективного использования производственного потенциала и трудовых ресурсов, повышения конкурентоспособности хозяйств и снижения себестоимости производства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на энергоресурсы и другие материально-технические средства, потребляемые в отрасли растениеводства, ограничивает возможности значительной части сельскохозяйственных товаропроизводителей осуществлять реализацию инновационных проектов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тениеводства также сдерживают природно-климатические риски (неравномерное распределение осадков, резкие температурные колебания, губительное действие суховеев и засухи), оказывающие серьезное влияние на урожайность сельскохозяйственных культур и объемы их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ехнологическая модернизации растениеводства осуществляется медленными темпами из-за недостаточного уровня доходов сельскохозяйственных товаропроизводителей.</w:t>
      </w:r>
    </w:p>
    <w:p>
      <w:pPr>
        <w:pStyle w:val="Normal"/>
        <w:rPr/>
      </w:pPr>
      <w:bookmarkStart w:id="9" w:name="sub_1103"/>
      <w:bookmarkEnd w:id="9"/>
      <w:r>
        <w:rPr>
          <w:rFonts w:cs="Times New Roman" w:ascii="Times New Roman" w:hAnsi="Times New Roman"/>
          <w:sz w:val="28"/>
          <w:szCs w:val="28"/>
        </w:rPr>
        <w:t>2) в животно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03"/>
      <w:bookmarkEnd w:id="10"/>
      <w:r>
        <w:rPr>
          <w:rFonts w:cs="Times New Roman" w:ascii="Times New Roman" w:hAnsi="Times New Roman"/>
          <w:sz w:val="28"/>
          <w:szCs w:val="28"/>
        </w:rPr>
        <w:t>сокращение численности поголовья, прежде всего КРС молочного на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ятельности свиноводческих предприятий, ликвидировавших поголовье вследствие А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качественными и в полном объеме кормами для всех видов животных; низкое кадровое обеспечение отрас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 развитии малых форм хозяйств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 реализацией сельскохозяйственной продукции соб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техническое осн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сельскохозяйственных оптово-распределительных центров, оснащенных современной техникой для закладки на хранение и переработки картофеля, фруктов, овощей и другой сельхозпродукции, приводит к появлению следующих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бесперебойная загрузка мощностей предприятий пищевой и перерабатывающей промыш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ется рост производства сельхоз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круглогодичное обеспечение населения Кубани, учреждений социальной сферы и торговых сетей региона необходимым количеством сельскохозяйственной продукции местного производства.</w:t>
      </w:r>
    </w:p>
    <w:p>
      <w:pPr>
        <w:pStyle w:val="Normal"/>
        <w:rPr/>
      </w:pPr>
      <w:bookmarkStart w:id="11" w:name="sub_1107"/>
      <w:bookmarkEnd w:id="11"/>
      <w:r>
        <w:rPr>
          <w:rFonts w:cs="Times New Roman" w:ascii="Times New Roman" w:hAnsi="Times New Roman"/>
          <w:sz w:val="28"/>
          <w:szCs w:val="28"/>
        </w:rPr>
        <w:t>4) в развитии сельских территорий:</w:t>
      </w:r>
    </w:p>
    <w:p>
      <w:pPr>
        <w:pStyle w:val="Normal"/>
        <w:rPr/>
      </w:pPr>
      <w:bookmarkStart w:id="12" w:name="sub_1107"/>
      <w:bookmarkEnd w:id="12"/>
      <w:r>
        <w:rPr>
          <w:rFonts w:cs="Times New Roman" w:ascii="Times New Roman" w:hAnsi="Times New Roman"/>
          <w:sz w:val="28"/>
          <w:szCs w:val="28"/>
        </w:rPr>
        <w:t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поселения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поселения составляет 60%, что также негативно сказывается на качестве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достижении высоких производственных показателей играет государственная поддержка, оказываемая сельскохозяйственным товаропроизводителям края, благодаря которой рентабельность сельского хозяйства в 2014 году по отношению к 2010 году увелич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чительной государственной поддержки в современных условиях субъекты АПК поселения не в состоянии эффективно участвовать в социальных реформах и удовлетворении основных жизненных потребностей проживающего на территории посел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екущего технического состояния и оснащенности систем уличного освещения на территории Ильинского сельского поселения Новопокровского района имеется 370 светильников, большая часть из них требует замены на светодиод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ной частью социально-экономической политики администрации Ильин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ровод низкого давления по ул. Первомайской в ст. Ильинской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. Обустройство детских игровых площадок в ст. Ильинской Новопокровского района по ул. Ленина и ул. Крылова 46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формления (внешнего вида) административных зданий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деревянных наружных окон  и дверей на металлопластиковые в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лощадок накопления твердых коммунальных отходов,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 здания Ильинский СДК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3" w:name="sub_200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поселения "Развитие сельского хозяйства и регулирование рынков сельскохозяйственной продукции, сырья и продовольствия" (далее также – муниципальная програм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работы систем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эффективность установок;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и обустройство мест автомобильных и велосипедных парковок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трат на освещ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 реконструкция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целевых индикаторов реализации программных мероприятий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19 - 2023 годы, и ее выполнение предусмотрено без разделения на этапы.</w:t>
      </w:r>
    </w:p>
    <w:p>
      <w:pPr>
        <w:pStyle w:val="Heading1"/>
        <w:ind w:hanging="0"/>
        <w:rPr/>
      </w:pPr>
      <w:bookmarkStart w:id="16" w:name="sub_400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" w:name="sub_400"/>
      <w:bookmarkStart w:id="18" w:name="sub_400"/>
      <w:bookmarkEnd w:id="1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едомственные целевые программы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и подпрограммы предусматривают комплекс взаимосвязанных мер, направленных на 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труктурирована по подпрограмме и основным мероприят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303"/>
      <w:bookmarkEnd w:id="19"/>
      <w:r>
        <w:rPr>
          <w:rFonts w:cs="Times New Roman" w:ascii="Times New Roman" w:hAnsi="Times New Roman"/>
          <w:sz w:val="28"/>
          <w:szCs w:val="28"/>
        </w:rPr>
        <w:t xml:space="preserve">1. Подпрограмма "Комплексное развитие Ильинского сельского поселения Новопокровского района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303"/>
      <w:bookmarkEnd w:id="20"/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молодых семей и молодых специалистов, проживающих в сельской мес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й и инженерной инфраструктуры в сельской мест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од в действие плоскостных спортивных сооруж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газификации жилых домов (квартир) сетевым газ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оздание спортивной и детской игровой площад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детских игровых площадок в ст. Ильинской Новопокровского района ,ул. Ленина , ул.Крылова 46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амена окон в здании находящемся в муниципальной собственности по адресу ст. Ильинская ул. Ленина 48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Капитальный ремонт  здания Ильинский СДК ст. Ильинской Новопокровского район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зопровод низкого давления по ул. Первомайской в ст. Ильинской Новопокровского района;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1" w:name="sub_500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sub_500"/>
      <w:bookmarkStart w:id="23" w:name="sub_500"/>
      <w:bookmarkEnd w:id="2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краевого, местного бюджета и внебюджетны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ое финансирование мероприятий муниципальной программы в разрезе источников представлено в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7"/>
        <w:gridCol w:w="1917"/>
        <w:gridCol w:w="1496"/>
        <w:gridCol w:w="1496"/>
        <w:gridCol w:w="149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4" w:name="sub_1401"/>
            <w:r>
              <w:rPr>
                <w:rFonts w:cs="Times New Roman" w:ascii="Times New Roman" w:hAnsi="Times New Roman"/>
              </w:rPr>
              <w:t>Год реализации</w:t>
            </w:r>
            <w:bookmarkEnd w:id="24"/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25" w:name="sub_140101"/>
            <w:r>
              <w:rPr>
                <w:rFonts w:cs="Times New Roman" w:ascii="Times New Roman" w:hAnsi="Times New Roman"/>
                <w:b w:val="false"/>
              </w:rPr>
              <w:t>Основные мероприятия</w:t>
            </w:r>
            <w:bookmarkEnd w:id="25"/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5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0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,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ым мероприят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1,5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0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,8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Подпрограмма № 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"Комплексное развитие сельских территорий"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5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67,0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,8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,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1,5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0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3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редусматриваются в рамках </w:t>
      </w:r>
      <w:hyperlink w:anchor="sub_1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омплексное развитие Ильинского сельского поселения Новопокровского района" и привлекаются на условиях софинансирования в соответствии с условиями Федеральной целевой программы «Комплексное развитие сельских территорий»,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в рамках подпрограммы "Комплексное развитие сельских территорий».</w:t>
      </w:r>
    </w:p>
    <w:p>
      <w:pPr>
        <w:pStyle w:val="Heading1"/>
        <w:ind w:hanging="0"/>
        <w:jc w:val="both"/>
        <w:rPr/>
      </w:pPr>
      <w:bookmarkStart w:id="26" w:name="sub_600"/>
      <w:bookmarkEnd w:id="26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жилых домов (квартир) сетев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sub_700"/>
      <w:bookmarkEnd w:id="27"/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/>
      </w:pPr>
      <w:bookmarkStart w:id="28" w:name="sub_700"/>
      <w:bookmarkEnd w:id="28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- финансист                                             И.С.Новакова</w:t>
      </w:r>
    </w:p>
    <w:p>
      <w:pPr>
        <w:pStyle w:val="Normal"/>
        <w:ind w:firstLine="4962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9" w:name="sub_1500"/>
      <w:bookmarkEnd w:id="29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ind w:firstLine="4962"/>
        <w:rPr>
          <w:rStyle w:val="Style11"/>
          <w:rFonts w:ascii="Times New Roman" w:hAnsi="Times New Roman" w:cs="Times New Roman"/>
          <w:b w:val="false"/>
          <w:b w:val="false"/>
          <w:bCs/>
          <w:color w:val="26282F"/>
          <w:sz w:val="28"/>
          <w:szCs w:val="28"/>
        </w:rPr>
      </w:pPr>
      <w:r>
        <w:rPr/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bookmarkStart w:id="30" w:name="sub_1500"/>
      <w:bookmarkEnd w:id="3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962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и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ынков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, 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»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bookmarkStart w:id="31" w:name="sub_1105"/>
      <w:bookmarkEnd w:id="31"/>
      <w:r>
        <w:rPr>
          <w:rFonts w:cs="Times New Roman" w:ascii="Times New Roman" w:hAnsi="Times New Roman"/>
          <w:sz w:val="28"/>
          <w:szCs w:val="28"/>
        </w:rPr>
        <w:t>Паспорт</w:t>
        <w:br/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сельских территорий"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sub_1105"/>
      <w:bookmarkStart w:id="33" w:name="sub_1105"/>
      <w:bookmarkEnd w:id="33"/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Комплексное развитие Ильинского сельского поселения Новопокровского район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 xml:space="preserve">Ильинского сельского поселения Новопокровского района </w:t>
            </w:r>
            <w:r>
              <w:rPr>
                <w:rFonts w:cs="Times New Roman" w:ascii="Times New Roman" w:hAnsi="Times New Roman"/>
              </w:rPr>
              <w:t>«Развитие сельского хозяйства и регулирование рынков сельскохозяйственной продукции, сырья и продовольствия»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надежности работы систем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нергоэффективность устан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затрат на освещ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становление и реконструк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мена светильников на светодиодны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и обустройство мест автомобильных и велосипедных парков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экономия потребляемой электро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расходов на эксплуатацию объектов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вобождение дополнительной электрической мощ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и обустройство мест автомобильных и велосипедных парковок в станице Ильинско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оформления (внешнего вида)зданий (административных зданий,объектов социальной сферы, объектов инфраструктуры и др.) находящихся в муниципальной собственности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ровень газификации жилых домов (квартир) сетевым газ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бустройство детских игровых площадок в ст. Ильинской Новопокровского района ,ул. Ленина , ул.Крылова 46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мена светильников на светодиодны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обустройство площадок накопления твердых коммунальных отходов в ст.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и обустройство мест автомобильных и велосипедных парковок перед зданием «Ильинский СДК», МБОУ СОШ №16, зданием сбербанка, МБДОУ №14, МБДОУ №4 ст. Ильинской Новопокровского район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административного здания расположенного по адресу:ст.Ильинская, ул.Ленина, 48 для размещения библиотеки., художественной школы и музыкальной школы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 здания Ильинский СДК ст. Ильинской Новопокровского район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ул.Крылова 46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 по ул. Первомайской в ст. Ильинской Новопокровского района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9 – 2023 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4" w:name="sub_510"/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  <w:bookmarkEnd w:id="34"/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овых ресурсов, предусмотренных на реализацию муниципальной программы, составляет 7551,506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з средств федерального бюджета – 1867,037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 год – 1867,037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3 год –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з средств краевого бюджета – 2611,859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0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 год – 77,82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2 год – 2534,0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2975,61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0 год – 5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 год – 1352,71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2 год – 3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3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 счет средств из внебюджетных источников – 97,0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9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 год –97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2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онтроль за выполнением подпрограммы осуществляет администрация Ильин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5" w:name="sub_205"/>
      <w:r>
        <w:rPr>
          <w:rFonts w:cs="Times New Roman" w:ascii="Times New Roman" w:hAnsi="Times New Roman"/>
          <w:b w:val="false"/>
          <w:sz w:val="28"/>
          <w:szCs w:val="28"/>
        </w:rPr>
        <w:t>1. Цели и задачи и целевые показатели достижения целей и решения задач, сроки и этапы реализации подпрограммы</w:t>
      </w:r>
      <w:bookmarkEnd w:id="3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Комплексное  развитие Ильинского сельского поселения Новопокровского района" (далее также - подпрограмма) является создание комфортных условий жизнедеятельности в сельской местности и улучшение инфраструктурного обустройства сельски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газификации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обустройство мест автомобильных и велосипедных парковок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работы систем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эффективность установ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трат на освещ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 реконструкция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;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и обустройство мест автомобильных и велосипедных парковок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  <w:bookmarkStart w:id="36" w:name="sub_305"/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еречень мероприятий подпрограммы</w:t>
      </w:r>
    </w:p>
    <w:p>
      <w:pPr>
        <w:pStyle w:val="Normal"/>
        <w:ind w:left="851" w:firstLine="709"/>
        <w:rPr/>
      </w:pPr>
      <w:bookmarkEnd w:id="36"/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решению задач социально-экономического развития поселения на долгосрочную перспективу.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дпрограммы направлены на повышение уровня газификации, обеспечение окончания строительства незавершенных объектов социальной и инженерной инфраструктуры поселения, реконструкцию, техническое перевооружение действующих объектов социальной сферы и инженерной инфраструктуры поселения, а также на содействие строительству объектов социальной сферы и инженерной инфраструктуры поселения, создание спортивной и детской игровой площадки, обустройство детских игровых площадок , организация оформления  административного здания «Замена деревянных наружных окон и дверей на металлопластиковые» в ст. Ильинской, обустройство площадок накопления твердых коммунальных отходов в ст. Ильинской, создание и обустройство мест автомобильных и велосипедных парковок перед зданием «Ильинский СДК», МБОУ СОШ №16, зданием сбербанка, МБДОУ №14, МБДОУ №4 ст. Ильинской Новопокровского района, организация освещения территории с использованием энергосберегающих технологий.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 здания Ильинский СДК ст. Ильинской Новопокровского района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ул.Крылова 46В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кровли здания муниципального бюджетного дошкольного образовательного учреждения детский сад №4 станицы Ильинской  муниципального образования Новопокровский район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здания Муниципального бюджетного общеобразовательного учреждения средней общеобразовательной школы №16 имени Г.К.Жукова станицы Ильинской муниципального образования Новопокровский район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провод низкого давления по ул. Первомайской в ст. Ильинской        Новопокровского района;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799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76"/>
        <w:gridCol w:w="1669"/>
        <w:gridCol w:w="1146"/>
        <w:gridCol w:w="880"/>
        <w:gridCol w:w="755"/>
        <w:gridCol w:w="973"/>
        <w:gridCol w:w="834"/>
        <w:gridCol w:w="1229"/>
        <w:gridCol w:w="7"/>
        <w:gridCol w:w="3408"/>
      </w:tblGrid>
      <w:tr>
        <w:trPr>
          <w:tblHeader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лей)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(тыс.руб.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176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 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sub_1510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37"/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свещения территории с использованием энергосберегающих технологий в ст. Ильинской Новопокровского райо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sub_152"/>
            <w:bookmarkStart w:id="39" w:name="sub_405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38"/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газифик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8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4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4,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,0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формления административного здания «Замена деревянных наружных окон  и дверей на металлопластиковые» в ст. Ильинской Новопокров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их игровых площад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0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0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,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,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6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ind w:left="-72" w:hanging="0"/>
              <w:jc w:val="both"/>
              <w:rPr/>
            </w:pPr>
            <w:r>
              <w:rPr/>
              <w:t>Обустройство площадок накопления твердых коммунальных от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6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административного здания расположенного по адресу:ст.Ильинская, ул.Ленина, 48 для размещения библиотеки., художественной школы и музык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4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здания Ильинский СДК ст.Ильинской Новопокров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ул.Крылова 46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40" w:name="sub_153"/>
            <w:bookmarkStart w:id="41" w:name="sub_153"/>
            <w:bookmarkEnd w:id="41"/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0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0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1,8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4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5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,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776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, бюджета Ильинского сельского поселения Новопокровского района и за счет средств из внебюджетных источ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410"/>
      <w:bookmarkEnd w:id="43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7551,506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– 1867,037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867,037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2957,359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77,829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879,53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630,11 тыс.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477,4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5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1352,71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3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из внебюджетных источников – 97,0 тыс. рублей, из них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 год – 0,0 тыс,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 год -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 год –97,0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 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 год – 0,0тыс. 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4" w:name="sub_705"/>
      <w:bookmarkEnd w:id="44"/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5" w:name="sub_705"/>
      <w:bookmarkStart w:id="46" w:name="sub_705"/>
      <w:bookmarkEnd w:id="4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-ой категории- финансист                                             И.С.Новакова                                  </w:t>
      </w:r>
    </w:p>
    <w:sectPr>
      <w:headerReference w:type="default" r:id="rId11"/>
      <w:type w:val="nextPage"/>
      <w:pgSz w:w="11906" w:h="16838"/>
      <w:pgMar w:left="1701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SchoolBook;Times New Roman" w:hAnsi="SchoolBook;Times New Roman" w:cs="SchoolBook;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23800500.7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7:00Z</dcterms:created>
  <dc:creator>777</dc:creator>
  <dc:description/>
  <cp:keywords/>
  <dc:language>en-US</dc:language>
  <cp:lastModifiedBy>Общий отдел</cp:lastModifiedBy>
  <cp:lastPrinted>2021-11-30T08:48:00Z</cp:lastPrinted>
  <dcterms:modified xsi:type="dcterms:W3CDTF">2022-11-29T06:05:00Z</dcterms:modified>
  <cp:revision>12</cp:revision>
  <dc:subject/>
  <dc:title>П О С Т А Н О В Л Е Н И Е</dc:title>
</cp:coreProperties>
</file>