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АДМИНИСТРАЦИя ИЛЬИНСКОГО сельского Поселения 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8.11.2022 года</w:t>
        <w:tab/>
        <w:tab/>
        <w:tab/>
        <w:tab/>
        <w:tab/>
        <w:tab/>
        <w:tab/>
        <w:tab/>
        <w:tab/>
        <w:t xml:space="preserve"> №107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-ца Ильинска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в постановление администрации Ильинского сельского поселения 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 06.11.2014 года № 145 «Об утверждении муниципальной программы Ильинского сельского поселения Новопокровс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Развитие жилищно-коммунального хозяйства»</w:t>
      </w:r>
    </w:p>
    <w:p>
      <w:pPr>
        <w:pStyle w:val="Normal"/>
        <w:shd w:fill="FFFFFF" w:val="clear"/>
        <w:spacing w:lineRule="exact" w:line="326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right="-142" w:firstLine="6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 и пунктами 4,21 статьи 8 Устава Ильинского сельского поселения Новопокровского района, администрация Ильинского сельского поселения Новопокровского района п о с т а н о в л я е т:</w:t>
      </w:r>
    </w:p>
    <w:p>
      <w:pPr>
        <w:pStyle w:val="Normal"/>
        <w:ind w:right="-142" w:firstLine="42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изменен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 постановление администрации Ильинского сельского поселения Новопокровского района от 06.11.2014года №145 « Об утверждении муниципальной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ьинского сельского поселения Новопокровского район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жилищно-коммунального хозяйств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»</w:t>
      </w:r>
      <w:bookmarkStart w:id="0" w:name="sub_2"/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»,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в его в новой редакции (прилагается).</w:t>
      </w:r>
      <w:bookmarkEnd w:id="0"/>
    </w:p>
    <w:p>
      <w:pPr>
        <w:pStyle w:val="Normal"/>
        <w:tabs>
          <w:tab w:val="clear" w:pos="708"/>
          <w:tab w:val="left" w:pos="709" w:leader="none"/>
        </w:tabs>
        <w:ind w:right="-142" w:firstLine="42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пециалисту 1-ой категории, финансисту. администрации Ильинского сельского поселения Новопокровского района Новаковой И.С. обеспечить официальное обнародование настоящего постановления в установленных местах и разместить его на официальном сайте администрации Ильинского сельского поселения Новопокровского района в информационно -телекоммуникационной сети «Интернет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right="-142"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выполнением настоящего постановления возложить на</w:t>
      </w:r>
      <w:r>
        <w:rPr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ведущего специалиста</w:t>
      </w:r>
      <w:r>
        <w:rPr>
          <w:color w:val="000000"/>
          <w:sz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ного бухгалтера Жилякову О.А.</w:t>
      </w:r>
    </w:p>
    <w:p>
      <w:pPr>
        <w:pStyle w:val="Normal"/>
        <w:ind w:right="-142"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Постановление вступает в силу со дня его официальног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народовани</w:t>
      </w:r>
      <w:r>
        <w:rPr>
          <w:rFonts w:cs="Times New Roman" w:ascii="Times New Roman" w:hAnsi="Times New Roman"/>
          <w:color w:val="000000"/>
          <w:sz w:val="28"/>
          <w:szCs w:val="28"/>
        </w:rPr>
        <w:t>я.</w:t>
      </w:r>
    </w:p>
    <w:p>
      <w:pPr>
        <w:pStyle w:val="Normal"/>
        <w:ind w:right="-142" w:firstLine="426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</w:t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льинского сельского поселе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5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jc w:val="left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опокровского района</w:t>
        <w:tab/>
        <w:tab/>
        <w:tab/>
        <w:tab/>
        <w:tab/>
        <w:tab/>
        <w:tab/>
        <w:t xml:space="preserve">   Н.Н.Кулинич</w:t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льинского сельского поселения</w:t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овопокровского района </w:t>
      </w:r>
    </w:p>
    <w:p>
      <w:pPr>
        <w:pStyle w:val="Normal"/>
        <w:ind w:left="5103" w:hanging="0"/>
        <w:jc w:val="left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т 26.07.2022</w:t>
        <w:tab/>
        <w:t xml:space="preserve"> №70 </w:t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«ПРИЛОЖЕНИЕ</w:t>
      </w:r>
    </w:p>
    <w:p>
      <w:pPr>
        <w:pStyle w:val="Normal"/>
        <w:shd w:fill="FFFFFF" w:val="clear"/>
        <w:spacing w:lineRule="exact" w:line="322"/>
        <w:ind w:left="5103" w:hanging="0"/>
        <w:jc w:val="left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УТВЕРЖДЕНА </w:t>
      </w:r>
    </w:p>
    <w:p>
      <w:pPr>
        <w:pStyle w:val="Normal"/>
        <w:shd w:fill="FFFFFF" w:val="clear"/>
        <w:spacing w:lineRule="exact" w:line="322"/>
        <w:ind w:left="5103" w:hanging="0"/>
        <w:jc w:val="left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spacing w:lineRule="exact" w:line="322"/>
        <w:ind w:left="5103"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льинског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сельского </w:t>
      </w:r>
    </w:p>
    <w:p>
      <w:pPr>
        <w:pStyle w:val="Normal"/>
        <w:shd w:fill="FFFFFF" w:val="clear"/>
        <w:spacing w:lineRule="exact" w:line="322"/>
        <w:ind w:left="5103" w:hanging="0"/>
        <w:jc w:val="left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оселения Новопокровского района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от 06.11.2014 № 145</w:t>
      </w:r>
    </w:p>
    <w:p>
      <w:pPr>
        <w:pStyle w:val="Normal"/>
        <w:ind w:left="4962" w:hanging="426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ая программа</w:t>
        <w:br/>
        <w:t>Ильинского сельского поселения Новопокровского района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"Развитие жилищно-коммунального хозяйства"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hanging="0"/>
        <w:rPr/>
      </w:pPr>
      <w:bookmarkStart w:id="1" w:name="sub_1010"/>
      <w:bookmarkEnd w:id="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аспорт</w:t>
        <w:br/>
        <w:t>муниципальной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льинского сельского поселения Новопокровского района "Развитие жилищно-коммунального хозяйства"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2" w:name="sub_1010"/>
      <w:bookmarkStart w:id="3" w:name="sub_1010"/>
      <w:bookmarkEnd w:id="3"/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4"/>
        <w:gridCol w:w="7307"/>
      </w:tblGrid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муниципальной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Ильинского сельского поселения Новопокровского района "Развитие жилищно-коммунального хозяйства" (далее  - Программа)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ординатор муниципальной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ординаторы подпрограмм 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и  муниципальной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казенное учреждение «Южное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ы муниципальной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Развитие водоснабжения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Благоустройство»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Организация предоставления коммунальных услуг населению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Содействие занятости населения в Ильинском сельском поселении Новопокровского района»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омственные целевые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предусмотрены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и муниципальной программы</w:t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, а также продолжение развития отдельных систем водоснабжения, уличного освещения, создание условий для массового отдыха жителей поселения и организация обустройства мест массового отдыха, благоустройства территории, улучшение санитарного, экологического и эстетического состояния территории и эффективного использования пространства, отвечающего требованиям обеспечения т повышения комфортности отдыха и времяпрепровождения населения организации сбора  и вывоза бытовых отходов и мусора, организации ритуальных услуг, содержание мест захоронения и ремонт, благоустройство и восстановление мест воинских захоронений, содействие формирование единой эффективно действующей системы организации и проведение общественных работ, временного трудоустройства несовершеннолетних граждан в возрасте от 14 до 18 лет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и муниципальной программы</w:t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и ремонт объектов водоснабжения,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вышения уровня санитарного и эстетического состояния территории, проведение мероприятий по благоустройству территории, организация уличного освещения, создание условий для массового отдыха жителей поселения и организация обустройства мест массового отдыха, организации сбора и вывоза бытовых отходов и мусора; осуществление функций по организации ритуальных услуг, содержание мест захоронения и проведение мероприятий по восстановлению ( ремонту, благоустройству) воинских захоронений; преобразование и благоустройство территории сквера, улучшение облика населенного пункта, пропаганда здорового образа жизни , формирование образа семейного отдыха, организация и проведение общественных работ, временное трудоустройство несовершеннолетних граждан от 14 до 18 лет;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bookmarkStart w:id="4" w:name="sub_10109"/>
            <w:r>
              <w:rPr>
                <w:rFonts w:cs="Times New Roman" w:ascii="Times New Roman" w:hAnsi="Times New Roman"/>
                <w:color w:val="000000"/>
              </w:rPr>
              <w:t>Перечень целевых показателей муниципальной программы</w:t>
            </w:r>
            <w:bookmarkEnd w:id="4"/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жалоб населения на качество оказываемых услуг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намика количества пользователей по сравнению с предыдущим годом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удоустройство на общественные работы - 6 человек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ременное трудоустройство несовершеннолетних граждан от 14 до 18 лет - 120 человек;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тапы и сроки реализации муниципальной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 - 2024 годы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bookmarkStart w:id="5" w:name="sub_10"/>
            <w:r>
              <w:rPr>
                <w:rFonts w:cs="Times New Roman" w:ascii="Times New Roman" w:hAnsi="Times New Roman"/>
                <w:color w:val="000000"/>
              </w:rPr>
              <w:t>Объемы бюджетных ассигнований муниципальной программы</w:t>
            </w:r>
            <w:bookmarkEnd w:id="5"/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37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ъем финансовых ресурсов, предусмотренных на реализацию муниципальной программы, составляет 112131,467 тысяч рублей, в том числе по годам:</w:t>
            </w:r>
          </w:p>
          <w:p>
            <w:pPr>
              <w:pStyle w:val="Style18"/>
              <w:ind w:firstLine="537"/>
              <w:rPr/>
            </w:pPr>
            <w:r>
              <w:rPr>
                <w:rFonts w:cs="Times New Roman" w:ascii="Times New Roman" w:hAnsi="Times New Roman"/>
                <w:color w:val="000000"/>
              </w:rPr>
              <w:t>из средств краевого бюджета – 31434,6 тысяч рублей, в том числе по годам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</w:rPr>
              <w:t>2019 год – 15551,0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</w:rPr>
              <w:t>2020 год – 3054,9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</w:rPr>
              <w:t>2021 год – 5337,7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</w:rPr>
              <w:t>2022 год – 7491,0 тыс. рублей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 год – 0,0 тыс. рублей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 год – 0,0 тыс. рублей</w:t>
            </w:r>
          </w:p>
          <w:p>
            <w:pPr>
              <w:pStyle w:val="Style18"/>
              <w:ind w:firstLine="395"/>
              <w:rPr/>
            </w:pPr>
            <w:r>
              <w:rPr>
                <w:rFonts w:cs="Times New Roman" w:ascii="Times New Roman" w:hAnsi="Times New Roman"/>
                <w:color w:val="000000"/>
              </w:rPr>
              <w:t>из средств местного бюджета – 80696,867 тыс. рублей, в том числе по годам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</w:rPr>
              <w:t>2019 год – 14745,3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</w:rPr>
              <w:t>2020 год – 17288,5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</w:rPr>
              <w:t>2021 год – 16976,367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</w:rPr>
              <w:t>2022 год – 10199,1 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</w:rPr>
              <w:t>2023 год – 10879,7 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</w:rPr>
              <w:t>2024 год – 10607,9 тыс. рублей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по подпрограммам муниципальной программы:</w:t>
            </w:r>
          </w:p>
          <w:p>
            <w:pPr>
              <w:pStyle w:val="Style18"/>
              <w:shd w:fill="FFFFFF" w:val="clear"/>
              <w:ind w:firstLine="395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ъем финансирования подпрограммы  «Развитие водоснабжения» составит 21060,622 тыс. рублей, в том числе:</w:t>
            </w:r>
          </w:p>
          <w:p>
            <w:pPr>
              <w:pStyle w:val="Style18"/>
              <w:shd w:fill="FFFFFF" w:val="clear"/>
              <w:ind w:firstLine="395"/>
              <w:rPr/>
            </w:pPr>
            <w:r>
              <w:rPr>
                <w:rFonts w:cs="Times New Roman" w:ascii="Times New Roman" w:hAnsi="Times New Roman"/>
                <w:color w:val="000000"/>
              </w:rPr>
              <w:t>из средств краевого бюджета – 8980,8 тыс. рублей, в том числе: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>2019 год – 0,0 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>2020 год – 1489,8 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>2021 год – 0,0 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>2022 год – 7491,0 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>2023 год – 0,0 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>2024 год – 0,0 тыс. рублей</w:t>
            </w:r>
          </w:p>
          <w:p>
            <w:pPr>
              <w:pStyle w:val="Normal"/>
              <w:shd w:fill="FFFFFF" w:val="clear"/>
              <w:ind w:firstLine="395"/>
              <w:rPr/>
            </w:pPr>
            <w:r>
              <w:rPr>
                <w:rFonts w:cs="Times New Roman" w:ascii="Times New Roman" w:hAnsi="Times New Roman"/>
                <w:color w:val="000000"/>
              </w:rPr>
              <w:t>из средств местного бюджета – 12079,822 тыс. рублей, в том числе по годам: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>2019 год – 2400,0 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>2020 год – 3555,5 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>2021 год – 2301,322 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>2022 год – 623,0,0 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>2023 год – 1600,0 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>2024 год – 1600,0тыс. рублей</w:t>
            </w:r>
          </w:p>
          <w:p>
            <w:pPr>
              <w:pStyle w:val="Style18"/>
              <w:shd w:fill="FFFFFF" w:val="clear"/>
              <w:ind w:firstLine="395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щий объем финансирования подпрограммы «Благоустройство» составит 42732,917 тыс. рублей, в том числе:</w:t>
            </w:r>
          </w:p>
          <w:p>
            <w:pPr>
              <w:pStyle w:val="Style18"/>
              <w:shd w:fill="FFFFFF" w:val="clear"/>
              <w:ind w:firstLine="537"/>
              <w:rPr/>
            </w:pPr>
            <w:r>
              <w:rPr>
                <w:rFonts w:cs="Times New Roman" w:ascii="Times New Roman" w:hAnsi="Times New Roman"/>
                <w:color w:val="000000"/>
              </w:rPr>
              <w:t>из средств краевого бюджета – 22453,8 тыс. рублей, в том числе: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>2019 год – 15551,0 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>2020 год – 1565,1 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>2021 год – 5337,7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>2022 год – 0,0 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>2023 год – 0,0 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>2024 год – 0,0 тыс. рублей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з средств местного бюджета – 20279,117 тыс. рублей, в том числе по годам: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>2019 год – 3485,0 тыс. рублей</w:t>
            </w:r>
          </w:p>
          <w:p>
            <w:pPr>
              <w:pStyle w:val="Style18"/>
              <w:shd w:fill="FFFFFF" w:val="clear"/>
              <w:ind w:left="58" w:hanging="58"/>
              <w:rPr/>
            </w:pPr>
            <w:r>
              <w:rPr>
                <w:rFonts w:cs="Times New Roman" w:ascii="Times New Roman" w:hAnsi="Times New Roman"/>
                <w:color w:val="000000"/>
              </w:rPr>
              <w:t>2020 год – 5322,2 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>2021 год – 4471,917 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>2022 год – 2200,0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>2023 год – 2400,0тыс. рублей</w:t>
            </w:r>
          </w:p>
          <w:p>
            <w:pPr>
              <w:pStyle w:val="Style18"/>
              <w:shd w:fill="FFFFFF" w:val="clear"/>
              <w:ind w:left="720" w:hanging="720"/>
              <w:rPr/>
            </w:pPr>
            <w:r>
              <w:rPr>
                <w:rFonts w:cs="Times New Roman" w:ascii="Times New Roman" w:hAnsi="Times New Roman"/>
                <w:color w:val="000000"/>
              </w:rPr>
              <w:t>2024 год – 2400,0 тыс. рублей</w:t>
            </w:r>
          </w:p>
          <w:p>
            <w:pPr>
              <w:pStyle w:val="Style18"/>
              <w:shd w:fill="FFFFFF" w:val="clear"/>
              <w:ind w:firstLine="395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ъем финансирования подпрограммы «Организация предоставления коммунальных услуг населению» составит 48337,928 тыс. рублей, в том числе:</w:t>
            </w:r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средств краевого бюджета – 0,0 тыс. рублей, в том числе: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>2019 год – 0,0 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>2020 год – 0,0 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>2021 год – 0,0 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>2022 год – 0,0 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>2023 год – 0,0 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>2024 год – 0,0 тыс. рублей</w:t>
            </w:r>
          </w:p>
          <w:p>
            <w:pPr>
              <w:pStyle w:val="Normal"/>
              <w:shd w:fill="FFFFFF" w:val="clear"/>
              <w:ind w:firstLine="537"/>
              <w:rPr/>
            </w:pPr>
            <w:r>
              <w:rPr>
                <w:rFonts w:cs="Times New Roman" w:ascii="Times New Roman" w:hAnsi="Times New Roman"/>
                <w:color w:val="000000"/>
              </w:rPr>
              <w:t>из средств местного бюджета – 48337,928 тыс. рублей, в том числе по годам: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>2019 год – 8860,3 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>2020 год – 8410,8 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>2021 год – 10203,128 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>2022 год – 7376,1 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>2023 год – 6879,7 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>2024 год – 6607,9 тыс. рублей</w:t>
            </w:r>
          </w:p>
          <w:p>
            <w:pPr>
              <w:pStyle w:val="Style18"/>
              <w:ind w:firstLine="679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ъем финансирования подпрограммы «Содействие занятости населения в Ильинском сельском поселении Новопокровского района», общий объем финансирования составляет – 0,0 тыс. рублей,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средств краевого бюджета – 0,0 тыс. рублей, в том числе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</w:rPr>
              <w:t>2019 год – 0,0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</w:rPr>
              <w:t>2020 год – 0,0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</w:rPr>
              <w:t>2021 год – 0,0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</w:rPr>
              <w:t>2022 год – 0,0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</w:rPr>
              <w:t>2023 год – 0,0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</w:rPr>
              <w:t>2024 год – 0,0 тыс. рублей</w:t>
            </w:r>
          </w:p>
          <w:p>
            <w:pPr>
              <w:pStyle w:val="Style18"/>
              <w:ind w:firstLine="395"/>
              <w:rPr/>
            </w:pPr>
            <w:r>
              <w:rPr>
                <w:rFonts w:cs="Times New Roman" w:ascii="Times New Roman" w:hAnsi="Times New Roman"/>
                <w:color w:val="000000"/>
              </w:rPr>
              <w:t>из средств местного бюджета - 0,0 тыс. рублей, в том числе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</w:rPr>
              <w:t>2019 год – 0,0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</w:rPr>
              <w:t>2020 год – 0,0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</w:rPr>
              <w:t>2021 год – 0,0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</w:rPr>
              <w:t>2022 год – 0,0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</w:rPr>
              <w:t>2023 год – 0,0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</w:rPr>
              <w:t>2024 год – 0,0 тыс. рубле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 за выполнением муниципальной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 за выполнением муниципальной программы осуществляют администрация Ильинского сельского поселения Новопокровского района и Совет Ильинского сельского поселения Новопокровского района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6" w:name="sub_10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Характеристика текущего состояния и прогноз развития сферы жилищно-коммунального хозяйства на территории Ильинского сельского поселения Новопокровского района</w:t>
      </w:r>
      <w:bookmarkEnd w:id="6"/>
    </w:p>
    <w:p>
      <w:pPr>
        <w:pStyle w:val="Normal"/>
        <w:ind w:right="-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ожившаяся ситуация в сфере жилищно-коммунального хозяйства препятствует формированию социально-экономических условий для устойчивого развития Ильинского сельского поселения Новопокровского района. Основными проблемными вопросами по обеспечению водой потребителей являются: необходимость реконструкции аварийных и строительства новых объектов водоснабжения (сетей водопровода, артезианских скважин, станций очистки и обеззараживания воды, резервуаров запаса чистой воды, водонапорных башен, водопроводных насосных станций). Низкий уровень внешних и внутренних инвестиций не обеспечивает своевременного выполнения капитального ремонта основных фондов организаций жилищно-коммунального хозяйства и приводит к дальнейшему снижению надежности работы коммунальных систем. В результате увеличивается количество аварий и повреждений на один километр сетей, что является негативным социальным фактором, но и увеличивает затраты на восстановление основных фондов.</w:t>
      </w:r>
    </w:p>
    <w:p>
      <w:pPr>
        <w:pStyle w:val="Normal"/>
        <w:ind w:right="-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ходя из задач социально-экономического развития Ильинского сельского поселения Новопокровского района на ближайший период и среднесрочную перспективу для преодоления критического положения в сфере социального развития необходимо проведение упреждающих мероприятий. </w:t>
      </w:r>
    </w:p>
    <w:p>
      <w:pPr>
        <w:pStyle w:val="Normal"/>
        <w:ind w:right="-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технического оснащения и перевооружения организации жилищно-коммунального хозяйства Ильинского сельского поселения требуются значительные финансовые ресурсы, которых поселение не имеет. Низкие показатели финансово-хозяйственной деятельности организаций коммунального комплекса не позволяют решать вопросы привлечения кредитных ресурсов. В сложившейся ситуации решить проблему финансирования технического переоснащения организаций жилищно-коммунального хозяйства без государственной и региональной поддержки практически невозможно.</w:t>
      </w:r>
    </w:p>
    <w:p>
      <w:pPr>
        <w:pStyle w:val="Normal"/>
        <w:ind w:right="-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инские захоронения требуют постоянного ремонта. Таким образом, остаётся актуальной проблема благоустройства  и ремонта воинских захоронений, приведение их в соответствие с примерными стандартами</w:t>
      </w:r>
      <w:r>
        <w:rPr>
          <w:color w:val="000000"/>
        </w:rPr>
        <w:t>.</w:t>
      </w:r>
    </w:p>
    <w:p>
      <w:pPr>
        <w:pStyle w:val="Normal"/>
        <w:ind w:right="-142" w:firstLine="43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 на рынке труда остается напряженным. Отмечается значительный рост безработицы. Уровень регистрируемой безработицы по Ильинскому сельскому поселению составляет 1,1% и одним из направлений решения проблемы занятости населения является временное трудоустройство на общественные работы, а также трудовая адаптация несовершеннолетних граждан в возрасте от 14 до 18 лет.</w:t>
      </w:r>
    </w:p>
    <w:p>
      <w:pPr>
        <w:pStyle w:val="Normal"/>
        <w:ind w:right="-142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езработные граждане занимаютс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ведением порядка на улицах станицы, ведут борьбу с сорной растительностью. Поэтому необходимо продолжить, с учетом накопленного опыта, работу по дальнейшему развитию общественных работ и временного трудоустройства несовершеннолетних граждан в возрасте от 14 до 18 лет с целью снижения напряженности на рынке труда.</w:t>
      </w:r>
    </w:p>
    <w:p>
      <w:pPr>
        <w:pStyle w:val="Heading1"/>
        <w:ind w:right="-142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7" w:name="sub_20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Цели, задачи, сроки и этапы реализации муниципальной программы</w:t>
      </w:r>
      <w:bookmarkEnd w:id="7"/>
    </w:p>
    <w:p>
      <w:pPr>
        <w:pStyle w:val="Normal"/>
        <w:ind w:right="-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ю муниципальной программы является:</w:t>
      </w:r>
    </w:p>
    <w:p>
      <w:pPr>
        <w:pStyle w:val="Normal"/>
        <w:ind w:right="-142"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, а также продолжение развития отдельных систем водоснабжения, озеленения, благоустройства территории, организации сбора  и вывоза бытовых отходов и мусора, организации ритуальных услуг; содержания мест захоронения и проведение мероприятий по восстановлению (ремонту, благоустройству) воинских захоронений.</w:t>
      </w:r>
    </w:p>
    <w:p>
      <w:pPr>
        <w:pStyle w:val="Normal"/>
        <w:ind w:right="-142" w:firstLine="28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единой эффективно действующей системы организации и проведение общественных работ, временного трудоустройства несовершеннолетних граждан в возрасте от 14 до 18 лет</w:t>
      </w:r>
    </w:p>
    <w:p>
      <w:pPr>
        <w:pStyle w:val="Normal"/>
        <w:ind w:right="-142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ок реализации муниципальной программы - 2019 – 2024 годы.</w:t>
      </w:r>
    </w:p>
    <w:p>
      <w:pPr>
        <w:pStyle w:val="Normal"/>
        <w:ind w:right="-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right="-142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8" w:name="sub_400"/>
      <w:bookmarkEnd w:id="8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Перечень и краткое описание подпрограмм</w:t>
      </w:r>
    </w:p>
    <w:p>
      <w:pPr>
        <w:pStyle w:val="Normal"/>
        <w:ind w:right="-142"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9" w:name="sub_400"/>
      <w:bookmarkStart w:id="10" w:name="sub_400"/>
      <w:bookmarkEnd w:id="10"/>
    </w:p>
    <w:p>
      <w:pPr>
        <w:pStyle w:val="Normal"/>
        <w:ind w:right="-142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а "</w:t>
      </w:r>
      <w:r>
        <w:rPr>
          <w:rFonts w:cs="Times New Roman" w:ascii="Times New Roman" w:hAnsi="Times New Roman"/>
          <w:color w:val="000000"/>
          <w:sz w:val="28"/>
        </w:rPr>
        <w:t>Развитие водоснабжения</w:t>
      </w:r>
      <w:r>
        <w:rPr>
          <w:rFonts w:cs="Times New Roman" w:ascii="Times New Roman" w:hAnsi="Times New Roman"/>
          <w:color w:val="000000"/>
          <w:sz w:val="28"/>
          <w:szCs w:val="28"/>
        </w:rPr>
        <w:t>" (</w:t>
      </w:r>
      <w:hyperlink w:anchor="sub_12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е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 включает мероприятия, направленные на:</w:t>
      </w:r>
    </w:p>
    <w:p>
      <w:pPr>
        <w:pStyle w:val="Normal"/>
        <w:ind w:right="-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содержания и ремонта объектов водоснабжения.</w:t>
      </w:r>
    </w:p>
    <w:p>
      <w:pPr>
        <w:pStyle w:val="Normal"/>
        <w:ind w:right="-142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а "</w:t>
      </w:r>
      <w:r>
        <w:rPr>
          <w:rFonts w:cs="Times New Roman" w:ascii="Times New Roman" w:hAnsi="Times New Roman"/>
          <w:color w:val="000000"/>
          <w:sz w:val="28"/>
        </w:rPr>
        <w:t>Благоустройство</w:t>
      </w:r>
      <w:r>
        <w:rPr>
          <w:rFonts w:cs="Times New Roman" w:ascii="Times New Roman" w:hAnsi="Times New Roman"/>
          <w:color w:val="000000"/>
          <w:sz w:val="28"/>
          <w:szCs w:val="28"/>
        </w:rPr>
        <w:t>" (</w:t>
      </w:r>
      <w:hyperlink w:anchor="sub_12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е 2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z w:val="28"/>
          <w:szCs w:val="28"/>
        </w:rPr>
        <w:t>включает мероприятия, направленные на:</w:t>
      </w:r>
    </w:p>
    <w:p>
      <w:pPr>
        <w:pStyle w:val="Normal"/>
        <w:ind w:right="-14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я уровня санитарного  и эстетического состояния территории.</w:t>
      </w:r>
    </w:p>
    <w:p>
      <w:pPr>
        <w:pStyle w:val="Normal"/>
        <w:ind w:right="-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монт и благоустройство воинских захоронений</w:t>
      </w:r>
    </w:p>
    <w:p>
      <w:pPr>
        <w:pStyle w:val="Normal"/>
        <w:ind w:right="-142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а " Организация предоставления коммунальных услуг населению " (</w:t>
      </w:r>
      <w:hyperlink w:anchor="sub_13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е 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 включает мероприятия, направленные на:</w:t>
      </w:r>
    </w:p>
    <w:p>
      <w:pPr>
        <w:pStyle w:val="Normal"/>
        <w:ind w:right="-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ение деятельности муниципального учреждения в сфере  жилищно-коммунального хозяйства; </w:t>
      </w:r>
    </w:p>
    <w:p>
      <w:pPr>
        <w:pStyle w:val="Normal"/>
        <w:ind w:right="-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качества и доступности муниципальных услуг сферы жилищно-коммунального хозяйства для всех категорий потребителей;</w:t>
      </w:r>
    </w:p>
    <w:p>
      <w:pPr>
        <w:pStyle w:val="Normal"/>
        <w:ind w:right="-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и ритуальных услуг и содержание мест захоронения.</w:t>
      </w:r>
    </w:p>
    <w:p>
      <w:pPr>
        <w:pStyle w:val="Normal"/>
        <w:ind w:right="-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а «Содействие занятости населения в Ильинском сельском поселении Новопокровского района» (</w:t>
      </w:r>
      <w:hyperlink w:anchor="sub_13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е 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 включает мероприятия, направленные на:</w:t>
      </w:r>
    </w:p>
    <w:p>
      <w:pPr>
        <w:pStyle w:val="Normal"/>
        <w:ind w:right="-142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единой эффективно действующей системы организации и проведение общественных работ, временного трудоустройства несовершеннолетних граждан в возрасте от 14 до 18 лет</w:t>
      </w:r>
    </w:p>
    <w:p>
      <w:pPr>
        <w:pStyle w:val="Normal"/>
        <w:ind w:right="-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1" w:name="sub_500"/>
      <w:bookmarkEnd w:id="1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2" w:name="sub_500"/>
      <w:bookmarkStart w:id="13" w:name="sub_500"/>
      <w:bookmarkEnd w:id="13"/>
    </w:p>
    <w:p>
      <w:pPr>
        <w:pStyle w:val="Normal"/>
        <w:ind w:right="-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е мероприятий муниципальной программы предусматривается осуществлять за счет средств бюджета Ильинского сельского поселения Новопокровского района с привлечением средств бюджета Краснодарского края.</w:t>
      </w:r>
    </w:p>
    <w:p>
      <w:pPr>
        <w:pStyle w:val="Style18"/>
        <w:ind w:right="-142" w:firstLine="53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ъем финансовых ресурсов, предусмотренных на реализацию муниципальной программы, составляет 112131,467 тысяч рублей, в том числе по годам:</w:t>
      </w:r>
    </w:p>
    <w:p>
      <w:pPr>
        <w:pStyle w:val="Style18"/>
        <w:ind w:firstLine="53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 средств краевого бюджета – 31434,6тысяч рублей, в том числе по годам: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9 год – 15551,0 тыс. рублей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0 год – 3054,9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1 год – 5337,7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2 год – 7491,0 тыс. рублей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3 год – 0,0 тыс. рублей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4 год – 0,0 тыс. рублей</w:t>
      </w:r>
    </w:p>
    <w:p>
      <w:pPr>
        <w:pStyle w:val="Style18"/>
        <w:ind w:firstLine="39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 средств местного бюджета – 80696,867 тыс. рублей, в том числе по годам: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9 год – 14745,3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0 год – 17288,5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1 год – 16976,367 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2 год 10199,1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3 год – 10879,7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4 год – 10607,9тыс. рублей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ом числе по подпрограммам муниципальной программы:</w:t>
      </w:r>
    </w:p>
    <w:p>
      <w:pPr>
        <w:pStyle w:val="Style18"/>
        <w:ind w:firstLine="39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ъем финансирования подпрограммы «Развитие водоснабжения»  составит 21060,622 тыс. рублей, в том числе:</w:t>
      </w:r>
    </w:p>
    <w:p>
      <w:pPr>
        <w:pStyle w:val="Style18"/>
        <w:ind w:firstLine="39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 средств краевого бюджета – 8980,8 тыс. рублей, в том числе: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9 год – 0,0 тыс. рублей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0 год – 1489,8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1 год – 0,0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2 год – 7491,0 тыс. рублей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3 год – 0,0 тыс. рублей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4 год – 0,0 тыс. рублей</w:t>
      </w:r>
    </w:p>
    <w:p>
      <w:pPr>
        <w:pStyle w:val="Normal"/>
        <w:ind w:firstLine="39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 средств местного бюджета – 12079,822 тыс. рублей, в том числе по годам: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9 год – 2400,0 тыс. рублей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0 год – 3555,5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1 год – 2301,322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2 год – 623,0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3 год – 1600,0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4 год – 1600,0 тыс. рублей</w:t>
      </w:r>
    </w:p>
    <w:p>
      <w:pPr>
        <w:pStyle w:val="Style18"/>
        <w:ind w:firstLine="39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ий объем финансирования подпрограммы «Благоустройство» составит 42732,917 тыс. рублей, в том числе:</w:t>
      </w:r>
    </w:p>
    <w:p>
      <w:pPr>
        <w:pStyle w:val="Style18"/>
        <w:ind w:firstLine="53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 средств краевого бюджета – 22453,8 тыс. рублей, в том числе: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9 год – 15551,0 тыс. рублей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0 год – 1565,1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1 год – 5337,7 тыс. рублей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2 год – 0,0 тыс. рублей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3 год – 0,0 тыс. рублей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4 год – 0,0 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 средств местного бюджета – 20279,117 тыс. рублей, в том числе по годам: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9 год – 3485,0 тыс. рублей</w:t>
      </w:r>
    </w:p>
    <w:p>
      <w:pPr>
        <w:pStyle w:val="Style18"/>
        <w:ind w:left="58" w:hanging="5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0 год – 5322,2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1 год – 4471,917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2 год – 2200,0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3 год – 2400,0 тыс. рублей</w:t>
      </w:r>
    </w:p>
    <w:p>
      <w:pPr>
        <w:pStyle w:val="Style18"/>
        <w:ind w:left="720" w:hanging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4 год – 2400,0 тыс. рублей</w:t>
      </w:r>
    </w:p>
    <w:p>
      <w:pPr>
        <w:pStyle w:val="Style18"/>
        <w:ind w:firstLine="39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ъем финансирования подпрограммы «Организация предоставления коммунальных услуг населению» составит 48337,928 тыс. рублей, в том числе: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средств краевого бюджета – 0,0 тыс. рублей, в том числе: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9 год – 0,0 тыс. рублей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0 год – 0,0 тыс. рублей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1 год – 0,0 тыс. рублей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2 год – 0,0 тыс. рублей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3 год – 0,0 тыс. рублей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4 год – 0,0 тыс. рублей</w:t>
      </w:r>
    </w:p>
    <w:p>
      <w:pPr>
        <w:pStyle w:val="Normal"/>
        <w:ind w:firstLine="53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 средств местного бюджета – 48337,928тыс. рублей, в том числе по годам: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9 год – 8860,3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0 год – 8410,8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1 год – 10203,128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2 год – 7376,1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3 год – 6879,7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4 год – 6607,9 тыс. рублей</w:t>
      </w:r>
    </w:p>
    <w:p>
      <w:pPr>
        <w:pStyle w:val="Style18"/>
        <w:ind w:firstLine="67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ъем финансирования подпрограммы «Содействие занятости населения в Ильинском сельском поселении Новопокровского района», общий объем финансирования составляет – 0,0 тыс. рублей,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средств краевого бюджета – 0,0 тыс. рублей, в том числе: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9 год – 0,0 тыс. рублей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0 год – 0,0 тыс. рублей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1 год – 0,0 тыс. рублей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2 год – 0,0 тыс. рублей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3 год – 0,0 тыс. рублей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4 год – 0,0 тыс. рублей</w:t>
      </w:r>
    </w:p>
    <w:p>
      <w:pPr>
        <w:pStyle w:val="Style18"/>
        <w:ind w:firstLine="39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средств местного бюджета - 0,0 тыс. рублей, в том числе: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9 год – 0,0 тыс. рублей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0 год – 0,0 тыс. рублей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1 год – 0,0 тыс. рублей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2 год – 0,0 тыс. рублей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3 год – 0,0 тыс. рублей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4 год – 0,0 тыс. рублей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firstLine="709"/>
        <w:jc w:val="both"/>
        <w:rPr/>
      </w:pPr>
      <w:bookmarkStart w:id="14" w:name="sub_600"/>
      <w:bookmarkEnd w:id="14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 Перечень целевых показателей муниципальной программы с расшифровкой плановых значений по годам ее реализаци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887"/>
        <w:gridCol w:w="850"/>
        <w:gridCol w:w="851"/>
        <w:gridCol w:w="850"/>
        <w:gridCol w:w="851"/>
        <w:gridCol w:w="992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 измере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19 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024 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жалоб населения на качество оказываемых услуг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намика количества пользователей по сравнению с предыдущим год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5" w:name="sub_700"/>
      <w:bookmarkStart w:id="16" w:name="sub_700"/>
    </w:p>
    <w:p>
      <w:pPr>
        <w:pStyle w:val="Normal"/>
        <w:ind w:right="-142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Методика оценки эффективности реализации муниципальной программы</w:t>
      </w:r>
    </w:p>
    <w:p>
      <w:pPr>
        <w:pStyle w:val="Normal"/>
        <w:ind w:right="-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Heading1"/>
        <w:ind w:right="-142" w:firstLine="709"/>
        <w:jc w:val="both"/>
        <w:rPr/>
      </w:pPr>
      <w:bookmarkStart w:id="17" w:name="sub_70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7. Механизм реализации муниципальной программы и контроль за ее выполнением</w:t>
      </w:r>
      <w:bookmarkEnd w:id="17"/>
    </w:p>
    <w:p>
      <w:pPr>
        <w:pStyle w:val="Normal"/>
        <w:ind w:right="-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кущее управление муниципальной программы осуществляет координатор муниципальной программы – администрация Ильинского сельского поселения Новопокровского района.</w:t>
      </w:r>
    </w:p>
    <w:p>
      <w:pPr>
        <w:pStyle w:val="Normal"/>
        <w:ind w:right="-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ординатор муниципальной программы в процессе реализации муниципальной программы:</w:t>
      </w:r>
    </w:p>
    <w:p>
      <w:pPr>
        <w:pStyle w:val="Normal"/>
        <w:ind w:right="-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ind w:right="-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вает разработку и реализацию муниципальной программы;</w:t>
      </w:r>
    </w:p>
    <w:p>
      <w:pPr>
        <w:pStyle w:val="Normal"/>
        <w:ind w:right="-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одит оценку эффективности муниципальной программы;</w:t>
      </w:r>
    </w:p>
    <w:p>
      <w:pPr>
        <w:pStyle w:val="Normal"/>
        <w:ind w:right="-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ind w:right="-142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щает информацию о ходе реализации и достигнутых результатах муниципальной программы на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ети "Интернет";</w:t>
      </w:r>
    </w:p>
    <w:p>
      <w:pPr>
        <w:sectPr>
          <w:headerReference w:type="default" r:id="rId5"/>
          <w:type w:val="nextPage"/>
          <w:pgSz w:w="11906" w:h="16838"/>
          <w:pgMar w:left="1701" w:right="565" w:gutter="0" w:header="72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ет иные полномочия, установленные муниципальной программой. </w:t>
      </w:r>
    </w:p>
    <w:p>
      <w:pPr>
        <w:pStyle w:val="Normal"/>
        <w:ind w:firstLine="5387"/>
        <w:jc w:val="lef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bookmarkStart w:id="18" w:name="sub_1500"/>
      <w:bookmarkEnd w:id="18"/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иложение 1</w:t>
      </w:r>
    </w:p>
    <w:p>
      <w:pPr>
        <w:pStyle w:val="Normal"/>
        <w:ind w:firstLine="5387"/>
        <w:jc w:val="lef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5387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bookmarkStart w:id="19" w:name="sub_1500"/>
      <w:bookmarkEnd w:id="19"/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5387"/>
        <w:jc w:val="left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Ильинского сельского поселения</w:t>
      </w:r>
    </w:p>
    <w:p>
      <w:pPr>
        <w:pStyle w:val="Normal"/>
        <w:ind w:firstLine="5387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Новопокровского района</w:t>
      </w:r>
    </w:p>
    <w:p>
      <w:pPr>
        <w:pStyle w:val="Normal"/>
        <w:ind w:left="5387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витие жилищно-коммунального</w:t>
      </w:r>
    </w:p>
    <w:p>
      <w:pPr>
        <w:pStyle w:val="Normal"/>
        <w:ind w:firstLine="5387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хозяйства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а</w:t>
        <w:br/>
        <w:t>"</w:t>
      </w:r>
      <w:r>
        <w:rPr>
          <w:rFonts w:cs="Times New Roman" w:ascii="Times New Roman" w:hAnsi="Times New Roman"/>
          <w:color w:val="000000"/>
          <w:sz w:val="28"/>
        </w:rPr>
        <w:t>Развитие водоснабж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Ильинского сельского поселения Новопокровского района</w:t>
      </w:r>
    </w:p>
    <w:p>
      <w:pPr>
        <w:pStyle w:val="Normal"/>
        <w:ind w:firstLine="698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Развитие жилищно-коммунального хозяйства "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bCs w:val="false"/>
          <w:color w:val="000000"/>
          <w:sz w:val="28"/>
          <w:szCs w:val="28"/>
        </w:rPr>
      </w:pPr>
      <w:bookmarkStart w:id="20" w:name="sub_1105"/>
      <w:bookmarkEnd w:id="20"/>
      <w:r>
        <w:rPr>
          <w:rFonts w:cs="Times New Roman" w:ascii="Times New Roman" w:hAnsi="Times New Roman"/>
          <w:color w:val="000000"/>
          <w:sz w:val="28"/>
          <w:szCs w:val="28"/>
        </w:rPr>
        <w:t>Паспорт</w:t>
        <w:br/>
        <w:t>подпрограммы "</w:t>
      </w:r>
      <w:r>
        <w:rPr>
          <w:rFonts w:cs="Times New Roman" w:ascii="Times New Roman" w:hAnsi="Times New Roman"/>
          <w:color w:val="000000"/>
          <w:sz w:val="28"/>
        </w:rPr>
        <w:t>Развитие водоснабж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Ильинского сельского поселения Новопокровского района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" Развитие жилищно-коммунального хозяйства "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color w:val="000000"/>
          <w:sz w:val="28"/>
          <w:szCs w:val="28"/>
        </w:rPr>
      </w:r>
      <w:bookmarkStart w:id="21" w:name="sub_1105"/>
      <w:bookmarkStart w:id="22" w:name="sub_1105"/>
      <w:bookmarkEnd w:id="22"/>
    </w:p>
    <w:tbl>
      <w:tblPr>
        <w:tblW w:w="9551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71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дпрограммы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left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программа "Развитие водоснабжения " муниципальной программы 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</w:rPr>
              <w:t>Ильинского сельского поселения Новопокровского района</w:t>
            </w:r>
            <w:r>
              <w:rPr>
                <w:rStyle w:val="Style11"/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" Развитие жилищно-коммунального хозяйства " (далее - подпрограмма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ординатор подпрограммы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и подпрограммы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казенное учреждение «Южное» Ильинского сельского поселения Новопокровского района (далее – МКУ «Южное»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и подпрограммы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перебойное водоснабжение населенного пункта поселен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и подпрограммы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достижения целей подпрограммы необходимо решить задач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и ремонт объектов водоснабжения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чень целевых показателей подпрограммы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жалоб населения на качество водоснабжения,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намика количества пользователей по сравнению с предыдущим годом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тапы и сроки реализации подпрограммы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</w:rPr>
              <w:t>2019 - 2024 год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bookmarkStart w:id="23" w:name="sub_510"/>
            <w:r>
              <w:rPr>
                <w:rFonts w:cs="Times New Roman" w:ascii="Times New Roman" w:hAnsi="Times New Roman"/>
                <w:color w:val="000000"/>
              </w:rPr>
              <w:t>Объемы бюджетных ассигнований подпрограммы</w:t>
            </w:r>
            <w:bookmarkEnd w:id="23"/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95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ъем финансирования подпрограммы " Развитие водоснабжения " составит 21060,622 тыс. рублей, в том числе:</w:t>
            </w:r>
          </w:p>
          <w:p>
            <w:pPr>
              <w:pStyle w:val="Style18"/>
              <w:ind w:firstLine="395"/>
              <w:rPr/>
            </w:pPr>
            <w:r>
              <w:rPr>
                <w:rFonts w:cs="Times New Roman" w:ascii="Times New Roman" w:hAnsi="Times New Roman"/>
                <w:color w:val="000000"/>
              </w:rPr>
              <w:t>из средств краевого бюджета – 8980,8 тыс. рублей, в том числе: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 год – 0,0 тыс. рублей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 год – 1489,8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</w:rPr>
              <w:t>2021 год – 0,0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</w:rPr>
              <w:t>2022 год – 7491,0 тыс. рублей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 год – 0,0 тыс. рублей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 год – 0,0 тыс. рублей</w:t>
            </w:r>
          </w:p>
          <w:p>
            <w:pPr>
              <w:pStyle w:val="Normal"/>
              <w:ind w:firstLine="395"/>
              <w:rPr/>
            </w:pPr>
            <w:r>
              <w:rPr>
                <w:rFonts w:cs="Times New Roman" w:ascii="Times New Roman" w:hAnsi="Times New Roman"/>
                <w:color w:val="000000"/>
              </w:rPr>
              <w:t>из средств местного бюджета – 12079,822 тыс. рублей, в том числе по годам: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 год – 2400,0 тыс. рублей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 год – 3555,5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</w:rPr>
              <w:t>2021 год – 2301,322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</w:rPr>
              <w:t>2022 год – 623,0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</w:rPr>
              <w:t>2023 год – 1600,0 тыс. рублей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 год – 1600,0тыс. рубле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 за выполнением подпрограммы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 за выполнением подпрограммы осуществляет администрация Ильинского сельского поселения и Совет Ильин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24" w:name="sub_105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Характеристика текущего состояния и прогноз развития сферы водоснабжения Ильинского сельского поселения Новопокровского района</w:t>
      </w:r>
      <w:bookmarkEnd w:id="24"/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истему водоснабжения Ильинского сельского поселения Новопокровского района входят: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допроводы общей протяженностью – 74,2 км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12 артскважин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еднегодовой подъем воды составляет 435,0 тыс. м3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зический износ объектов водопроводного хозяйства на территории Ильинского сельского поселения Новопокровского района составляет 48 %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ми проблемными вопросами по решению обеспечения водой потребителей являются: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еобходимость реконструкции аварийных водопроводных сетей;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еобходимость поэтапной замены устаревшего оборудования и строительство новых сооружений коммунального хозяйства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технического оснащения жилищно-коммунального хозяйства требуются значительные финансовые ресурсы. Решить проблему финансирования технического переоснащения организаций жилищно-коммунального хозяйства без государственной и региональной поддержки практически невозможно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организационно-методических, экономических и правовых проблем в сфере водоснабжения на территории Ильинского сельского поселения Новопокровского района требует использования программно-целевого метод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25" w:name="sub_205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  <w:bookmarkEnd w:id="25"/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 подпрограммы - бесперебойное водоснабжение населенных пунктов посел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и ремонт объектов водоснабжения.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1"/>
        <w:gridCol w:w="2389"/>
        <w:gridCol w:w="21"/>
        <w:gridCol w:w="1276"/>
        <w:gridCol w:w="992"/>
        <w:gridCol w:w="850"/>
        <w:gridCol w:w="851"/>
        <w:gridCol w:w="850"/>
        <w:gridCol w:w="851"/>
        <w:gridCol w:w="992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br/>
              <w:t>п/п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19 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024 год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жалоб населения на качество водоснабжения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намика количества пользователей по сравнению с предыдущим го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1701" w:right="423" w:gutter="0" w:header="720" w:top="1440" w:footer="0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ind w:hanging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и реализации подпрограммы: 2019 - 2024 годы</w:t>
      </w:r>
      <w:bookmarkStart w:id="26" w:name="sub_305"/>
      <w:bookmarkEnd w:id="26"/>
    </w:p>
    <w:p>
      <w:pPr>
        <w:pStyle w:val="Heading1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ind w:hanging="0"/>
        <w:rPr/>
      </w:pPr>
      <w:r>
        <w:rPr/>
        <w:t>3. Перечень мероприятий подпрограммы</w:t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758"/>
        <w:gridCol w:w="1372"/>
        <w:gridCol w:w="1142"/>
        <w:gridCol w:w="876"/>
        <w:gridCol w:w="875"/>
        <w:gridCol w:w="766"/>
        <w:gridCol w:w="8"/>
        <w:gridCol w:w="799"/>
        <w:gridCol w:w="9"/>
        <w:gridCol w:w="908"/>
        <w:gridCol w:w="10"/>
        <w:gridCol w:w="1020"/>
        <w:gridCol w:w="3311"/>
      </w:tblGrid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мероприятия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 финансирования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финансирования, всего (тыс. рублей)</w:t>
            </w:r>
          </w:p>
        </w:tc>
        <w:tc>
          <w:tcPr>
            <w:tcW w:w="5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(тыс. рублей)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19 го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0 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 год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>
          <w:trHeight w:val="578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27" w:name="sub_151001"/>
            <w:r>
              <w:rPr>
                <w:rFonts w:cs="Times New Roman" w:ascii="Times New Roman" w:hAnsi="Times New Roman"/>
                <w:color w:val="000000"/>
              </w:rPr>
              <w:t>1.</w:t>
            </w:r>
            <w:bookmarkEnd w:id="27"/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нитарно-гигиенические исследования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14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47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28" w:name="sub_152"/>
            <w:r>
              <w:rPr>
                <w:rFonts w:cs="Times New Roman" w:ascii="Times New Roman" w:hAnsi="Times New Roman"/>
                <w:color w:val="000000"/>
              </w:rPr>
              <w:t>2.</w:t>
            </w:r>
            <w:bookmarkEnd w:id="28"/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электронасосо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59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55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5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водопроводных сет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04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89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91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70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05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55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0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00,0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27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ы и услуги сторонних организаци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33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405" w:hRule="atLeast"/>
        </w:trPr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96,0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0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5,322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33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  <w:bookmarkStart w:id="29" w:name="sub_153"/>
            <w:bookmarkStart w:id="30" w:name="sub_153"/>
            <w:bookmarkEnd w:id="30"/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по подпрограмм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04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89,8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91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56,8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55,5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1,322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3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6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600,0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440" w:right="1440" w:gutter="0" w:header="720" w:top="1100" w:footer="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31" w:name="sub_405"/>
      <w:bookmarkEnd w:id="3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32" w:name="sub_405"/>
      <w:bookmarkStart w:id="33" w:name="sub_410"/>
      <w:bookmarkEnd w:id="32"/>
      <w:r>
        <w:rPr>
          <w:rFonts w:cs="Times New Roman" w:ascii="Times New Roman" w:hAnsi="Times New Roman"/>
          <w:color w:val="000000"/>
          <w:sz w:val="28"/>
          <w:szCs w:val="28"/>
        </w:rPr>
        <w:t>Реализация подпрограммы предусматривается за счет средств краевого бюджета и бюджета Ильинского сельского поселения Новопокровского района.</w:t>
      </w:r>
      <w:bookmarkEnd w:id="33"/>
    </w:p>
    <w:p>
      <w:pPr>
        <w:pStyle w:val="Style18"/>
        <w:ind w:firstLine="39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ъем финансирования подпрограммы составит 21060,622 тыс. рублей, в том числе:</w:t>
      </w:r>
    </w:p>
    <w:p>
      <w:pPr>
        <w:pStyle w:val="Style18"/>
        <w:ind w:firstLine="39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 средств краевого бюджета – 8980,8 тыс. рублей, в том числе: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9 год – 0,0 тыс. рублей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0 год – 1489,8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1 год – 0,0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2 год – 7491,0тыс. рублей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3 год – 0,0 тыс. рублей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4 год – 0,0 тыс. рублей</w:t>
      </w:r>
    </w:p>
    <w:p>
      <w:pPr>
        <w:pStyle w:val="Normal"/>
        <w:ind w:firstLine="39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 средств местного бюджета – 12079,822 тыс. рублей, в том числе по годам: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9 год – 2400,0 тыс. рублей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0 год – 3555,5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1 год – 2301,322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2 год – 623,0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3 год – 1600,0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4 год – 1600,0тыс. рублей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34" w:name="sub_705"/>
      <w:bookmarkEnd w:id="34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 Механизм реализации подпрограммы</w:t>
      </w:r>
    </w:p>
    <w:p>
      <w:pPr>
        <w:pStyle w:val="Normal"/>
        <w:ind w:right="142" w:firstLine="720"/>
        <w:rPr>
          <w:rFonts w:ascii="Times New Roman" w:hAnsi="Times New Roman" w:cs="Times New Roman"/>
          <w:color w:val="000000"/>
          <w:sz w:val="28"/>
          <w:szCs w:val="28"/>
        </w:rPr>
      </w:pPr>
      <w:bookmarkStart w:id="35" w:name="sub_705"/>
      <w:bookmarkEnd w:id="35"/>
      <w:r>
        <w:rPr>
          <w:rFonts w:cs="Times New Roman" w:ascii="Times New Roman" w:hAnsi="Times New Roman"/>
          <w:color w:val="000000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ind w:right="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кущее управление осуществляет координатор подпрограммы – администрация Ильинского сельского поселения Новопокровского района.</w:t>
      </w:r>
    </w:p>
    <w:p>
      <w:pPr>
        <w:pStyle w:val="Normal"/>
        <w:ind w:right="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ственными исполнителями мероприятий подпрограммы является муниципальное казенное учреждение «Южное» (далее - Исполнитель).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.</w:t>
      </w:r>
    </w:p>
    <w:p>
      <w:pPr>
        <w:pStyle w:val="Normal"/>
        <w:ind w:right="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ординатор подпрограммы:</w:t>
      </w:r>
    </w:p>
    <w:p>
      <w:pPr>
        <w:pStyle w:val="Normal"/>
        <w:ind w:right="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координацию деятельности муниципального казенного учреждения  «Южное»</w:t>
      </w:r>
    </w:p>
    <w:p>
      <w:pPr>
        <w:pStyle w:val="Normal"/>
        <w:ind w:right="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ind w:right="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ind w:right="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ind w:right="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ind w:right="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ind w:right="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ind w:right="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ind w:right="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ст 1-ой категории- финансист                                           И.С.Новакова</w:t>
      </w:r>
    </w:p>
    <w:p>
      <w:pPr>
        <w:pStyle w:val="Normal"/>
        <w:ind w:firstLine="552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52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52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52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52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52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52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52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52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52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52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52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52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52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52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52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52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52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52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52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52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52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52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52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52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52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52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52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52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52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52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52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52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529"/>
        <w:jc w:val="lef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2</w:t>
      </w:r>
    </w:p>
    <w:p>
      <w:pPr>
        <w:pStyle w:val="Normal"/>
        <w:ind w:firstLine="5529"/>
        <w:jc w:val="lef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552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5529"/>
        <w:jc w:val="left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Ильинского сельского поселения</w:t>
      </w:r>
    </w:p>
    <w:p>
      <w:pPr>
        <w:pStyle w:val="Normal"/>
        <w:ind w:firstLine="552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Новопокровского района</w:t>
      </w:r>
    </w:p>
    <w:p>
      <w:pPr>
        <w:pStyle w:val="Normal"/>
        <w:ind w:left="5529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жилищно-коммунального </w:t>
      </w:r>
    </w:p>
    <w:p>
      <w:pPr>
        <w:pStyle w:val="Normal"/>
        <w:ind w:firstLine="552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зяйства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а</w:t>
        <w:br/>
        <w:t>"</w:t>
      </w:r>
      <w:r>
        <w:rPr>
          <w:rFonts w:cs="Times New Roman" w:ascii="Times New Roman" w:hAnsi="Times New Roman"/>
          <w:color w:val="000000"/>
          <w:sz w:val="28"/>
        </w:rPr>
        <w:t>Благоустройст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Ильинского сельского поселения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Новопокровского района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"Развитие жилищно-коммунального хозяйства "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аспорт</w:t>
        <w:br/>
        <w:t xml:space="preserve">подпрограммы "Благоустройство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Ильинского сельского поселения Новопокровского района 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 Развитие жилищно-коммунального хозяйства "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307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д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одпрограмма "Благоустройство" муниципальной программы 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</w:rPr>
              <w:t>Ильинского</w:t>
            </w:r>
            <w:r>
              <w:rPr>
                <w:rStyle w:val="Style11"/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</w:rPr>
              <w:t>сельского поселения Новопокровского района</w:t>
            </w:r>
            <w:r>
              <w:rPr>
                <w:rStyle w:val="Style11"/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" Развитие жилищно-коммунального хозяйства " (далее - подпрограмма)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ординатор под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и под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казенное учреждение «Южное» Ильинского сельского поселения Новопокровского района (далее – МКУ «Южное»)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и под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я уровня санитарного  и эстетического состояния территории Ильинского сельского поселения Новопокровского района, преобразование и благоустройство территории сквера, эффективного использования пространства, отвечающего требованиям обеспечения и повышения комфортности отдыха и времяпрепровождения населения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и под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достижения целей подпрограммы необходимо решить задачи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держание санитарного порядка на территории поселения ,проведение мероприятий по восстановлению (ремонту, благоустройству)воинских захоронений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зеленение территории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чень целевых показателей под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жалоб населения на благоустройство территории,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намика количества пользователей по сравнению с предыдущим годом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тапы и сроки реализации под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</w:rPr>
              <w:t>2019 - 2024 годы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ы бюджетных ассигнований под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95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щий объем финансирования подпрограммы "Благоустройство" составит 42739,917 тыс. рублей, в том числе:</w:t>
            </w:r>
          </w:p>
          <w:p>
            <w:pPr>
              <w:pStyle w:val="Style18"/>
              <w:ind w:firstLine="537"/>
              <w:rPr/>
            </w:pPr>
            <w:r>
              <w:rPr>
                <w:rFonts w:cs="Times New Roman" w:ascii="Times New Roman" w:hAnsi="Times New Roman"/>
                <w:color w:val="000000"/>
              </w:rPr>
              <w:t>из средств краевого бюджета – 22453,8 тыс. рублей, в том числе: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 год – 15551,0 тыс. рублей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 год – 1565,1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</w:rPr>
              <w:t>2021 год – 5337,7 тыс. рублей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 год – 0,0 тыс. рублей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 год – 0,0 тыс. рублей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 год – 0,0 тыс. рублей</w:t>
            </w:r>
          </w:p>
          <w:p>
            <w:pPr>
              <w:pStyle w:val="Normal"/>
              <w:ind w:firstLine="537"/>
              <w:rPr/>
            </w:pPr>
            <w:r>
              <w:rPr>
                <w:rFonts w:cs="Times New Roman" w:ascii="Times New Roman" w:hAnsi="Times New Roman"/>
                <w:color w:val="000000"/>
              </w:rPr>
              <w:t>из средств местного бюджета –20279,117 тыс. рублей, в том числе по годам: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 год – 3485,0 тыс. рублей</w:t>
            </w:r>
          </w:p>
          <w:p>
            <w:pPr>
              <w:pStyle w:val="Style18"/>
              <w:ind w:left="58" w:hanging="58"/>
              <w:rPr/>
            </w:pPr>
            <w:r>
              <w:rPr>
                <w:rFonts w:cs="Times New Roman" w:ascii="Times New Roman" w:hAnsi="Times New Roman"/>
                <w:color w:val="000000"/>
              </w:rPr>
              <w:t>2020 год – 5322,2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</w:rPr>
              <w:t>2021 год – 4471,917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</w:rPr>
              <w:t>2022 год – 2200,0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</w:rPr>
              <w:t>2023 год – 2400,0 тыс. рублей</w:t>
            </w:r>
          </w:p>
          <w:p>
            <w:pPr>
              <w:pStyle w:val="Style18"/>
              <w:ind w:left="720" w:hanging="720"/>
              <w:rPr/>
            </w:pPr>
            <w:r>
              <w:rPr>
                <w:rFonts w:cs="Times New Roman" w:ascii="Times New Roman" w:hAnsi="Times New Roman"/>
                <w:color w:val="000000"/>
              </w:rPr>
              <w:t>2024 год – 2400,0 тыс. рублей</w:t>
            </w:r>
          </w:p>
          <w:p>
            <w:pPr>
              <w:pStyle w:val="Style18"/>
              <w:ind w:left="7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 за выполнением под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 за выполнением подпрограммы осуществляет администрация Ильинского сельского поселения и Совет Ильин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Характеристика текущего состояния и прогноз развития сферы благоустройства Ильин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территории Ильинского сельского поселения в настоящее время отдельные территории и объекты требуют благоустройства, выполнение которого возможно осуществить с использованием программно-целевого метода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реализации мероприятий, позволяющих достигнуть повышение имиджа муниципального образования и, как следствие инвестиционной привлекательности муниципального образования, требуется использование программно-целевого метода, что позволит достичь необходимого уровня координации действий и концентрации ресурсов в данном направлении и обеспечит сбалансированный (поэтапный) подход к решению поставленных задач дальнейшего развития социальной сферы и инженерных коммуникаций, благоустройства Ильинского сельского поселения Новопокровского района с одновременным сохранением исторического и архитектурного облика поселен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инские захоронения требуют постоянного ремонта. Таким образом, остаётся актуальной проблема благоустройства  и ремонта воинских захоронений, приведение их в соответствие с примерными стандартам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уальность разработки программы обусловлена тем, что сквер расположен в центре станицы, недалеко от дома культуры, библиотеки, памятника участникам ВОВ, здания сельской администраци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ое месторасположение заставляет уделять особое внимание территории, ее озеленению и благоустройству, приданию данной территории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ивописной картины, уютного привлекательного вида, а также формированию  мест отдых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оекте благоустройства общественной территории предусматривается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монт покрытий существующих пешеходных дорожек, с заменой существующих бортовых камней, пришедших в негодность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тройство новых пешеходных дорожек и площадок для отдыха из тротуарной плитки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тройство бордюра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тройство площадок для уличных тренажеров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овых условиях модернизации и развития инновационной экономики подпрограмма должна стать эффективным инструментом, обеспечивающим развитие инвестиционной привлекательности муниципального образования для дальнейшего социально-экономического развития поселен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ль подпрограммы - повышение уровня санитарного  и эстетического состояния территори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Heading1"/>
        <w:ind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ддержание санитарного порядка на территории поселения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уличного освещ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образование и благоустройство территории сквера, улучшение облика населенного пункт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массового отдыха жителей поселения и обустройства мест массового отдыха насел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ругие мероприятия в области благоустройств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мероприятий по восстановлению (ремонту, благоустройству) воинских захоронений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зеленение территории.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73"/>
        <w:gridCol w:w="1260"/>
        <w:gridCol w:w="887"/>
        <w:gridCol w:w="850"/>
        <w:gridCol w:w="851"/>
        <w:gridCol w:w="850"/>
        <w:gridCol w:w="851"/>
        <w:gridCol w:w="8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br/>
              <w:t>п/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 измере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19 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024 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>
          <w:trHeight w:val="1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жалоб населения на благоустройство территории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намика количества пользователей по сравнению с предыдущим го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8"/>
          <w:type w:val="nextPage"/>
          <w:pgSz w:w="11906" w:h="16838"/>
          <w:pgMar w:left="1701" w:right="423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оки реализации подпрограммы: 2019 - 2024 годы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льинского сельского поселения 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Развитие жилищно-коммунального хозяйства» подпрограммы «Благоустройство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404"/>
        <w:gridCol w:w="1384"/>
        <w:gridCol w:w="1408"/>
        <w:gridCol w:w="1116"/>
        <w:gridCol w:w="838"/>
        <w:gridCol w:w="977"/>
        <w:gridCol w:w="977"/>
        <w:gridCol w:w="837"/>
        <w:gridCol w:w="837"/>
        <w:gridCol w:w="2932"/>
      </w:tblGrid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мероприяти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 финансирования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финансирования, всего (тыс. рублей)</w:t>
            </w:r>
          </w:p>
        </w:tc>
        <w:tc>
          <w:tcPr>
            <w:tcW w:w="5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(тыс. рублей)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 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 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 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>
          <w:trHeight w:val="578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держание санитарного порядка на территории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ево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72,8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79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42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01,12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1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150,0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4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</w:rPr>
              <w:t>Озелене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ево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29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6,38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5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,78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  <w:tc>
          <w:tcPr>
            <w:tcW w:w="2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по подпрограмм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ево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79,1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8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22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71,9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2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4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400,0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440" w:right="1440" w:gutter="0" w:header="720" w:top="1100" w:footer="0" w:bottom="7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490"/>
        <w:gridCol w:w="1985"/>
        <w:gridCol w:w="2835"/>
        <w:gridCol w:w="1134"/>
        <w:gridCol w:w="850"/>
        <w:gridCol w:w="1276"/>
        <w:gridCol w:w="368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ирова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финансирования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(тыс.руб.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по годам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 муниципальной программы (муниципальный заказчик , ГРБС)</w:t>
            </w:r>
          </w:p>
        </w:tc>
      </w:tr>
      <w:tr>
        <w:trPr>
          <w:trHeight w:val="79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</w:tr>
      <w:tr>
        <w:trPr>
          <w:trHeight w:val="651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Восстановление (ремонт, благоустройство) воинских захоронен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Ильинского сельского поселения</w:t>
            </w:r>
          </w:p>
        </w:tc>
      </w:tr>
      <w:tr>
        <w:trPr>
          <w:trHeight w:val="70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3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ево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6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38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Восстановление (ремонт, благоустройство) воинских захоронен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5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Ильинского сельского поселения</w:t>
            </w:r>
          </w:p>
        </w:tc>
      </w:tr>
      <w:tr>
        <w:trPr>
          <w:trHeight w:val="97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5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ево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5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1440" w:right="1440" w:gutter="0" w:header="720" w:top="1100" w:footer="0" w:bottom="79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023"/>
        <w:gridCol w:w="1959"/>
        <w:gridCol w:w="1134"/>
        <w:gridCol w:w="1843"/>
        <w:gridCol w:w="1984"/>
        <w:gridCol w:w="1794"/>
        <w:gridCol w:w="3260"/>
      </w:tblGrid>
      <w:tr>
        <w:trPr>
          <w:trHeight w:val="28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№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Наименование мероприятия</w:t>
            </w:r>
          </w:p>
        </w:tc>
        <w:tc>
          <w:tcPr>
            <w:tcW w:w="19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Источни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Объем финансирования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всего(тыс.руб.)</w:t>
            </w:r>
          </w:p>
        </w:tc>
        <w:tc>
          <w:tcPr>
            <w:tcW w:w="5621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В том числе по годам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Участник муниципальной программы (муниципальный заказчик , ГРБС)</w:t>
            </w:r>
          </w:p>
        </w:tc>
      </w:tr>
      <w:tr>
        <w:trPr>
          <w:trHeight w:val="694" w:hRule="atLeast"/>
        </w:trPr>
        <w:tc>
          <w:tcPr>
            <w:tcW w:w="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п/п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</w:tc>
        <w:tc>
          <w:tcPr>
            <w:tcW w:w="195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финансир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</w:tc>
        <w:tc>
          <w:tcPr>
            <w:tcW w:w="5621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 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Times New Roman"/>
                <w:bCs w:val="false"/>
                <w:color w:val="000000"/>
              </w:rPr>
            </w:pPr>
            <w:r>
              <w:rPr>
                <w:rFonts w:cs="Times New Roman" w:ascii="Calibri" w:hAnsi="Calibri"/>
                <w:bCs w:val="false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Times New Roman"/>
                <w:bCs w:val="false"/>
                <w:color w:val="000000"/>
              </w:rPr>
            </w:pPr>
            <w:r>
              <w:rPr>
                <w:rFonts w:cs="Times New Roman" w:ascii="Calibri" w:hAnsi="Calibri"/>
                <w:bCs w:val="false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2021 го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2022 год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2023 год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1.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2.</w:t>
            </w:r>
          </w:p>
        </w:tc>
        <w:tc>
          <w:tcPr>
            <w:tcW w:w="195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3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4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5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6.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7.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8.</w:t>
            </w:r>
          </w:p>
        </w:tc>
      </w:tr>
      <w:tr>
        <w:trPr>
          <w:trHeight w:val="26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1.</w:t>
            </w:r>
          </w:p>
        </w:tc>
        <w:tc>
          <w:tcPr>
            <w:tcW w:w="2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Благоустройство сквера «Молодежный» в станице Ильинской Новопокровского района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Всег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5019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5019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-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-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Администрация Ильинского сельского поселения</w:t>
            </w:r>
          </w:p>
        </w:tc>
      </w:tr>
      <w:tr>
        <w:trPr>
          <w:trHeight w:val="83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-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</w:tc>
      </w:tr>
      <w:tr>
        <w:trPr>
          <w:trHeight w:val="687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Краевой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color w:val="000000"/>
              </w:rPr>
              <w:t>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5019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5019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-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-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2.</w:t>
            </w:r>
          </w:p>
        </w:tc>
        <w:tc>
          <w:tcPr>
            <w:tcW w:w="2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Приобретение элементов благоустройства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Всег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318,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318,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-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Администрация Ильинского сельского поселения</w:t>
            </w:r>
          </w:p>
        </w:tc>
      </w:tr>
      <w:tr>
        <w:trPr>
          <w:trHeight w:val="750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</w:tc>
        <w:tc>
          <w:tcPr>
            <w:tcW w:w="195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--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 xml:space="preserve">Краевой 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318,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318,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Times New Roman"/>
                <w:bCs w:val="false"/>
                <w:color w:val="000000"/>
              </w:rPr>
            </w:pPr>
            <w:r>
              <w:rPr>
                <w:rFonts w:cs="Times New Roman" w:ascii="Calibri" w:hAnsi="Calibri"/>
                <w:bCs w:val="false"/>
                <w:color w:val="000000"/>
              </w:rPr>
              <w:t>-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Times New Roman"/>
                <w:bCs w:val="false"/>
                <w:color w:val="000000"/>
              </w:rPr>
            </w:pPr>
            <w:r>
              <w:rPr>
                <w:rFonts w:cs="Times New Roman" w:ascii="Calibri" w:hAnsi="Calibri"/>
                <w:bCs w:val="false"/>
                <w:color w:val="000000"/>
              </w:rPr>
              <w:t>-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sectPr>
          <w:headerReference w:type="default" r:id="rId11"/>
          <w:type w:val="nextPage"/>
          <w:pgSz w:orient="landscape" w:w="16838" w:h="11906"/>
          <w:pgMar w:left="1440" w:right="1440" w:gutter="0" w:header="720" w:top="1100" w:footer="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кущее управление осуществляет координатор подпрограммы – администрация Ильин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ственными исполнителями мероприятий подпрограммы является муниципальное  казенное учреждение «Южное» (далее - Исполнитель).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ординатор подпрограммы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координацию деятельности муниципального  казенного учреждение «Южное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ст 1-ой категории- финансист                                         И.С.Новакова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812" w:hanging="0"/>
        <w:jc w:val="lef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иложение 3</w:t>
      </w:r>
    </w:p>
    <w:p>
      <w:pPr>
        <w:pStyle w:val="Normal"/>
        <w:ind w:left="5812" w:hanging="0"/>
        <w:jc w:val="lef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5812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left="5812" w:hanging="0"/>
        <w:jc w:val="left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Ильинского сельского поселения</w:t>
      </w:r>
    </w:p>
    <w:p>
      <w:pPr>
        <w:pStyle w:val="Normal"/>
        <w:ind w:firstLine="567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Новопокровского района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"Развитие жилищно-коммунального хозяйства"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а</w:t>
        <w:br/>
        <w:t xml:space="preserve">«Организация предоставления коммунальных услуг населению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Ильинского сельского поселения</w:t>
      </w:r>
    </w:p>
    <w:p>
      <w:pPr>
        <w:pStyle w:val="Normal"/>
        <w:ind w:firstLine="698"/>
        <w:jc w:val="center"/>
        <w:rPr>
          <w:color w:val="000000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"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Развитие жилищно-коммунального хозяй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"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спорт</w:t>
        <w:br/>
        <w:t xml:space="preserve">подпрограммы " Организация предоставления коммунальных услуг населению 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Ильинского сельского поселения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"</w:t>
      </w:r>
      <w:r>
        <w:rPr>
          <w:rStyle w:val="Style11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Развитие жилищно-коммунального хозяйств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"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65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дпрограммы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Style11"/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программа " Организация предоставления коммунальных услуг населению " муниципальной программы 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</w:rPr>
              <w:t>Ильинского сельского поселения</w:t>
            </w:r>
          </w:p>
          <w:p>
            <w:pPr>
              <w:pStyle w:val="Normal"/>
              <w:ind w:left="-62" w:hanging="0"/>
              <w:jc w:val="left"/>
              <w:rPr>
                <w:color w:val="000000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</w:rPr>
              <w:t xml:space="preserve">Новопокровского района </w:t>
            </w:r>
            <w:r>
              <w:rPr>
                <w:rFonts w:cs="Times New Roman" w:ascii="Times New Roman" w:hAnsi="Times New Roman"/>
                <w:b/>
                <w:color w:val="000000"/>
              </w:rPr>
              <w:t>"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</w:rPr>
              <w:t xml:space="preserve"> Развитие жилищно-коммунального хозяйства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"</w:t>
            </w:r>
            <w:r>
              <w:rPr>
                <w:rFonts w:cs="Times New Roman" w:ascii="Times New Roman" w:hAnsi="Times New Roman"/>
                <w:color w:val="000000"/>
              </w:rPr>
              <w:t xml:space="preserve"> (далее - подпрограмма)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ординатор подпрограммы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и подпрограммы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казенное учреждение «Южное» Ильинского сельского поселения Новопокровского района (далее – МКУ «Южное»)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и подпрограммы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здание комфортных условий для проживания на территории поселения 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и подпрограммы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достижения целей подпрограммы необходимо решить задач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учшение качества услуг, предоставляемых учреждениями в сфере ЖКХ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чень целевых показателей подпрограммы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жалоб населения на качество услуг в сфере ЖКХ,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намика количества пользователей по сравнению с предыдущим годом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тапы и сроки реализации подпрограммы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</w:rPr>
              <w:t>2019 - 2024 годы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ы бюджетных ассигнований подпрограммы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щий объем финансирования подпрограммы составляет 34850,328 тыс. рублей, в том числе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8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019 год – 0,0 тыс. рублей</w:t>
            </w:r>
          </w:p>
          <w:p>
            <w:pPr>
              <w:pStyle w:val="Style18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020 год – 0,0 тыс. рублей</w:t>
            </w:r>
          </w:p>
          <w:p>
            <w:pPr>
              <w:pStyle w:val="Style18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021 год – 0,0 тыс. рублей</w:t>
            </w:r>
          </w:p>
          <w:p>
            <w:pPr>
              <w:pStyle w:val="Style18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022 год – 0,0 тыс. рублей</w:t>
            </w:r>
          </w:p>
          <w:p>
            <w:pPr>
              <w:pStyle w:val="Style18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023 год – 0,0 тыс. рублей</w:t>
            </w:r>
          </w:p>
          <w:p>
            <w:pPr>
              <w:pStyle w:val="Style18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024 год – 0,0 тыс. рублей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из средств местного бюджета – 34850,328 тыс. рублей, в том числе по годам:</w:t>
            </w:r>
          </w:p>
          <w:p>
            <w:pPr>
              <w:pStyle w:val="Style18"/>
              <w:ind w:left="7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019 год – 8860,3 тыс. рублей</w:t>
            </w:r>
          </w:p>
          <w:p>
            <w:pPr>
              <w:pStyle w:val="Style18"/>
              <w:ind w:left="7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020 год – 8410,8 тыс. рублей</w:t>
            </w:r>
          </w:p>
          <w:p>
            <w:pPr>
              <w:pStyle w:val="Style18"/>
              <w:ind w:left="7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021 год – 10203,128 тыс. рублей</w:t>
            </w:r>
          </w:p>
          <w:p>
            <w:pPr>
              <w:pStyle w:val="Style18"/>
              <w:ind w:left="7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022 год – 7376,1тыс. рублей</w:t>
            </w:r>
          </w:p>
          <w:p>
            <w:pPr>
              <w:pStyle w:val="Style18"/>
              <w:ind w:left="7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023 год – 0,0 тыс. рублей</w:t>
            </w:r>
          </w:p>
          <w:p>
            <w:pPr>
              <w:pStyle w:val="Style18"/>
              <w:ind w:left="7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024 год – 0,0 тыс. рублей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 за выполнением подпрограммы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 за выполнением подпрограммы осуществляет администрация Ильинского сельского поселения и Совет Ильин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right="142"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Характеристика текущего состояния и прогноз развития организации предоставления коммунальных услуг населению Ильинского сельского поселения Новопокровского района</w:t>
      </w:r>
    </w:p>
    <w:p>
      <w:pPr>
        <w:pStyle w:val="Normal"/>
        <w:ind w:right="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ожившаяся ситуация в сфере жилищно-коммунального хозяйства препятствует формированию социально-экономических условий для устойчивого развития Ильинского сельского поселения Новопокровского района. Основными проблемными вопросами по обеспечению водой потребителей являются: необходимость реконструкции аварийных и строительства новых объектов водоснабжения (сетей водопровода, артезианских скважин, станций очистки и обеззараживания воды, резервуаров запаса чистой воды, водонапорных башен, водопроводных насосных станций). Низкий уровень внешних и внутренних инвестиций не обеспечивает своевременного выполнения капитального ремонта основных фондов организаций жилищно-коммунального хозяйства и приводит к дальнейшему снижению надежности работы коммунальных систем. В результате увеличивается количество аварий и повреждений на один километр сетей, что является негативным социальным фактором, но и увеличивает затраты на восстановление основных фондов.</w:t>
      </w:r>
    </w:p>
    <w:p>
      <w:pPr>
        <w:pStyle w:val="Normal"/>
        <w:ind w:right="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ходя из задач социально-экономического развития Ильинского сельского поселения Новопокровского района на ближайший период и среднесрочную перспективу для преодоления критического положения в сфере социального развития необходимо проведение упреждающих мероприятий. </w:t>
      </w:r>
    </w:p>
    <w:p>
      <w:pPr>
        <w:pStyle w:val="Normal"/>
        <w:ind w:right="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технического оснащения и перевооружения организаций жилищно-коммунального хозяйства Ильинского сельского поселения Новопокровского района требуются значительные финансовые ресурсы, которых поселение не имеет. Низкие показатели финансово-хозяйственной деятельности организаций коммунального комплекса не позволяют решать вопросы привлечения кредитных ресурсов. В сложившейся ситуации решить проблему финансирования технического переоснащения организаций жилищно-коммунального хозяйства без государственной и региональной поддержки практически невозможно.</w:t>
      </w:r>
    </w:p>
    <w:p>
      <w:pPr>
        <w:pStyle w:val="Normal"/>
        <w:ind w:right="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right="142"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ind w:right="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 подпрограммы - создание комфортных условий для проживания на территории поселения.</w:t>
      </w:r>
    </w:p>
    <w:p>
      <w:pPr>
        <w:pStyle w:val="Normal"/>
        <w:ind w:right="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Heading1"/>
        <w:ind w:right="-142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улучшение качества услуг, предоставляемых учреждениями в сфере ЖКХ. </w:t>
      </w:r>
    </w:p>
    <w:p>
      <w:pPr>
        <w:pStyle w:val="Heading1"/>
        <w:ind w:right="-142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Целевые показатели достижения целей и решения задач подпрограмм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887"/>
        <w:gridCol w:w="850"/>
        <w:gridCol w:w="851"/>
        <w:gridCol w:w="850"/>
        <w:gridCol w:w="851"/>
        <w:gridCol w:w="992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 измере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19 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 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жалоб населения на качество услуг в сфере ЖК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намика количества пользователей по сравнению с предыдущим го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12"/>
          <w:type w:val="nextPage"/>
          <w:pgSz w:w="11906" w:h="16838"/>
          <w:pgMar w:left="1701" w:right="423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оки реализации подпрограммы: 2019 - 2024 годы.                                                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Перечень мероприятий подпрограммы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0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331"/>
        <w:gridCol w:w="1384"/>
        <w:gridCol w:w="1151"/>
        <w:gridCol w:w="883"/>
        <w:gridCol w:w="949"/>
        <w:gridCol w:w="977"/>
        <w:gridCol w:w="978"/>
        <w:gridCol w:w="976"/>
        <w:gridCol w:w="977"/>
        <w:gridCol w:w="2793"/>
      </w:tblGrid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финансирования, всего (тыс. рублей)</w:t>
            </w:r>
          </w:p>
        </w:tc>
        <w:tc>
          <w:tcPr>
            <w:tcW w:w="5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 (тыс. рублей)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 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 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796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ое обеспечение деятельности МКУ «Южное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850,32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60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10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03,12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76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 по подпрограмм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850,32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60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10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03,12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76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13"/>
          <w:type w:val="nextPage"/>
          <w:pgSz w:orient="landscape" w:w="16838" w:h="11906"/>
          <w:pgMar w:left="1440" w:right="1440" w:gutter="0" w:header="720" w:top="1100" w:footer="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подпрограммы предусматривается за счет средств краевого бюджета и бюджета Ильинского сельского поселения Новопокровского района.</w:t>
      </w:r>
    </w:p>
    <w:p>
      <w:pPr>
        <w:pStyle w:val="Style18"/>
        <w:ind w:firstLine="42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ий объем финансирования подпрограммы составляет 34850,328 тыс. рублей, в том числе:</w:t>
      </w:r>
    </w:p>
    <w:p>
      <w:pPr>
        <w:pStyle w:val="Normal"/>
        <w:ind w:firstLine="113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средств краевого бюджета – 0,0 тыс. рублей, в том числе по годам:</w:t>
      </w:r>
    </w:p>
    <w:p>
      <w:pPr>
        <w:pStyle w:val="Style18"/>
        <w:ind w:left="7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19 год – 0,0 тыс. рублей</w:t>
      </w:r>
    </w:p>
    <w:p>
      <w:pPr>
        <w:pStyle w:val="Style18"/>
        <w:ind w:left="7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0 год – 0,0 тыс. рублей</w:t>
      </w:r>
    </w:p>
    <w:p>
      <w:pPr>
        <w:pStyle w:val="Style18"/>
        <w:ind w:left="7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1 год – 0,0 тыс. рублей</w:t>
      </w:r>
    </w:p>
    <w:p>
      <w:pPr>
        <w:pStyle w:val="Style18"/>
        <w:ind w:left="7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2 год – 0,0 тыс. рублей</w:t>
      </w:r>
    </w:p>
    <w:p>
      <w:pPr>
        <w:pStyle w:val="Style18"/>
        <w:ind w:left="7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3 год – 0,0 тыс. рублей</w:t>
      </w:r>
    </w:p>
    <w:p>
      <w:pPr>
        <w:pStyle w:val="Style18"/>
        <w:ind w:left="7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4 год – 0,0 тыс. рублей</w:t>
      </w:r>
    </w:p>
    <w:p>
      <w:pPr>
        <w:pStyle w:val="Normal"/>
        <w:ind w:left="720" w:firstLine="41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 средств местного бюджета – 34850,328тыс. рублей, в том числе по годам:</w:t>
      </w:r>
    </w:p>
    <w:p>
      <w:pPr>
        <w:pStyle w:val="Style18"/>
        <w:ind w:left="7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19 год – 8860,3 тыс. рублей</w:t>
      </w:r>
    </w:p>
    <w:p>
      <w:pPr>
        <w:pStyle w:val="Style18"/>
        <w:ind w:left="7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0 год – 8410,8 тыс. рублей</w:t>
      </w:r>
    </w:p>
    <w:p>
      <w:pPr>
        <w:pStyle w:val="Style18"/>
        <w:ind w:left="7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1 год – 10203,128 тыс. рублей</w:t>
      </w:r>
    </w:p>
    <w:p>
      <w:pPr>
        <w:pStyle w:val="Style18"/>
        <w:ind w:left="7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2 год – 7376,1 тыс. рублей</w:t>
      </w:r>
    </w:p>
    <w:p>
      <w:pPr>
        <w:pStyle w:val="Style18"/>
        <w:ind w:left="7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3 год – 0,0 тыс. рублей</w:t>
      </w:r>
    </w:p>
    <w:p>
      <w:pPr>
        <w:pStyle w:val="Style18"/>
        <w:ind w:left="7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4 год – 0,0 тыс. рублей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 Механизм реализации подпрограммы</w:t>
      </w:r>
    </w:p>
    <w:p>
      <w:pPr>
        <w:pStyle w:val="Normal"/>
        <w:ind w:right="-144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ind w:right="-144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кущее управление осуществляет координатор подпрограммы – администрация Ильинского сельского поселения Новопокровского района.</w:t>
      </w:r>
    </w:p>
    <w:p>
      <w:pPr>
        <w:pStyle w:val="Normal"/>
        <w:ind w:right="-144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ственными исполнителями мероприятий подпрограммы является муниципальное казенное учреждение «Южное» (далее - Исполнитель).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.</w:t>
      </w:r>
    </w:p>
    <w:p>
      <w:pPr>
        <w:pStyle w:val="Normal"/>
        <w:ind w:right="-144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ординатор подпрограммы:</w:t>
      </w:r>
    </w:p>
    <w:p>
      <w:pPr>
        <w:pStyle w:val="Normal"/>
        <w:ind w:right="-144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координацию деятельности муниципального казенного учреждения «Южное»;</w:t>
      </w:r>
    </w:p>
    <w:p>
      <w:pPr>
        <w:pStyle w:val="Normal"/>
        <w:ind w:right="-144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ind w:right="-144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ind w:right="-144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ind w:right="-144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ind w:right="-144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44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ind w:right="-144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ind w:right="-144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ind w:right="-144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1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ст 1-ой категории- финансист                                             И.С.Новакова</w:t>
      </w:r>
    </w:p>
    <w:p>
      <w:pPr>
        <w:pStyle w:val="Normal"/>
        <w:ind w:firstLine="510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4</w:t>
      </w:r>
    </w:p>
    <w:p>
      <w:pPr>
        <w:pStyle w:val="Normal"/>
        <w:ind w:firstLine="510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103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</w:t>
        </w:r>
      </w:hyperlink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программе</w:t>
      </w:r>
    </w:p>
    <w:p>
      <w:pPr>
        <w:pStyle w:val="Normal"/>
        <w:ind w:firstLine="5103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Ильинского сельского</w:t>
      </w:r>
    </w:p>
    <w:p>
      <w:pPr>
        <w:pStyle w:val="Normal"/>
        <w:ind w:firstLine="5103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поселения Новопокровского района</w:t>
      </w:r>
    </w:p>
    <w:p>
      <w:pPr>
        <w:pStyle w:val="Normal"/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жилищно-коммунального хозяйства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"</w:t>
      </w:r>
    </w:p>
    <w:p>
      <w:pPr>
        <w:pStyle w:val="Normal"/>
        <w:ind w:left="552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дпрограмма</w:t>
        <w:br/>
        <w:t>«Содействие занятости населения в Ильинском сельском поселении Новопокровского района» муниципальной программы Ильинского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ельского поселения  Новопокровского района «Развитие жилищно-коммунального хозяйст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/>
      </w:pPr>
      <w:r>
        <w:rPr/>
        <w:t>Паспорт</w:t>
        <w:br/>
        <w:t>«Содействие занятости населения в Ильинском сельском поселении Новопокровского района»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6190"/>
      </w:tblGrid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ординатор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и подпрограммы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ция Ильинского сельского поселения Новопокровского райо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У «Южное»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ГУ КК «Центр занятости населения Новопокровского района» (по согласованию)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</w:rPr>
              <w:t>Цели подпрограммы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и подпрограммы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формирование единой эффективно действующей системы организации и проведение общественных работ, временного трудоустройства несовершеннолетних граждан в возрасте от 14 до 18 л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спечение защиты от безработицы и содействие в трудоустройстве путем организации временной занятости безработных граждан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трудовая адаптация и социальная поддержка несовершеннолетних граждан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звитие социального партнерства между службой занятости и органами исполнительной власти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</w:rPr>
              <w:t>Перечень целевых показателей подпрограммы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тапы и сроки реализации подпрограммы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рудоустройство на общественные работы – 6 человек;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действие в трудоустройстве несовершеннолетних граждан в возрасте от 14 до 18 лет- 120 человек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</w:rPr>
              <w:t>2019 – 2024 год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ъемы бюджетных ассигнований подпрограммы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</w:rPr>
              <w:t>на 2019 - 2024 годы общий объем финансирования за счет средств поселения составляет – 0,0 тыс. рублей;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по годам реализации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019 год– 0,0 тыс. 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020 год –0,0 тыс. 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021 год –0,0 тыс. 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022 год –0,0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023 год –0,0 тыс. 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</w:rPr>
              <w:t>2024 год – 0,0 тыс.рублей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 за выполнением подпрограммы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ция Ильинского сельского поселения Новопокровского района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right" w:pos="9637" w:leader="none"/>
        </w:tabs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Характеристика текущего состояния и прогноз развития сферы</w:t>
      </w:r>
    </w:p>
    <w:p>
      <w:pPr>
        <w:pStyle w:val="Heading1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нятости населения Ильинского сельского поселения</w:t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ложение на рынке труда остается напряженным. Отмечается значительный рост безработицы. Уровень регистрируемой безработицы по Ильинскому сельскому поселению составляет 1,1% и одним из направлений решения проблемы занятости населения является временное трудоустройство на общественные работы, а также трудовая адаптация несовершеннолетних граждан в возрасте от 14 до 18 лет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езработные граждане занимаютс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ведением порядка на улицах станицы, ведут борьбу с сорной растительностью. Поэтому необходимо продолжить, с учетом накопленного опыта, работу по дальнейшему развитию общественных работ и временного трудоустройства несовершеннолетних граждан в возрасте от 14 до 18 лет с целью снижения напряженности на рынке труда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а направлена на формирование единой эффективно действующей системы организации и проведение общественных работ с учетом социально-экономической потребности, в создании условий для обеспечения экономически обоснованной временной занятости населения, на решение вопросов материального обеспечения безработного и его семьи, приобщение к труду длительно безработных граждан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й целью подпрограммы является формирование эффективно действующей системы организации и проведение общественных работ, временного трудоустройства несовершеннолетних граждан в возрасте от 14 до 18 лет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достижения поставленной цели необходимо решение следующих задач: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беспечение защиты от безработицы и содействие в трудоустройстве путем организации временной занятости безработных граждан;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трудовая адаптация и социальная поддержка несовершеннолетних граждан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развитие социального партнерства между службой занятости и органами исполнительной власти.</w:t>
      </w:r>
    </w:p>
    <w:p>
      <w:pPr>
        <w:sectPr>
          <w:headerReference w:type="default" r:id="rId15"/>
          <w:type w:val="nextPage"/>
          <w:pgSz w:w="11906" w:h="16838"/>
          <w:pgMar w:left="1701" w:right="423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я подпрограммы будут выполняться в течение 2019-2024 годов.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Перечень мероприятий подпрограммы «Содействие занятости населения в Ильинском сельском поселении </w:t>
      </w:r>
      <w:r>
        <w:rPr/>
        <w:t>Новопокровского района»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9"/>
        <w:gridCol w:w="6"/>
        <w:gridCol w:w="1688"/>
        <w:gridCol w:w="13"/>
        <w:gridCol w:w="836"/>
        <w:gridCol w:w="8"/>
        <w:gridCol w:w="2404"/>
        <w:gridCol w:w="8"/>
        <w:gridCol w:w="1134"/>
        <w:gridCol w:w="855"/>
        <w:gridCol w:w="992"/>
        <w:gridCol w:w="850"/>
        <w:gridCol w:w="647"/>
        <w:gridCol w:w="204"/>
        <w:gridCol w:w="709"/>
        <w:gridCol w:w="850"/>
        <w:gridCol w:w="851"/>
        <w:gridCol w:w="51"/>
        <w:gridCol w:w="1791"/>
      </w:tblGrid>
      <w:tr>
        <w:trPr>
          <w:tblHeader w:val="true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1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мероприятия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атус </w:t>
            </w:r>
            <w:hyperlink w:anchor="sub_6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*</w:t>
              </w:r>
            </w:hyperlink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57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Источник финансирования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ъем финансирования, всего (тыс. руб.)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по года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епосредственный результат реализации мероприятия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>
          <w:tblHeader w:val="true"/>
          <w:trHeight w:val="223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1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</w:rPr>
              <w:t>2024 год</w:t>
            </w:r>
          </w:p>
        </w:tc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blHeader w:val="true"/>
          <w:trHeight w:val="8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ижение напряженности на рынке труда в Ильинском сельском поселении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действие в трудоустройстве путем организации временной занятости безработных граждан</w:t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1</w:t>
            </w:r>
          </w:p>
        </w:tc>
        <w:tc>
          <w:tcPr>
            <w:tcW w:w="1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общественных рабо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трудоустройство 6 челове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ция Ильинского сельского поселения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</w:rPr>
              <w:t>краевой бюджет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ubtleEmphasis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ubtleEmphasis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 сельского поселения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йствие в трудоустройстве несовершеннолетних граждан в возрасте от 14 до 18 лет</w:t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1</w:t>
            </w:r>
          </w:p>
        </w:tc>
        <w:tc>
          <w:tcPr>
            <w:tcW w:w="1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</w:rPr>
              <w:t>Организация временного трудоустройства несовершеннолетних граждан в возрасте от 14 до 18 л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трудоустройство 120 челове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ция Ильинского сельского поселения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</w:rPr>
              <w:t>краевой бюджет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 сельского поселения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ция Ильинского сельского поселения</w:t>
            </w:r>
          </w:p>
        </w:tc>
      </w:tr>
      <w:tr>
        <w:trPr/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sectPr>
          <w:headerReference w:type="default" r:id="rId16"/>
          <w:type w:val="nextPage"/>
          <w:pgSz w:orient="landscape" w:w="16838" w:h="11906"/>
          <w:pgMar w:left="1440" w:right="1440" w:gutter="0" w:header="720" w:top="799" w:footer="0" w:bottom="110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ing1"/>
        <w:ind w:firstLine="709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полагаются следующие объемы и источники финансирования Подпрограммы: 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2019 - 2024 годы общий объем финансирования за счет средств поселения составляет – 0,0 тыс. рублей;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ом числе по годам реализаци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19 год– 0,0 тыс. руб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0 год –0,0 тыс. руб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1 год –0,0 тыс. руб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2 год –0,0 тыс. руб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3 год –0,0 тыс. руб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4 год – 0,0 тыс.рублей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ъем финансирования мероприятий подпрограммы из бюджета Ильинского сельского поселения подлежит уточнению при формировании местного бюджета на соответствующий финансовый год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 Механизм реализации подпрограммы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кущее управление подпрограммой осуществляет администрация Ильин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исполнители мероприятий подпрограммы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МКУ «Южное»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по согласованию ГУ КК «Центр занятости населения Новопокровского района»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У КК «Центр занятости населения Новопокровского района» возлагает на себя обязанности по направлению безработных граждан на общественные работы, информирования граждан о видах организуемых общественных работ и порядок их проведения, условиях, режиме и оплате труда. Право на участие в общественных работах имеют граждане, зарегистрированные в территориальных органах службы занятости в целях подходящей работы, безработные граждане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имущественным правом на участие в общественных работах пользуются безработные граждане, состоящие на учете в органах по вопросам занятости свыше шести месяцев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астие граждан в общественных работах допускается только с их согласия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иод участия граждан в общественных работах определяется по договоренности с работодателем. С лицами, направленными на общественные работы, работодатель (МКУ «Южное») заключает срочный трудовой договор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проведения общественных работ районный центр занятости населения с МКУ «Южное» заключает договор о совместной деятельности по организации общественных работ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ловия договора должны определять производственные возможности, количество создаваемых рабочих мест и численность участников, место проведения и характер работ, сроки начала и окончания работ, размеры и порядок их финансирования, требования по обеспечению условий охраны труд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Ильинского сельского поселения Новопокровского района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беспечивает разработку и реализацию подпрограммы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организует работу по достижению целевых показателей подпрограммы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существляет иные полномочия, установленные подпрограммой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ординатор подпрограммы в пределах своей компетенции ежегодно  формируют доклад о ходе реализации подпрограммы. </w:t>
      </w:r>
    </w:p>
    <w:p>
      <w:pPr>
        <w:pStyle w:val="Style19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эффективности реализации муниципальной программы осуществляется в соответствии с методикой, утвержденной постановлением администрации Новопокровского сельского поселения от 21.07.2014 г. № 96 «Об утверждении Порядка принятия решения о разработке, формирования, реализации и оценки эффективности реализации муниципальных программ Ильинского сельского поселения Новопокровского района».</w:t>
      </w:r>
    </w:p>
    <w:p>
      <w:pPr>
        <w:pStyle w:val="Normal"/>
        <w:tabs>
          <w:tab w:val="clear" w:pos="708"/>
          <w:tab w:val="left" w:pos="6225" w:leader="none"/>
        </w:tabs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ист 1-ой категории- финансист                                           И.С.Новакова </w:t>
      </w:r>
    </w:p>
    <w:sectPr>
      <w:headerReference w:type="default" r:id="rId17"/>
      <w:type w:val="nextPage"/>
      <w:pgSz w:w="11906" w:h="16838"/>
      <w:pgMar w:left="1701" w:right="423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bCs/>
      <w:color w:val="26282F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 w:val="false"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ubtleEmphasis">
    <w:name w:val="Subtle Emphasis"/>
    <w:basedOn w:val="Style10"/>
    <w:qFormat/>
    <w:rPr>
      <w:rFonts w:cs="Times New Roman"/>
      <w:i/>
      <w:iCs/>
      <w:color w:val="808080"/>
    </w:rPr>
  </w:style>
  <w:style w:type="character" w:styleId="Style13">
    <w:name w:val="Верх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14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10"/>
    <w:rPr/>
  </w:style>
  <w:style w:type="character" w:styleId="Style15">
    <w:name w:val="Название Знак"/>
    <w:basedOn w:val="Style10"/>
    <w:qFormat/>
    <w:rPr>
      <w:rFonts w:ascii="Cambria" w:hAnsi="Cambria" w:eastAsia="Times New Roman" w:cs="Times New Roman"/>
      <w:b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/>
      <w:sz w:val="18"/>
      <w:szCs w:val="18"/>
      <w:shd w:fill="FFFFFF" w:val="clear"/>
    </w:rPr>
  </w:style>
  <w:style w:type="paragraph" w:styleId="Style1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/>
      <w:sz w:val="18"/>
      <w:szCs w:val="18"/>
    </w:rPr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2">
    <w:name w:val="Комментарий пользователя"/>
    <w:basedOn w:val="Style21"/>
    <w:next w:val="Normal"/>
    <w:qFormat/>
    <w:pPr>
      <w:jc w:val="left"/>
    </w:pPr>
    <w:rPr>
      <w:shd w:fill="FFDFE0" w:val="clear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bCs/>
      <w:color w:val="26282F"/>
      <w:sz w:val="28"/>
      <w:szCs w:val="28"/>
      <w:lang w:val="ru-RU" w:bidi="ar-SA" w:eastAsia="zh-CN"/>
    </w:rPr>
  </w:style>
  <w:style w:type="paragraph" w:styleId="Style23">
    <w:name w:val=" Знак Знак Знак Знак"/>
    <w:basedOn w:val="Normal"/>
    <w:qFormat/>
    <w:pPr>
      <w:widowControl/>
      <w:autoSpaceDE w:val="true"/>
      <w:spacing w:before="280" w:after="280"/>
      <w:ind w:hanging="0"/>
    </w:pPr>
    <w:rPr>
      <w:rFonts w:ascii="Tahoma" w:hAnsi="Tahoma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garantf1://23800500.75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6:39:00Z</dcterms:created>
  <dc:creator>ксюша</dc:creator>
  <dc:description/>
  <cp:keywords/>
  <dc:language>en-US</dc:language>
  <cp:lastModifiedBy>Общий отдел</cp:lastModifiedBy>
  <cp:lastPrinted>2022-01-24T11:54:00Z</cp:lastPrinted>
  <dcterms:modified xsi:type="dcterms:W3CDTF">2022-11-29T05:39:00Z</dcterms:modified>
  <cp:revision>9</cp:revision>
  <dc:subject/>
  <dc:title>П О С Т А Н О В Л Е Н И Е</dc:title>
</cp:coreProperties>
</file>