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1.2022года</w:t>
        <w:tab/>
        <w:tab/>
        <w:tab/>
        <w:tab/>
        <w:tab/>
        <w:tab/>
        <w:tab/>
        <w:tab/>
        <w:t xml:space="preserve">         </w:t>
        <w:tab/>
        <w:t>№103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Ильинск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Ильинского сельского поселения Новопокровского района от 18.06.2021 г. № 49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Ильинского сельского поселения 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-284" w:right="43" w:firstLine="9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 декабря 2006 года № 264-ФЗ "О развитии сельского хозяйства", Законами Краснодарского края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 28 января 2009 года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№ 1690-К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 развитии сельского хозяйства в Краснодарском крае", постановлением администрации Ильинского сельского поселения Новопокровского района от 21 июля 2014 года № 96 «Об утверждении Порядка принятия решения о разработке, формирования, реализации и оценки эффективности реализации муниципальных программ Ильинского сельского поселения Новопокровского района», администрация Ильинского сельского поселения Новопокровского района          п о с т а н о в л я е т:</w:t>
      </w:r>
    </w:p>
    <w:p>
      <w:pPr>
        <w:pStyle w:val="Normal"/>
        <w:tabs>
          <w:tab w:val="clear" w:pos="708"/>
          <w:tab w:val="left" w:pos="284" w:leader="none"/>
          <w:tab w:val="left" w:pos="9360" w:leader="none"/>
          <w:tab w:val="left" w:pos="9498" w:leader="none"/>
        </w:tabs>
        <w:ind w:left="-284" w:right="43"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 Ильинского сельского поселения Новопокровского района 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» (прилагается)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left="-284" w:right="43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Специалисту 1-ой категории, финансисту Новаковой И.С.. администрации Ильинского сельского поселения Новопокровского района обеспечить официальное опублик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ind w:left="-284" w:right="43" w:firstLine="709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возложить на ведущего специалиста по финансовым вопросам, главного бухгалтера Жилякову О.А.</w:t>
      </w:r>
    </w:p>
    <w:p>
      <w:pPr>
        <w:pStyle w:val="Normal"/>
        <w:tabs>
          <w:tab w:val="clear" w:pos="708"/>
          <w:tab w:val="left" w:pos="9498" w:leader="none"/>
        </w:tabs>
        <w:ind w:left="-284" w:right="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498" w:leader="none"/>
        </w:tabs>
        <w:ind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 </w:t>
        <w:tab/>
        <w:tab/>
        <w:tab/>
        <w:tab/>
        <w:tab/>
        <w:tab/>
        <w:t xml:space="preserve">      Н.Н. Кулинич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Новопокровского района  </w:t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  <w:tab/>
        <w:t xml:space="preserve">№ 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<w:b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bookmarkStart w:id="0" w:name="sub_1010"/>
      <w:bookmarkEnd w:id="0"/>
      <w:r>
        <w:rPr>
          <w:rFonts w:cs="Times New Roman" w:ascii="Times New Roman" w:hAnsi="Times New Roman"/>
          <w:sz w:val="28"/>
          <w:szCs w:val="28"/>
        </w:rPr>
        <w:t>Паспорт</w:t>
        <w:br/>
        <w:t>муниципальной программы Ильинского сельского поселения Новопокровского района " 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10"/>
      <w:bookmarkStart w:id="2" w:name="sub_1010"/>
      <w:bookmarkEnd w:id="2"/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 (далее - муниципальная программа)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Южное»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подпрограмма «Подготовка градостроительной и землеустроительной документации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подпрограмма " Энергосбережение и повышение энергетической эффективности"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подпрограмма «Капитальный ремонт и ремонт автомобильных дорог местного значения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подпрограмма «Повышение безопасности дорожного движения»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ционального использования топливно-энергетических ресурсов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лично-дорожной сети Ильинского сельского поселения Новопокровского района соответствующей потребностям населения и экономик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дорожно-транспортных происшествий с пострадавшим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лиц, погибших в результате дорожно-транспортных происшествий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работки документов территориального планирования во взаимосвязи с документацией федерального и регионального уровн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муниципального уровн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и ремонта автомобильных дорог местного знач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опасного поведения участников дорожного движ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етского дорожно-транспортного травматизм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рганизации движения транспорта и пешеходов в населенных пунктах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3"/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жалоб населения, связанных с низким уровнем подготовки документаци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нергетических паспор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тремонтированных автомобильных дорог общего пользования местного знач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гибших в результате дорожно-транспортных происшествий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4"/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50236,762 тысяч рублей, в том числе по годам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8596,657 тысяч рублей, в том числе по годам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8596,657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1640,105 тыс. рублей, в том числе по годам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 4792,305 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0991,4 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6428,9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298,2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5557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8572,3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Подготовка градостроительной и землеустроительной документации " составит 10153,058 тыс. 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0153,058 тыс.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753,058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400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10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110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110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110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 Энергосбережение и повышение энергетической эффективности " составит 450,0 тыс. 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-450,0 тыс. 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5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10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10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Капитальный ремонт и ремонт автомобильных дорог местного значения" составит 38929,344 тыс. 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8596,657 тыс. 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8596,657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0332,687тыс. 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2834,887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6841,4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128,9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3998,2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4257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7272,3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Повышение безопасности дорожного движения" составит 704,36 тыс. 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704,36 тыс. 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204,36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00,0 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0,0 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100,0 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100,0 тыс. рублей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ыполнением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Ильинского сельского поселения Новопокровского района и Совет Ильинского сельского поселения Новопокровского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bookmarkStart w:id="5" w:name="sub_100"/>
      <w:bookmarkEnd w:id="5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строительства, архитектуры, топливно-энергетического комплекса и дорожного хозяйства на территории Ильинского сельского поселения Новопокровского района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0"/>
      <w:bookmarkStart w:id="7" w:name="sub_100"/>
      <w:bookmarkEnd w:id="7"/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>Экономика Ильинского сельского поселения Новопокровского района напрямую зависит от эффективности работы транспортной инфраструктуры. Протяженность автомобильных дорог общего пользования  местного значения составляет 74,3 км и являются важнейшей частью транспортной инфраструктуры поселения, обеспечивая перемещение пассажиров, товаров и услуг как внутри населенных пунктов, так и в границах  поселения. При этом их транспортно-эксплуатационное состояние значительно хуже, чем федеральных и региональных дорог, что в совокупности с высокой загрузкой и сложностью регулирования транспортных потоков приводит к значительному снижению пропускной способности. Без надлежащего уровня транспортно-эксплуатационного состояния всей сети автомобильных дорог, проходящих по территории Ильинского сельского поселения Новопокровского района, невозможно решение задач достижения устойчивого экономического роста. Общее состояние автомобильных дорог общего пользования  местного значения в настоящее время нельзя считать оптимальным, а уровень их развития достаточным.</w:t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ое состояние улично-дорожной сети при постоянном темпе роста парка автотранспортных средств, приводит к сдерживанию социально-экономического развития, усугубляет проблемы в социальной сфере: несвоевременное оказание срочной и профилактической медицинской помощи, организацию пассажирских перевозок, дополнительные потери времени и ограничения на поездки.</w:t>
      </w:r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>Причинами возникновения проблем в энергосбережении и повышении энергетической эффективности на данном этапе являются:</w:t>
      </w:r>
    </w:p>
    <w:p>
      <w:pPr>
        <w:pStyle w:val="Normal"/>
        <w:ind w:right="-9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нос основных фондов коммунальной инфраструктуры, в низких теплотехнических характеристиках зданий,  в низком уровне оснащенности техническими и программными средствами управления технологическими процессами и управления производством, </w:t>
      </w:r>
    </w:p>
    <w:p>
      <w:pPr>
        <w:pStyle w:val="Normal"/>
        <w:ind w:right="-9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достаточный статистическом учете и мониторинге потребления топливно-энергетических ресурсов.   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путем конкурсного отбора поддержать и профинансировать наиболее социально значимые творческие проекты Ильинского сельского поселения Новопокровского района.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9" w:firstLine="709"/>
        <w:rPr/>
      </w:pPr>
      <w:bookmarkStart w:id="8" w:name="sub_200"/>
      <w:bookmarkEnd w:id="8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200"/>
      <w:bookmarkStart w:id="10" w:name="sub_200"/>
      <w:bookmarkEnd w:id="10"/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ционального использования топливно-энергетических ресурсов, формирование улично-дорожной сети Ильинского сельского поселения Новопокровского района соответствующей потребностям населения и экономики, сокращение количества дорожно-транспортных происшествий с пострадавшими, сокращение количества лиц, погибших в результате дорожно-транспортных происшествий.</w:t>
      </w:r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ых целей требует решения следующих задач: организация разработки документов территориального планирования во взаимосвязи с документацией федерального и регионального уровней, подготовка градостроительной и землеустроительной документации муниципального уровня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ребности в энергоресурсах существующих потребителей,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вершения оснащения зданий, сооружений приборами учета используемых энергетических ресурсов, а также ввод установленных приборов учета в эксплуатацию, активная пропаганда энерго- и ресурсосбережения среди населения и других групп потребителей, проведение капитального ремонта и ремонта автомобильных дорог местного значения, расширение сети автомобильных дорог с твердым покрытием, их ремонт и доведение транспортно-эксплуатационных показателей до нормативных требований, предупреждение опасного поведения участников дорожного движения, сокращение детского дорожно-транспортного травматизма, совершенствование организации движения транспорта и пешеходов в населенных пунктах, повышение эффективности функционирования системы управления в области обеспечения безопасности дорожного движения в муниципальном образовании.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21 – 2026 год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bookmarkStart w:id="11" w:name="sub_400"/>
      <w:bookmarkEnd w:id="11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400"/>
      <w:bookmarkStart w:id="13" w:name="sub_400"/>
      <w:bookmarkEnd w:id="13"/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>Подпрограмма " Подготовка градостроительной и землеустроительной документации " (</w:t>
      </w:r>
      <w:hyperlink w:anchor="sub_12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е 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градостроительной и землеустроительной документации муниципального уровня.</w:t>
      </w:r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>Подпрограмма "Энергосбережение и повышение энергетической эффективности" (</w:t>
      </w:r>
      <w:hyperlink w:anchor="sub_13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е 2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ребности в энергоресурсах существующих потребителей,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снащения зданий приборами учета энергетических ресурсов,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энерго- и ресурсосбережения среди населения и других групп потребителей.</w:t>
      </w:r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>Подпрограмма " Капитальный ремонт и ремонт автомобильных дорог местного значения" (</w:t>
      </w:r>
      <w:hyperlink w:anchor="sub_13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е 3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>Подпрограмма" Повышение безопасности дорожного движения" (</w:t>
      </w:r>
      <w:hyperlink w:anchor="sub_13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е 4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,</w:t>
      </w:r>
    </w:p>
    <w:p>
      <w:pPr>
        <w:pStyle w:val="Normal"/>
        <w:ind w:right="-99" w:hanging="0"/>
        <w:rPr/>
      </w:pPr>
      <w:r>
        <w:rPr>
          <w:rFonts w:cs="Times New Roman" w:ascii="Times New Roman" w:hAnsi="Times New Roman"/>
          <w:sz w:val="28"/>
          <w:szCs w:val="28"/>
        </w:rPr>
        <w:t>сокращение детского дорожно-транспортного травматизма,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 в населенных пунктах.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500"/>
      <w:bookmarkStart w:id="15" w:name="sub_500"/>
      <w:bookmarkEnd w:id="15"/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500"/>
      <w:bookmarkStart w:id="17" w:name="sub_500"/>
      <w:bookmarkEnd w:id="17"/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Ильинского сельского поселения Новопокровского района с привлечением средств бюджета Краснодарского края.</w:t>
      </w:r>
    </w:p>
    <w:p>
      <w:pPr>
        <w:pStyle w:val="Normal"/>
        <w:ind w:right="-99" w:hanging="0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50236,762 тысяч рублей, в том числе по годам:</w:t>
      </w:r>
    </w:p>
    <w:p>
      <w:pPr>
        <w:pStyle w:val="Normal"/>
        <w:ind w:right="-99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8596,657 тысяч рублей, в том числе по годам:</w:t>
      </w:r>
    </w:p>
    <w:p>
      <w:pPr>
        <w:pStyle w:val="Normal"/>
        <w:ind w:right="-279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8596,657 тыс. рублей</w:t>
      </w:r>
    </w:p>
    <w:p>
      <w:pPr>
        <w:pStyle w:val="Normal"/>
        <w:ind w:right="-279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Normal"/>
        <w:ind w:right="-279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Normal"/>
        <w:ind w:right="-279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right="-279"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Normal"/>
        <w:ind w:right="-279"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Normal"/>
        <w:tabs>
          <w:tab w:val="clear" w:pos="708"/>
          <w:tab w:val="left" w:pos="9214" w:leader="none"/>
        </w:tabs>
        <w:ind w:right="-279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41640,105 тыс. рублей, в том числе по годам:</w:t>
      </w:r>
    </w:p>
    <w:p>
      <w:pPr>
        <w:pStyle w:val="Normal"/>
        <w:ind w:right="-279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4792,305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10991,4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6428,9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5298,2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5557,0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8572,3 тыс. рублей</w:t>
      </w:r>
    </w:p>
    <w:p>
      <w:pPr>
        <w:pStyle w:val="Normal"/>
        <w:ind w:right="-9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Normal"/>
        <w:ind w:right="-9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Подготовка градостроительной и землеустроительной документации " состави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153,058 тыс. рублей, в том числе: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0153,058 тыс.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1753,058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400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110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110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110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11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 Энергосбережение и повышение энергетической эффективности " составит 450,0 тыс. рублей, в том числе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450,0 тыс. рублей, в том числ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5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10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10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10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10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Капитальный ремонт и ремонт автомобильных дорог местного значения" составит 38929,344 тыс. рублей, в том числ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8596,657 тыс. рублей, в том числ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8596,657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0332,687тыс. рублей, в том числ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2834,887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6841,4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5128,9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3998,2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4257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7272,3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Повышение безопасности дорожного движения" составит 704,36 тыс. рублей, в том числе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704,36 тыс. рублей, в том числ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204,36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10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100,0 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10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100,0 тыс. рублей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800" w:right="565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 год–100,0 тыс. рубле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8" w:name="sub_600"/>
      <w:bookmarkEnd w:id="18"/>
      <w:r>
        <w:rPr>
          <w:rFonts w:cs="Times New Roman" w:ascii="Times New Roman" w:hAnsi="Times New Roman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292"/>
        <w:gridCol w:w="851"/>
        <w:gridCol w:w="850"/>
        <w:gridCol w:w="709"/>
        <w:gridCol w:w="709"/>
        <w:gridCol w:w="850"/>
        <w:gridCol w:w="993"/>
      </w:tblGrid>
      <w:tr>
        <w:trPr>
          <w:trHeight w:val="9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</w:tr>
      <w:tr>
        <w:trPr>
          <w:trHeight w:val="70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изготовленных докумен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жалоб населения, связанных с низким уровнем подготовки документа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энергетических паспор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становленных приборов учета энергетических ресурс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тремонтированных автомобильных дорог  общего пользования местного знач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дорожно- транспортных происшествий с пострадавшим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гибших в результате дорожно- транспортных происшеств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9" w:name="sub_600"/>
      <w:bookmarkStart w:id="20" w:name="sub_700"/>
      <w:bookmarkStart w:id="21" w:name="sub_600"/>
      <w:bookmarkStart w:id="22" w:name="sub_700"/>
      <w:bookmarkEnd w:id="21"/>
      <w:bookmarkEnd w:id="22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муниципальной программы и контроль за ее выполнением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700"/>
      <w:bookmarkStart w:id="24" w:name="sub_700"/>
      <w:bookmarkEnd w:id="24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Ильинского сельского поселения Новопокров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-ой категории - финансист</w:t>
        <w:tab/>
        <w:t xml:space="preserve">                                     И.С.Нова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sub_1500"/>
      <w:bookmarkStart w:id="26" w:name="sub_1500"/>
      <w:bookmarkEnd w:id="26"/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27" w:name="sub_1500"/>
      <w:bookmarkEnd w:id="27"/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униципальной программе</w:t>
        </w:r>
      </w:hyperlink>
    </w:p>
    <w:p>
      <w:pPr>
        <w:pStyle w:val="Normal"/>
        <w:ind w:left="51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left="51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left="51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>"Подготовка градостроительной и землеустроительной документации" муниципальной программы Иль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" 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8" w:name="sub_1105"/>
      <w:bookmarkEnd w:id="28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 Подготовка градостроительной и землеустроительной документации " муниципальной программы Ильи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" 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</w:t>
      </w:r>
      <w:r>
        <w:rPr>
          <w:rFonts w:cs="Times New Roman" w:ascii="Times New Roman" w:hAnsi="Times New Roman"/>
        </w:rPr>
        <w:t xml:space="preserve"> "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9" w:name="sub_1105"/>
      <w:bookmarkStart w:id="30" w:name="sub_1105"/>
      <w:bookmarkEnd w:id="30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024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Подготовка градостроительной и землеустроительной документации" муниципальной программы 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 (далее - подпрограмма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работки документов территориального планирования во взаимосвязи с документацией федерального и регионального уровн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градостроительной и землеустроительной документации муниципального уровн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целевых показателей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 населения, связанных с низким уровнем подготовки градостроительной и землеустроительной документаци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1 - 2026 год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bookmarkStart w:id="31" w:name="sub_510"/>
            <w:r>
              <w:rPr>
                <w:rFonts w:cs="Times New Roman" w:ascii="Times New Roman" w:hAnsi="Times New Roman"/>
              </w:rPr>
              <w:t>Объемы бюджетных ассигнований подпрограммы</w:t>
            </w:r>
            <w:bookmarkEnd w:id="31"/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ъем финансирования подпрограммы "Подготовка градостроительной и землеустроительной документации " составит 10153,058тыс. 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редств краевого бюджета - 0,0 тыс. 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1 год – 0,0 тыс. рублей</w:t>
            </w:r>
          </w:p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</w:rPr>
              <w:t>2022год – 0,0 тыс. рублей</w:t>
            </w:r>
          </w:p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</w:rPr>
              <w:t>2023 год – 0,0 тыс. рублей</w:t>
            </w:r>
          </w:p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</w:rPr>
              <w:t>2024 год – 0,0 тыс. рублей</w:t>
            </w:r>
          </w:p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</w:rPr>
              <w:t>2025 год – 0,0 тыс. рублей</w:t>
            </w:r>
          </w:p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</w:rPr>
              <w:t>2026 год – 0,0 тыс. рублей</w:t>
            </w:r>
          </w:p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</w:rPr>
              <w:t>из средств местного бюджета – 10153,058тыс.рублей</w:t>
            </w:r>
          </w:p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</w:rPr>
              <w:t>2021 год – 1753,058 тыс. рублей</w:t>
            </w:r>
          </w:p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</w:rPr>
              <w:t>2022 год – 4000,0 тыс. рублей</w:t>
            </w:r>
          </w:p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</w:rPr>
              <w:t>2023 год – 1100,0 тыс. рублей</w:t>
            </w:r>
          </w:p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</w:rPr>
              <w:t>2024 год – 1100,0 тыс. рублей</w:t>
            </w:r>
          </w:p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</w:rPr>
              <w:t>2025 год – 1100,0 тыс. рублей</w:t>
            </w:r>
          </w:p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</w:rPr>
              <w:t>2026 год – 1100,0 тыс. рубле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2" w:name="sub_105"/>
      <w:bookmarkEnd w:id="32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территориального развития территории Ильинского сельского поселения Новопокровс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" w:name="sub_105"/>
      <w:bookmarkStart w:id="34" w:name="sub_105"/>
      <w:bookmarkEnd w:id="34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ем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кументы территориального планирования являются основой для сбалансированного развития территорий и застройки муниципальных образований Краснодарского края, а также для осуществления рационального землепользования, создания благоприятной среды жизнедеятельности на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 4 статьи 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а также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04 года N 191-ФЗ "О введении в действие Градостроительного кодекса Российской Федерации" с 32 декабря 2012 года не допускается принятие органами государственной власти, органами местного самоуправления решений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 при отсутствии документов территориального планирования, за исключением случаев, предусмотренных федеральными законами. Согласн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 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04 года N 191-ФЗ "О введении в действие Градостроительного кодекса Российской Федерации" с 31 декабря 2012 года не допускается выдача разрешений на строительство объектов капитального строительства при отсутствии правил землепользования и застройки, за исключением строительства, реконструкции, капитального ремонта объектов капитального строительства на земельных участках, на которые не распространяется действие градостроительных регламентов или для которых не устанавливаются градостроительные регламенты, и в иных предусмотренных федеральными законами случая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 1 статьи 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правила землепользования и застройки разрабатываются в целях создания условий для устойчивого развития территорий муниципальных образований, сохранения окружающей среды и объектов культурного наследия, создания условий для планировки территорий муниципальных образований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 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 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установлено, что подготовка проектов планировки территории осуществляется для выделения элементов планировочной структуры, установления параметров планируемого развития элементов планировочной структур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ществующих проблем, достижение поставленных целей и решение тактических задач должно идти с использованием программно-целевого метода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5" w:name="sub_205"/>
      <w:bookmarkEnd w:id="35"/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" w:name="sub_205"/>
      <w:bookmarkStart w:id="37" w:name="sub_205"/>
      <w:bookmarkEnd w:id="37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муниципального уровн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ускорить развитие инвестиционных процессов, сохранить экологическое благополучие населения и защитить окружающую природную среду, историко-культурное наследие, определить основные направления социально-экономического развития территории муниципального образования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достижения целей и решения задач подпрограммы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064"/>
        <w:gridCol w:w="921"/>
        <w:gridCol w:w="992"/>
        <w:gridCol w:w="850"/>
        <w:gridCol w:w="993"/>
        <w:gridCol w:w="1134"/>
        <w:gridCol w:w="1134"/>
      </w:tblGrid>
      <w:tr>
        <w:trPr>
          <w:trHeight w:val="9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6 год </w:t>
            </w:r>
          </w:p>
        </w:tc>
      </w:tr>
      <w:tr>
        <w:trPr>
          <w:trHeight w:val="7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изготовленных документ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жалоб населения, связанных с низким уровнем подготовки документаци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 - 2026 годы.</w:t>
      </w:r>
    </w:p>
    <w:p>
      <w:pPr>
        <w:sectPr>
          <w:headerReference w:type="default" r:id="rId17"/>
          <w:type w:val="nextPage"/>
          <w:pgSz w:w="11906" w:h="16838"/>
          <w:pgMar w:left="1800" w:right="565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38" w:name="sub_305"/>
      <w:r>
        <w:rPr>
          <w:rFonts w:cs="Times New Roman" w:ascii="Times New Roman" w:hAnsi="Times New Roman"/>
          <w:sz w:val="28"/>
          <w:szCs w:val="28"/>
        </w:rPr>
        <w:t>3. Перечень мероприятий подпрограммы</w:t>
      </w:r>
      <w:bookmarkEnd w:id="38"/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126"/>
        <w:gridCol w:w="1649"/>
        <w:gridCol w:w="776"/>
        <w:gridCol w:w="776"/>
        <w:gridCol w:w="776"/>
        <w:gridCol w:w="776"/>
        <w:gridCol w:w="776"/>
        <w:gridCol w:w="776"/>
        <w:gridCol w:w="2808"/>
      </w:tblGrid>
      <w:tr>
        <w:trPr>
          <w:trHeight w:val="99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39" w:name="sub_405"/>
            <w:bookmarkEnd w:id="39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(тыс. рублей)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>
          <w:trHeight w:val="70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960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3,058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,0 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документов территориального планир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1140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подпрограмм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53,0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3,0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,0 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bookmarkStart w:id="40" w:name="sub_410"/>
      <w:bookmarkEnd w:id="40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Normal"/>
        <w:ind w:hanging="0"/>
        <w:rPr/>
      </w:pPr>
      <w:bookmarkStart w:id="41" w:name="sub_410"/>
      <w:bookmarkEnd w:id="41"/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Подготовка градостроительной и землеустроительной документации " составит 10153,058тыс. рублей, в том числе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0153,058 тыс.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1753,058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400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110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1100,0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1100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 год – 1100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bookmarkStart w:id="42" w:name="sub_705"/>
      <w:bookmarkEnd w:id="42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3" w:name="sub_705"/>
      <w:bookmarkStart w:id="44" w:name="sub_705"/>
      <w:bookmarkEnd w:id="44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tabs>
          <w:tab w:val="clear" w:pos="708"/>
          <w:tab w:val="left" w:pos="907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-ой категории -финансист</w:t>
        <w:tab/>
        <w:t xml:space="preserve">                                     И.С.Новаков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униципальной программе</w:t>
        </w:r>
      </w:hyperlink>
    </w:p>
    <w:p>
      <w:pPr>
        <w:pStyle w:val="Normal"/>
        <w:tabs>
          <w:tab w:val="clear" w:pos="708"/>
          <w:tab w:val="left" w:pos="5103" w:leader="none"/>
        </w:tabs>
        <w:ind w:left="46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Комплексное и устойчивое </w:t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льинского сельского поселения</w:t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в сфере </w:t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, архитектуры, </w:t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пливно-энергетического комплекса </w:t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рожного хозяйства"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>"Энергосбережение и повышение энергетической эффективности" муниципальной программы Иль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Энергосбережение и повышение энергетической эффективности" муниципальной программы Иль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" 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024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Энергосбережение и повышение энергетической эффективности" муниципальной программы 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 (далее - подпрограмма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ционального использования топливно-энергетических ресурсов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нижение потребности в энергоресурсах существующих потребителей; обеспечение завершения оснащения зданий, сооружений приборами учета используемых энергетических ресурсов, а также  ввод установленных приборов учета в эксплуатацию; активная пропаганда энерго- и ресурсосбережения среди населения и других групп потребителе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целевых показателей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 энергетических паспортов, количество установленных приборов учета энергетических ресурсов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2021 - 2026 год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составляет 450,0 тыс. 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редств краевого бюджета – 0,0 тыс. рублей, в том числе по годам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1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2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3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4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5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6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 средств местного бюджета – 450,0 тыс. рублей, в том числе по годам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1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2 год – 5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3 год – 100,0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4 год – 10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5 год – 10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6 год – 100,0 тыс. рубле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энергосбережения и повышение энергетической эффективности на территории Ильинского сельского поселения Новопокровского район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будет способствовать устойчивому обеспечению экономики и населения поселения энергоресурсами, сокращению удельного потребления энергоресурсов в организациях и реальном секторе экономики, росту конкурентоспособности, энергетической безопас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блемой, решению которой способствует Подпрограмма,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ю потребности в дополнительных энергоресурсах за счет энергосбереж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энергетические ресурсы составляют существенную часть затрат  бюджета поселения, населения и хозяйствующих субъектов. С учетом постоянного роста тарифов и цен на топливно-энергетические ресурсы бесхозяйственное, энергорасточительное и неэффективное использование последних становится недопустимым. Это обстоятельство становится определяющим для того, чтобы проблема энергосбережения и повышения энергетической эффективности стала приоритетной в работе администрации Ильин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, предопределяющие низкую энергетическую эффективность на данном этапе социально-экономического развития поселения, как в экономике, так и в бытовом секторе заключаются в следующем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износ основных фондов в энергетике и коммунальном комплекс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е теплотехнические характеристики зданий и сооруже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потери энергоресурсов на всех стадиях производства и потреб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изкий уровень оснащения процессов производства, распределения и  потребления топлива и энергии средствами учета и автоматического регулирования энергоносителе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Обеспечение рационального использования топливно-энергетических ресурс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ребности в энергоресурсах существующих потребите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вершения оснащения зданий, сооружений приборами учета используемых энергетических ресурсов, а также  ввод установленных приборов учета в эксплуатацию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пропаганда энерго- и ресурсосбережения среди населения и других групп потребите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сократить бюджетные затраты на оплату коммунальных услуг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471"/>
        <w:gridCol w:w="951"/>
        <w:gridCol w:w="952"/>
        <w:gridCol w:w="952"/>
        <w:gridCol w:w="952"/>
        <w:gridCol w:w="952"/>
        <w:gridCol w:w="925"/>
      </w:tblGrid>
      <w:tr>
        <w:trPr>
          <w:trHeight w:val="52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</w:tr>
      <w:tr>
        <w:trPr>
          <w:trHeight w:val="766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энергетических паспорт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40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становленных приборов учета энергетических ресурс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sectPr>
          <w:headerReference w:type="default" r:id="rId19"/>
          <w:type w:val="nextPage"/>
          <w:pgSz w:w="11906" w:h="16838"/>
          <w:pgMar w:left="1800" w:right="565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 - 2026 год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подпрограммы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356"/>
        <w:gridCol w:w="1129"/>
        <w:gridCol w:w="867"/>
        <w:gridCol w:w="868"/>
        <w:gridCol w:w="883"/>
        <w:gridCol w:w="928"/>
        <w:gridCol w:w="7"/>
        <w:gridCol w:w="901"/>
        <w:gridCol w:w="8"/>
        <w:gridCol w:w="1003"/>
        <w:gridCol w:w="17"/>
        <w:gridCol w:w="3202"/>
      </w:tblGrid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лей)</w:t>
            </w:r>
          </w:p>
        </w:tc>
        <w:tc>
          <w:tcPr>
            <w:tcW w:w="5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тыс. рублей)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6" w:hRule="atLeas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язательного энергетического обследования органа местного самоуправления и подведомственных учреждений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зданий, сооружений приборами учета энергетических ресурсов, замена ламп на энергосберегающ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частотных преобразовател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1385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450,0 тыс. рублей, в том числе:</w:t>
      </w:r>
    </w:p>
    <w:p>
      <w:pPr>
        <w:pStyle w:val="Normal"/>
        <w:ind w:right="-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Normal"/>
        <w:ind w:right="-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34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Normal"/>
        <w:ind w:right="-334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Normal"/>
        <w:ind w:right="-334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Normal"/>
        <w:ind w:right="-334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right="-334"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Normal"/>
        <w:ind w:right="-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Normal"/>
        <w:ind w:right="-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34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- 450,0 тыс. рублей, в том числе по годам:</w:t>
      </w:r>
    </w:p>
    <w:p>
      <w:pPr>
        <w:pStyle w:val="Normal"/>
        <w:ind w:right="-334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Normal"/>
        <w:ind w:right="-334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50,0 тыс. рублей</w:t>
      </w:r>
    </w:p>
    <w:p>
      <w:pPr>
        <w:pStyle w:val="Normal"/>
        <w:ind w:right="-334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100,0 тыс. рублей</w:t>
      </w:r>
    </w:p>
    <w:p>
      <w:pPr>
        <w:pStyle w:val="Normal"/>
        <w:ind w:right="-334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100,0 тыс. рублей</w:t>
      </w:r>
    </w:p>
    <w:p>
      <w:pPr>
        <w:pStyle w:val="Normal"/>
        <w:ind w:right="-334"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100,0 тыс. рублей</w:t>
      </w:r>
    </w:p>
    <w:p>
      <w:pPr>
        <w:pStyle w:val="Normal"/>
        <w:ind w:right="-334"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100,0 тыс. рублей</w:t>
      </w:r>
    </w:p>
    <w:p>
      <w:pPr>
        <w:pStyle w:val="Normal"/>
        <w:ind w:right="-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3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ind w:right="-3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ind w:right="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ind w:right="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ind w:right="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ind w:right="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ind w:right="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ind w:right="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ind w:right="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ind w:right="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ind w:right="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ind w:right="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ind w:right="-3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-ой категории -финансист</w:t>
        <w:tab/>
        <w:t xml:space="preserve">                                      И.С.Новакова</w:t>
      </w:r>
    </w:p>
    <w:p>
      <w:pPr>
        <w:pStyle w:val="Normal"/>
        <w:ind w:right="-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униципальной программе</w:t>
        </w:r>
      </w:hyperlink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Комплексное и устойчивое 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льинского сельского поселения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в сфере 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, архитектуры, 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ливно-энергетического комплекса</w:t>
      </w:r>
    </w:p>
    <w:p>
      <w:pPr>
        <w:pStyle w:val="Normal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рожного хозяйства"</w:t>
      </w:r>
    </w:p>
    <w:p>
      <w:pPr>
        <w:pStyle w:val="Normal"/>
        <w:ind w:left="5245" w:hanging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>" Капитальный ремонт и ремонт автомобильных дорог местного значения " муниципальной программы Ильи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 Капитальный ремонт и ремонт автомобильных дорог местного значения " муниципальной программы Ильи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" 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</w:t>
      </w:r>
      <w:r>
        <w:rPr>
          <w:rFonts w:cs="Times New Roman" w:ascii="Times New Roman" w:hAnsi="Times New Roman"/>
        </w:rPr>
        <w:t xml:space="preserve"> "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999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"Капитальный ремонт и ремонт автомобильных дорог местного значения" муниципальной программы 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 (далее - подпрограмма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под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Формирование улично-дорожной сети Ильинского сельского поселения Новопокровского района соответствующей потребностям населения и экономик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руглогодичного автотранспортного сообщения внутри населенных пунктов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капитального ремонта и ремонта автомобильных дорог местного значения Ильинского сельского поселения Новопокровс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целевых показателей под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отремонтированных автомобильных дорог общего пользования местного знач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1 - 2026 годы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финансирования подпрограммы "Капитальный ремонт и ремонт автомобильных дорог местного значения" составит 38929,344 тыс. рублей, в том числе:</w:t>
            </w:r>
          </w:p>
          <w:p>
            <w:pPr>
              <w:pStyle w:val="Normal"/>
              <w:ind w:left="58" w:hanging="0"/>
              <w:rPr/>
            </w:pPr>
            <w:r>
              <w:rPr>
                <w:rFonts w:cs="Times New Roman" w:ascii="Times New Roman" w:hAnsi="Times New Roman"/>
              </w:rPr>
              <w:t>из средств краевого бюджета – 8596,657тыс. 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 год – 8596,657 тыс. рублей</w:t>
            </w:r>
          </w:p>
          <w:p>
            <w:pPr>
              <w:pStyle w:val="Normal"/>
              <w:ind w:left="58" w:hanging="0"/>
              <w:rPr/>
            </w:pPr>
            <w:r>
              <w:rPr>
                <w:rFonts w:cs="Times New Roman" w:ascii="Times New Roman" w:hAnsi="Times New Roman"/>
              </w:rPr>
              <w:t>2022 год – 0,0 тыс. рублей</w:t>
            </w:r>
          </w:p>
          <w:p>
            <w:pPr>
              <w:pStyle w:val="Normal"/>
              <w:ind w:left="58" w:hanging="0"/>
              <w:rPr/>
            </w:pPr>
            <w:r>
              <w:rPr>
                <w:rFonts w:cs="Times New Roman" w:ascii="Times New Roman" w:hAnsi="Times New Roman"/>
              </w:rPr>
              <w:t>2023 год – 0,0 тыс. рублей</w:t>
            </w:r>
          </w:p>
          <w:p>
            <w:pPr>
              <w:pStyle w:val="Normal"/>
              <w:ind w:left="58" w:hanging="0"/>
              <w:rPr/>
            </w:pPr>
            <w:r>
              <w:rPr>
                <w:rFonts w:cs="Times New Roman" w:ascii="Times New Roman" w:hAnsi="Times New Roman"/>
              </w:rPr>
              <w:t>2024 год – 0,0 тыс. рублей</w:t>
            </w:r>
          </w:p>
          <w:p>
            <w:pPr>
              <w:pStyle w:val="Normal"/>
              <w:ind w:left="58" w:hanging="0"/>
              <w:rPr/>
            </w:pPr>
            <w:r>
              <w:rPr>
                <w:rFonts w:cs="Times New Roman" w:ascii="Times New Roman" w:hAnsi="Times New Roman"/>
              </w:rPr>
              <w:t>2025 год – 0,0 тыс. рублей</w:t>
            </w:r>
          </w:p>
          <w:p>
            <w:pPr>
              <w:pStyle w:val="Normal"/>
              <w:ind w:left="58" w:hanging="0"/>
              <w:rPr/>
            </w:pPr>
            <w:r>
              <w:rPr>
                <w:rFonts w:cs="Times New Roman" w:ascii="Times New Roman" w:hAnsi="Times New Roman"/>
              </w:rPr>
              <w:t>2026 год – 0,0 тыс. рублей</w:t>
            </w:r>
          </w:p>
          <w:p>
            <w:pPr>
              <w:pStyle w:val="Normal"/>
              <w:ind w:left="58" w:hanging="0"/>
              <w:rPr/>
            </w:pPr>
            <w:r>
              <w:rPr>
                <w:rFonts w:cs="Times New Roman" w:ascii="Times New Roman" w:hAnsi="Times New Roman"/>
              </w:rPr>
              <w:t>из средств местного бюджета – 30332,687 тыс. рублей, в том числе:</w:t>
            </w:r>
          </w:p>
          <w:p>
            <w:pPr>
              <w:pStyle w:val="Normal"/>
              <w:ind w:left="58" w:hanging="0"/>
              <w:rPr/>
            </w:pPr>
            <w:r>
              <w:rPr>
                <w:rFonts w:cs="Times New Roman" w:ascii="Times New Roman" w:hAnsi="Times New Roman"/>
              </w:rPr>
              <w:t>2021 год – 2834,887 тыс. рублей</w:t>
            </w:r>
          </w:p>
          <w:p>
            <w:pPr>
              <w:pStyle w:val="Normal"/>
              <w:ind w:left="58" w:hanging="0"/>
              <w:rPr/>
            </w:pPr>
            <w:r>
              <w:rPr>
                <w:rFonts w:cs="Times New Roman" w:ascii="Times New Roman" w:hAnsi="Times New Roman"/>
              </w:rPr>
              <w:t>2022 год – 6841,4 тыс. рублей</w:t>
            </w:r>
          </w:p>
          <w:p>
            <w:pPr>
              <w:pStyle w:val="Normal"/>
              <w:ind w:left="58" w:hanging="0"/>
              <w:rPr/>
            </w:pPr>
            <w:r>
              <w:rPr>
                <w:rFonts w:cs="Times New Roman" w:ascii="Times New Roman" w:hAnsi="Times New Roman"/>
              </w:rPr>
              <w:t>2023 год – 5128,9 тыс. рублей</w:t>
            </w:r>
          </w:p>
          <w:p>
            <w:pPr>
              <w:pStyle w:val="Normal"/>
              <w:ind w:left="58" w:hanging="0"/>
              <w:rPr/>
            </w:pPr>
            <w:r>
              <w:rPr>
                <w:rFonts w:cs="Times New Roman" w:ascii="Times New Roman" w:hAnsi="Times New Roman"/>
              </w:rPr>
              <w:t>2024 год – 3998,2 тыс. рублей</w:t>
            </w:r>
          </w:p>
          <w:p>
            <w:pPr>
              <w:pStyle w:val="Normal"/>
              <w:ind w:left="58" w:hanging="0"/>
              <w:rPr/>
            </w:pPr>
            <w:r>
              <w:rPr>
                <w:rFonts w:cs="Times New Roman" w:ascii="Times New Roman" w:hAnsi="Times New Roman"/>
              </w:rPr>
              <w:t>2025 год – 4257,0 тыс. рублей</w:t>
            </w:r>
          </w:p>
          <w:p>
            <w:pPr>
              <w:pStyle w:val="Normal"/>
              <w:ind w:left="58" w:hanging="0"/>
              <w:rPr/>
            </w:pPr>
            <w:r>
              <w:rPr>
                <w:rFonts w:cs="Times New Roman" w:ascii="Times New Roman" w:hAnsi="Times New Roman"/>
              </w:rPr>
              <w:t>2026 год – 7272,3 тыс. рублей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од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/>
            </w:pPr>
            <w:r>
              <w:rPr>
                <w:rFonts w:cs="Times New Roman" w:ascii="Times New Roman" w:hAnsi="Times New Roman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дорожного хозяйства территории Ильинского сельского поселения Новопокровского района</w:t>
      </w:r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Хорошее состояние улично-дорожной сети - необходимое условие успешного развития экономики сельского поселения и улучшения условий жизни населения. Сегодня сеть автомобильных дорог обеспечивает перевозки промышленных и сельскохозяйственных грузов, связь двух станиц Ильинского сельского поселения между собой. </w:t>
      </w:r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>Развитие сельского хозяйства в Ильинского сельском поселении приводит к ежегодному приросту объема грузооборота на 5 процентов. Увеличиваются интенсивность дорожного движения, нагрузки на дорожное покрытие. По автомобильным дорогам, построенным десятки лет назад и рассчитанным на нагрузку не более 6 тонн на ось, сегодня движутся автопоезда с нагрузкой свыше 10 тонн на ось.</w:t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>Неразвитость улично-дорожной сети Ильинского сельского поселения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 При сокращении транспортного обслуживания населенных пунктов по автомобильным дорогам из-за ухудшения погодных условий или отсутствии автомобильных дорог жители  населенных пунктов не имеют возможности выезда в соседние населенные пункты и районный центр.</w:t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дъездов к сельским населенным пунктам по автомобильным дорогам с твердым покрытием сдерживает их развитие, ведет к оттоку из них трудоспособного населения, а впоследствии и к прекращению их существования.</w:t>
      </w:r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>Недостаточный уровень развития улично-дорожной сети Ильинского сельского поселения по сравнению с темпами роста парка автотранспортных средств приводит к сдерживанию социально-экономического развития.</w:t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 от дорожно-транспортных происшествий, связанные с гибелью и ранениями людей, а также с повреждением автотранспортных средств, влекут за собой расходы бюджетной системы на медицинское обслуживание, административные расходы, затраты по восстановлению разрушенных элементов автомобильных дорог.</w:t>
      </w:r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>Результаты реализации Подпрограммы окажут значительное положительное влияние на решение проблем в сфере транспортного обеспечения населенных пунктов Ильинского сельского поселения.</w:t>
      </w:r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намеченных Подпрограммой </w:t>
      </w:r>
      <w:hyperlink w:anchor="sub_100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зволит:</w:t>
      </w:r>
    </w:p>
    <w:p>
      <w:pPr>
        <w:pStyle w:val="Normal"/>
        <w:ind w:right="-9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формирования улично-дорожной сети Ильинского сельского поселения, соответствующей потребностям населения и экономики, путем увеличения доли протяженности улично-дорожной сети, отвечающей нормативным требованиям по состоянию покрытия. </w:t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подпрограммы - формирование улично-дорожной сети Ильинского сельского поселения Новопокровского района соответствующей потребностям населения и экономики.   </w:t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 Ильинского сельского поселения Новопокровского района;</w:t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337"/>
        <w:gridCol w:w="993"/>
        <w:gridCol w:w="850"/>
        <w:gridCol w:w="992"/>
        <w:gridCol w:w="851"/>
        <w:gridCol w:w="850"/>
        <w:gridCol w:w="993"/>
      </w:tblGrid>
      <w:tr>
        <w:trPr>
          <w:trHeight w:val="75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1618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тремонтированных дорог общего пользования местного значе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698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1"/>
          <w:type w:val="nextPage"/>
          <w:pgSz w:w="11906" w:h="16838"/>
          <w:pgMar w:left="1800" w:right="565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 - 2026 годы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подпрограммы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356"/>
        <w:gridCol w:w="1130"/>
        <w:gridCol w:w="1007"/>
        <w:gridCol w:w="977"/>
        <w:gridCol w:w="976"/>
        <w:gridCol w:w="1117"/>
        <w:gridCol w:w="1116"/>
        <w:gridCol w:w="1117"/>
        <w:gridCol w:w="2513"/>
      </w:tblGrid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6,6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6,6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32,68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4,88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1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8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2,3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6,6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6,6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32,68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4,88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1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8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2,3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бюджета Ильинского сельского поселения Новопокровского район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Капитальный ремонт и ремонт автомобильных дорог местного значения" составит 38929,344 тыс. рублей, в том числ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8596,657 тыс. рублей, в том числ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8596,657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0332,687тыс. рублей, в том числ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2834,887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6841,4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5128,9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3998,2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4257,0 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7272,3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-ой категории -финансист</w:t>
        <w:tab/>
        <w:t xml:space="preserve">                                     И.С.Нова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униципальной программе</w:t>
        </w:r>
      </w:hyperlink>
    </w:p>
    <w:p>
      <w:pPr>
        <w:pStyle w:val="Normal"/>
        <w:ind w:left="510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Комплексное и устойчивое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льинского сельского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Новопокровского района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строительства, архитектуры,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пливно-энергетического комплекса и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го хозяйства"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>" Повышение безопасности дорожного движения " муниципальной программы Ильи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Повышение безопасности дорожного движения" муниципальной программы Ильи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" 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024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"Повышение безопасности дорожного движения " муниципальной программы 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 (далее - подпрограмма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дорожно</w:t>
              <w:noBreakHyphen/>
              <w:t>транс</w:t>
              <w:softHyphen/>
              <w:t>порт</w:t>
              <w:softHyphen/>
              <w:t>ных про</w:t>
              <w:softHyphen/>
              <w:t>исшествий с пострадавшим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лиц, погибших в результате дорожно-транспортных происшестви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едупреждение опасного поведения участников дорожного движения; сокращение детского дорожно-транспортного травматизма; совершенствование организации движения транспорта и пешеходов в населенных пункта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целевых показателей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рожно-транспортных происшествий с пострадавшими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личество погибших в результате дорожно-транспортных происшествий  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1 - 2026 год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финансирования подпрограммы "Повышение безопасности дорожного движения" составит 704,36 тыс. 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редств краевого бюджета – 0,0 тыс. 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1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2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3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4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5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6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 средств местного бюджета – 704,36тыс. 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1 год – 204,36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2 год – 10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3 год – 100,0 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4 год – 10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5 год – 100,0 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 год – 100,0 тыс. рублей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2" w:firstLine="709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8"/>
          <w:szCs w:val="28"/>
        </w:rPr>
        <w:t>. Характеристика текущего состояния и прогноз развития сферы безопасности дорожного движения на территории Ильинского сельского поселения Новопокровского района</w:t>
      </w:r>
    </w:p>
    <w:p>
      <w:pPr>
        <w:pStyle w:val="Normal"/>
        <w:ind w:right="4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Ильинского сельского поселения за последние годы количество автомобильного транспорта возросло. </w:t>
      </w:r>
    </w:p>
    <w:p>
      <w:pPr>
        <w:pStyle w:val="Normal"/>
        <w:ind w:right="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ую опасность безопасности дорожного движения создают места концентрации аварийности, расположенные на перекрестках, в зонах пешеходных переходов, на крутых поворотах и других местах, имеющих недостатки в техническом содержании и дорожном обустройстве.</w:t>
      </w:r>
    </w:p>
    <w:p>
      <w:pPr>
        <w:pStyle w:val="Normal"/>
        <w:ind w:right="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распространенными причинами совершения ДТП является пре</w:t>
        <w:softHyphen/>
        <w:t>небрежительное отношение водителей к нормам и правилам, действующим в сфере до</w:t>
        <w:softHyphen/>
        <w:t>рожного движения, отсутствие должных навыков вождения, неумение адекватно реаги</w:t>
        <w:softHyphen/>
        <w:t xml:space="preserve">ровать на сложившуюся дорожную обстановку. Проблемы существуют и в дорожном комплексе: недостаточное освещение улично-дорожной сети,  неисправное освещение. </w:t>
      </w:r>
    </w:p>
    <w:p>
      <w:pPr>
        <w:pStyle w:val="Normal"/>
        <w:ind w:right="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арийность на дорогах объясняется следующими основными причинами: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  </w:t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намеченных Подпрограммой </w:t>
      </w:r>
      <w:hyperlink w:anchor="sub_100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зволит осуществить: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 </w:t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одпрограммы:</w:t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окращение количества дорожно</w:t>
        <w:noBreakHyphen/>
        <w:t>транс</w:t>
        <w:softHyphen/>
        <w:t>порт</w:t>
        <w:softHyphen/>
        <w:t>ных про</w:t>
        <w:softHyphen/>
        <w:t>исшествий с пострадавшими,</w:t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кращение количества лиц, погибших в результате дорожно-транспортных происшествий.</w:t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 Ильинского сельского поселения Новопокровского района;</w:t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00"/>
        <w:gridCol w:w="960"/>
        <w:gridCol w:w="960"/>
        <w:gridCol w:w="960"/>
        <w:gridCol w:w="960"/>
        <w:gridCol w:w="960"/>
        <w:gridCol w:w="754"/>
      </w:tblGrid>
      <w:tr>
        <w:trPr>
          <w:trHeight w:val="7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</w:tr>
      <w:tr>
        <w:trPr>
          <w:trHeight w:val="102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дорожно- транспортных происшествий с пострадавши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1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гибших в результате дорожно- транспортных происшеств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3"/>
          <w:type w:val="nextPage"/>
          <w:pgSz w:w="11906" w:h="16838"/>
          <w:pgMar w:left="1800" w:right="565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 - 2026 годы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подпрограммы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343"/>
        <w:gridCol w:w="1118"/>
        <w:gridCol w:w="925"/>
        <w:gridCol w:w="977"/>
        <w:gridCol w:w="976"/>
        <w:gridCol w:w="978"/>
        <w:gridCol w:w="977"/>
        <w:gridCol w:w="1116"/>
        <w:gridCol w:w="2932"/>
      </w:tblGrid>
      <w:tr>
        <w:trPr/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лей)</w:t>
            </w:r>
          </w:p>
        </w:tc>
        <w:tc>
          <w:tcPr>
            <w:tcW w:w="5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тыс. рублей)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>
          <w:trHeight w:val="1241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йдирование автомобильных дорог общего пользования местного знач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1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зготовление проектов организации дорожного дви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орожных зна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539" w:hRule="atLeast"/>
        </w:trPr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есение размет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30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формление прав собственности на дороги общего пользования местного знач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3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4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инансирования подпрограммы "Повышение безопасности дорожного движения" составит 704,36 тыс. рублей, в том числ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704,36 тыс. рублей, в том числ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1 год – 204,36 тыс. рубле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2 год – 100,0 тыс. рубле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 год – 100,0тыс. рубле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4 год – 100,0 тыс. рубле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5 год – 100,0 тыс. рубле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6 год – 100,0 тыс. рубле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-ой категории - финансист</w:t>
        <w:tab/>
        <w:t xml:space="preserve">                                    И.С.Нова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5"/>
      <w:type w:val="nextPage"/>
      <w:pgSz w:w="11906" w:h="16838"/>
      <w:pgMar w:left="1800" w:right="56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3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3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3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3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WWAbsatzStandardschriftart1111">
    <w:name w:val="WW-Absatz-Standardschriftart1111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Комментарий пользователя"/>
    <w:basedOn w:val="Style19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widowControl/>
      <w:overflowPunct w:val="false"/>
      <w:ind w:firstLine="709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</w:pPr>
    <w:rPr>
      <w:rFonts w:ascii="SchoolBook;Times New Roman" w:hAnsi="SchoolBook;Times New Roman" w:cs="Times New Roman"/>
      <w:sz w:val="26"/>
      <w:szCs w:val="20"/>
    </w:rPr>
  </w:style>
  <w:style w:type="paragraph" w:styleId="Style22">
    <w:name w:val="Обычный (веб)"/>
    <w:basedOn w:val="Normal"/>
    <w:qFormat/>
    <w:pPr>
      <w:widowControl/>
      <w:autoSpaceDE w:val="true"/>
      <w:spacing w:before="0" w:after="45"/>
      <w:ind w:hanging="0"/>
      <w:jc w:val="left"/>
    </w:pPr>
    <w:rPr>
      <w:rFonts w:ascii="Times New Roman" w:hAnsi="Times New Roman" w:cs="Times New Roma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Lucida Sans Unicode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1">
    <w:name w:val="Основной текст с отступом 31"/>
    <w:basedOn w:val="Normal"/>
    <w:qFormat/>
    <w:pPr>
      <w:shd w:fill="FFFFFF" w:val="clear"/>
      <w:suppressAutoHyphens w:val="true"/>
      <w:autoSpaceDE w:val="true"/>
      <w:spacing w:lineRule="auto" w:line="360"/>
    </w:pPr>
    <w:rPr>
      <w:rFonts w:ascii="Courier New" w:hAnsi="Courier New" w:eastAsia="Lucida Sans Unicode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12051309.0" TargetMode="External"/><Relationship Id="rId4" Type="http://schemas.openxmlformats.org/officeDocument/2006/relationships/hyperlink" Target="garantf1://23841690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garantf1://23800500.75" TargetMode="External"/><Relationship Id="rId8" Type="http://schemas.openxmlformats.org/officeDocument/2006/relationships/hyperlink" Target="garantf1://12038258.0" TargetMode="External"/><Relationship Id="rId9" Type="http://schemas.openxmlformats.org/officeDocument/2006/relationships/hyperlink" Target="garantf1://12024624.0" TargetMode="External"/><Relationship Id="rId10" Type="http://schemas.openxmlformats.org/officeDocument/2006/relationships/hyperlink" Target="garantf1://12038258.904" TargetMode="External"/><Relationship Id="rId11" Type="http://schemas.openxmlformats.org/officeDocument/2006/relationships/hyperlink" Target="garantf1://12038257.31" TargetMode="External"/><Relationship Id="rId12" Type="http://schemas.openxmlformats.org/officeDocument/2006/relationships/hyperlink" Target="garantf1://12038258.510" TargetMode="External"/><Relationship Id="rId13" Type="http://schemas.openxmlformats.org/officeDocument/2006/relationships/hyperlink" Target="garantf1://12038257.31" TargetMode="External"/><Relationship Id="rId14" Type="http://schemas.openxmlformats.org/officeDocument/2006/relationships/hyperlink" Target="garantf1://12038258.3001" TargetMode="External"/><Relationship Id="rId15" Type="http://schemas.openxmlformats.org/officeDocument/2006/relationships/hyperlink" Target="garantf1://12038258.41" TargetMode="External"/><Relationship Id="rId16" Type="http://schemas.openxmlformats.org/officeDocument/2006/relationships/hyperlink" Target="garantf1://12038258.42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42:00Z</dcterms:created>
  <dc:creator>777</dc:creator>
  <dc:description/>
  <cp:keywords/>
  <dc:language>en-US</dc:language>
  <cp:lastModifiedBy>Финансист</cp:lastModifiedBy>
  <cp:lastPrinted>2022-11-25T13:39:00Z</cp:lastPrinted>
  <dcterms:modified xsi:type="dcterms:W3CDTF">2022-11-28T07:45:00Z</dcterms:modified>
  <cp:revision>6</cp:revision>
  <dc:subject/>
  <dc:title>П О С Т А Н О В Л Е Н И Е</dc:title>
</cp:coreProperties>
</file>