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5.2022 года                                                                                          № </w:t>
      </w:r>
      <w:r>
        <w:rPr>
          <w:sz w:val="28"/>
          <w:szCs w:val="28"/>
          <w:lang w:val="en-US"/>
        </w:rPr>
        <w:t>29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мониторинга мест массового отдыха людей на водоемах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гибели людей  и обеспечения их безопасности на водных объектах, охраны жизни и здоровья населения, а также предупреждения чрезвычайных ситуаций на водных объект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здать рабочую группу для мониторинга мест массового отдыха людей на водоемах Ильин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состав рабочей группы для мониторинга мест массового отдыха людей на водоемах Ильинского сельского поселения Новопокровского район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рафик рабочей группы для мониторинга мест массового отдыха людей на водоемах Ильинского сельского поселения Новопокровского района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Заседания рабочей группы проводить еженедельно, до конца летне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бочей группе осуществля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у наличия и состояния установленных аншлагов о запрете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о выявлению нарушений запрета куп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заместителя главы по социальным вопросам и доходам администрации Ильинского сельского поселения Новопокровского района Кобзев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5.2022  №_29-р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для мониторинга мест массового отдыха людей на водоемах Ильинского сельского поселения Новопокр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56"/>
      </w:tblGrid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в Сергей Вячеславович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 Южное»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щим вопросам и работе с депутатами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а Надежда Ивановна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по делам ГО ЧС и ПБ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италий Андреевич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 сектором по работе с молодежью МКУ «Ильинский СДК»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зак Ильинского хуторского казачьего общества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уполномоченный поли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</w:t>
        <w:tab/>
        <w:tab/>
        <w:tab/>
        <w:t>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 17.05.2022_№_29-р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йдо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ониторинга мест массового отдыха людей на  водоемах Иль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ая ( берег реки Калалы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4;21;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: 04;  11; 18;25;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:  02; 09; 16; 23; 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: 06;13;20;27;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 ( берег реки Калалы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на ул. Школьной ( берег реки Калалы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Успенская- Ильинская  ( берег реки Калалы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ВУС</dc:creator>
  <dc:description/>
  <cp:keywords/>
  <dc:language>en-US</dc:language>
  <cp:lastModifiedBy>Общий отдел</cp:lastModifiedBy>
  <cp:lastPrinted>2021-05-17T10:34:00Z</cp:lastPrinted>
  <dcterms:modified xsi:type="dcterms:W3CDTF">2022-05-19T06:18:00Z</dcterms:modified>
  <cp:revision>18</cp:revision>
  <dc:subject/>
  <dc:title/>
</cp:coreProperties>
</file>