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августа 2016 года                                                              </w:t>
        <w:tab/>
        <w:t xml:space="preserve">        № 1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Ильинского сельского поселения Новопокровского района «Комплексное развитие систем транспортной инфраструктуры на территории Ильинского сельского поселения Новопокро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 2003 года № 131-ФЗ «Об общих принципах организации местного самоуправления в Российской Федерации», 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и согласно пунктам 2 и 3 статьи 5 Федерального закона от 29 декабря 2014 года № 456-ФЗ «О внесении изменений в Градостроительный кодекс РФ и отдельные законодательные акты Российской Федерации»,  и пункта 5.1 статьи 26 Градостроительного кодекса, администрация Ильинского сельского поселения Новопокровского района п о с т а н о в л я е т 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Ильинского сельского поселения Новопокровского района «Комплексное развитие систем транспортной инфраструктуры на территории Ильинского сельского поселения Новопокровского район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 Разместить настоящее постановл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льинского  сельского  поселения                    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Н.Н. Кулинич</w:t>
      </w:r>
      <w:bookmarkEnd w:id="0"/>
    </w:p>
    <w:p>
      <w:pPr>
        <w:pStyle w:val="Normal"/>
        <w:tabs>
          <w:tab w:val="clear" w:pos="708"/>
          <w:tab w:val="left" w:pos="1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/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777</dc:creator>
  <dc:description/>
  <cp:keywords/>
  <dc:language>en-US</dc:language>
  <cp:lastModifiedBy>Admin</cp:lastModifiedBy>
  <cp:lastPrinted>2016-08-15T16:01:00Z</cp:lastPrinted>
  <dcterms:modified xsi:type="dcterms:W3CDTF">2017-10-26T07:39:00Z</dcterms:modified>
  <cp:revision>37</cp:revision>
  <dc:subject/>
  <dc:title>П О С Т А Н О В Л Е Н И Е</dc:title>
</cp:coreProperties>
</file>