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СТАНОВЛ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 ИЛЬИНСКОГО СЕЛЬСКОГО                   ПОСЕЛЕНИЯ НОВОПОКРОВСКОГО РАЙОНА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13 апреля 2015 года</w:t>
      </w:r>
      <w:r>
        <w:rPr>
          <w:rFonts w:cs="Times New Roman" w:ascii="Times New Roman" w:hAnsi="Times New Roman"/>
        </w:rPr>
        <w:tab/>
        <w:tab/>
        <w:t xml:space="preserve">                                            </w:t>
        <w:tab/>
        <w:t xml:space="preserve">    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39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Ильинская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 xml:space="preserve">О подготовке проекта о внесении изменений в генеральный план Ильинского сельского поселения Новопокровского района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2 статьи 24 Градостроительного кодекса Краснодарского края администрация Иль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тупить к подготовке проекта о внесении изменений в генеральный план </w:t>
      </w:r>
      <w:r>
        <w:rPr>
          <w:bCs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 в части изменения положения о территориальном планировании, текстовых и графических материалов, предусматривающих изменение территориальной зоны по адресу: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ст-ца Ильинская, 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зачья,7, ориентировочной площадью 5800 кв. м.  с кадастровым номером 23:22:0802001:440,  находящийся в зоне Ж1 (зона застройки ндивидуальными жилыми домами) изменить на зону ПР3 (производственная зона объектов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ласса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2) ст-ца Ильинская, ПСК Россия, секция12, контур 65 </w:t>
      </w:r>
      <w:r>
        <w:rPr>
          <w:sz w:val="28"/>
          <w:szCs w:val="28"/>
        </w:rPr>
        <w:t>кадастровым номером 23:22:0802001:30, площадью 180000 кв.м., находящийся в зоне Ж6 (зона резервной жилой застройки ) изменить на зону ПР3 (производственная зона объектов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класс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2. Создать комиссию по подготовке проекта о внесении изменений в генеральный план </w:t>
      </w:r>
      <w:r>
        <w:rPr>
          <w:bCs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 и утвердить её состав (прилагается). 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миссии по подготовке проекта о внесении изменений в генеральный план </w:t>
      </w:r>
      <w:r>
        <w:rPr>
          <w:bCs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 выполнить необходимые мероприятия по  внесению изменений в генеральный план </w:t>
      </w:r>
      <w:r>
        <w:rPr>
          <w:bCs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Контроль  исполнения 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ab/>
        <w:tab/>
        <w:t xml:space="preserve">          </w:t>
        <w:tab/>
        <w:tab/>
        <w:tab/>
        <w:t xml:space="preserve">            Ю.М.Ревякин</w:t>
        <w:tab/>
        <w:tab/>
        <w:tab/>
        <w:tab/>
        <w:tab/>
        <w:t xml:space="preserve">   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ind w:left="4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5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льинского</w:t>
      </w:r>
      <w:r>
        <w:rPr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ind w:left="424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3.04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одготовке </w:t>
      </w:r>
      <w:r>
        <w:rPr>
          <w:sz w:val="28"/>
          <w:szCs w:val="28"/>
          <w:lang w:val="ru-RU"/>
        </w:rPr>
        <w:t>проекта о</w:t>
      </w:r>
      <w:r>
        <w:rPr>
          <w:sz w:val="28"/>
          <w:szCs w:val="28"/>
        </w:rPr>
        <w:t xml:space="preserve"> внес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менений в </w:t>
      </w:r>
      <w:r>
        <w:rPr>
          <w:sz w:val="28"/>
          <w:szCs w:val="28"/>
          <w:lang w:val="ru-RU"/>
        </w:rPr>
        <w:t xml:space="preserve">генеральный план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льинского</w:t>
      </w:r>
      <w:r>
        <w:rPr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.Ревякин Юрий Михайлович –        глава Ильинского сельского поселения</w:t>
      </w:r>
      <w:r>
        <w:rPr>
          <w:sz w:val="28"/>
          <w:szCs w:val="28"/>
          <w:lang w:val="ru-RU"/>
        </w:rPr>
        <w:t xml:space="preserve">-                      </w:t>
      </w:r>
    </w:p>
    <w:p>
      <w:pPr>
        <w:pStyle w:val="Normal"/>
        <w:ind w:left="425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комиссии.</w:t>
      </w:r>
    </w:p>
    <w:p>
      <w:pPr>
        <w:pStyle w:val="Normal"/>
        <w:ind w:left="42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озова Светлана Викторовна  -     специалист 2 категории по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работе с населением по вопросам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, ЛПХ, ЖКХ 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регулирования  градостроительной и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архитектурной деятельности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льинского сельского поселе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 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.</w:t>
      </w:r>
      <w:r>
        <w:rPr>
          <w:sz w:val="28"/>
          <w:szCs w:val="28"/>
        </w:rPr>
        <w:t xml:space="preserve">   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улинич Наталья Николаевна -    начальник отдела  по общим вопросам 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боте с депутатами, руководитель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ппарата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Стрельникова Наталья Витальевна - специалист  2 категории по  работе с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селением и КФ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 Кондратенко Наталья Николаевна  - депутат Совета  Ильин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льского поселе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Style17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napToGrid w:val="false"/>
        <w:spacing w:lineRule="exact" w:line="3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5-04-30T11:05:00Z</cp:lastPrinted>
  <dcterms:modified xsi:type="dcterms:W3CDTF">2015-04-30T08:05:00Z</dcterms:modified>
  <cp:revision>11</cp:revision>
  <dc:subject/>
  <dc:title/>
</cp:coreProperties>
</file>