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4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11.10.2022 года</w:t>
        <w:tab/>
        <w:tab/>
        <w:tab/>
        <w:tab/>
        <w:tab/>
        <w:tab/>
        <w:tab/>
        <w:tab/>
        <w:t xml:space="preserve">      № 8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9 месяцев 2022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                          п о с т а н о в л я е т: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отчет об исполнении бюджета Ильинского сельского поселения Новопокровского района за 9 месяцев 2022 года по доходам в сумме </w:t>
      </w:r>
      <w:r>
        <w:rPr>
          <w:rFonts w:cs="Times New Roman" w:ascii="Times New Roman" w:hAnsi="Times New Roman"/>
          <w:sz w:val="28"/>
          <w:szCs w:val="28"/>
        </w:rPr>
        <w:t>37385,0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тридцать семь тысяч триста восемьдесят пять целых и ноль десятых</w:t>
      </w:r>
      <w:r>
        <w:rPr>
          <w:rFonts w:cs="Times New Roman" w:ascii="Times New Roman" w:hAnsi="Times New Roman"/>
          <w:sz w:val="28"/>
        </w:rPr>
        <w:t xml:space="preserve">) тысяч рублей и расходам в сумме </w:t>
      </w:r>
      <w:r>
        <w:rPr>
          <w:rFonts w:cs="Times New Roman" w:ascii="Times New Roman" w:hAnsi="Times New Roman"/>
          <w:sz w:val="28"/>
          <w:szCs w:val="28"/>
        </w:rPr>
        <w:t>35016,7</w:t>
      </w:r>
      <w:r>
        <w:rPr>
          <w:rFonts w:cs="Times New Roman" w:ascii="Times New Roman" w:hAnsi="Times New Roman"/>
          <w:sz w:val="28"/>
        </w:rPr>
        <w:t xml:space="preserve"> (тридцать пять тысяч шестнадцать целых и семь десятых) тысяч рублей с превышением доходов над расходами (профицит бюджета Ильинского сельского поселения Новопокровского района) в сумме 2368,3 (две тысячи триста шестьдесят восемь целых и три десятых) тысяч рублей и со следующими показателями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9 месяцев 2022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9 месяцев 2022 года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9 месяцев 2022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9 месяцев 2022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9 месяцев 2022 года по ведомственной структуре расходов бюджета Ильинского сельского поселения Новопокровского района согласно приложению № 5 к настоящему постановлению;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9 месяцев 2022 года </w:t>
      </w:r>
      <w:r>
        <w:rPr>
          <w:sz w:val="28"/>
          <w:szCs w:val="28"/>
        </w:rPr>
        <w:t>согласно приложению № 6 к настоящему постановлени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>2.</w:t>
      </w:r>
      <w:r>
        <w:rPr>
          <w:color w:val="000000"/>
          <w:sz w:val="28"/>
          <w:szCs w:val="28"/>
        </w:rPr>
        <w:t xml:space="preserve"> Специалисту 1-ой категории - финансисту И.С.Новаковой</w:t>
      </w:r>
      <w:r>
        <w:rPr>
          <w:color w:val="000000"/>
          <w:sz w:val="28"/>
          <w:szCs w:val="28"/>
          <w:shd w:fill="FFFFFF" w:val="clear"/>
        </w:rPr>
        <w:t xml:space="preserve">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ведущим специалистом по финансовым вопросам, главным бухгалтером О.А.Жиляково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       Н.Н.Кулинич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10773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11.10.2022 №84 </w:t>
      </w:r>
    </w:p>
    <w:p>
      <w:pPr>
        <w:pStyle w:val="Normal"/>
        <w:shd w:fill="FFFFFF" w:val="clear"/>
        <w:ind w:left="935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356" w:firstLine="85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9 месяцев 2022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3183" w:hanging="0"/>
        <w:rPr/>
      </w:pPr>
      <w:r>
        <w:rPr/>
        <w:t>(тыс. руб.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1984"/>
        <w:gridCol w:w="3544"/>
        <w:gridCol w:w="3686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9 месяцев 2022 года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8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9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3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655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3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3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6,0</w:t>
            </w:r>
          </w:p>
        </w:tc>
      </w:tr>
      <w:tr>
        <w:trPr>
          <w:trHeight w:val="13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9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1</w:t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9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11 00000 00 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рафы. Санкции. Возмещение ущерб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иной организацией, действующей от имен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6 07000 01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16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1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2"/>
                <w:szCs w:val="22"/>
              </w:rPr>
              <w:t>2 02 2551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2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002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4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9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29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 xml:space="preserve">                    Н.Н.Кулинич</w:t>
      </w:r>
      <w:r>
        <w:br w:type="page"/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2</w:t>
      </w:r>
    </w:p>
    <w:p>
      <w:pPr>
        <w:pStyle w:val="Normal"/>
        <w:shd w:fill="FFFFFF" w:val="clear"/>
        <w:ind w:left="9639" w:firstLine="142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9356" w:firstLine="283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11.10.2022 №84 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1478"/>
        <w:gridCol w:w="1680"/>
        <w:gridCol w:w="1803"/>
        <w:gridCol w:w="141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Утверждено решением Совета Ильинского сельского поселения на 2022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9 меся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2022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/>
              <w:t>за 9 месяцев 2022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743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3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ПРИБЫЛЬ,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958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7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31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7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7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5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3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8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емель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5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1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/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2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000 1 16 0709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иной организацией, действующей от имен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346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9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3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1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774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551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5576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2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069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2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3002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4000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ные межбюджетные трансфер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2 02 4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СЕГО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721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0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                Н.Н.Кулинич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10206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color w:val="252525"/>
          <w:spacing w:val="-1"/>
          <w:szCs w:val="28"/>
        </w:rPr>
      </w:pPr>
      <w:r>
        <w:rPr>
          <w:bCs/>
          <w:spacing w:val="-1"/>
          <w:sz w:val="28"/>
          <w:szCs w:val="28"/>
        </w:rPr>
        <w:t xml:space="preserve">от11.10.2022 №84 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rPr/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9 месяцев 2022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662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Утверждено решением Совета Ильинского сельского поселения н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за 9 месяцев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5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501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29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7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52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2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9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5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5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7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7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5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87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9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277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37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36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0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66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66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4"/>
          <w:type w:val="nextPage"/>
          <w:pgSz w:orient="landscape" w:w="16838" w:h="11906"/>
          <w:pgMar w:left="1134" w:right="96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                Н.Н.Кулинич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498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ind w:firstLine="9498"/>
        <w:rPr>
          <w:bCs/>
          <w:color w:val="252525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11.10.2022 №84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</w:p>
    <w:p>
      <w:pPr>
        <w:pStyle w:val="Normal"/>
        <w:ind w:firstLine="9498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 за 9 месяцев 2022 года по кодам классификации источников финансирования дефицитов бюджетов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940"/>
        <w:gridCol w:w="2340"/>
        <w:gridCol w:w="1351"/>
      </w:tblGrid>
      <w:tr>
        <w:trPr>
          <w:tblHeader w:val="true"/>
          <w:trHeight w:val="56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22 года</w:t>
            </w:r>
          </w:p>
        </w:tc>
      </w:tr>
      <w:tr>
        <w:trPr>
          <w:trHeight w:val="359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юджета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/>
            </w:pPr>
            <w:r>
              <w:rPr/>
              <w:t>-2368,3</w:t>
            </w:r>
          </w:p>
        </w:tc>
      </w:tr>
      <w:tr>
        <w:trPr>
          <w:trHeight w:val="23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368,3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212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7497,5</w:t>
            </w:r>
          </w:p>
        </w:tc>
      </w:tr>
      <w:tr>
        <w:trPr>
          <w:trHeight w:val="7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5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29,2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-142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left="-142" w:firstLine="284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tabs>
          <w:tab w:val="clear" w:pos="708"/>
          <w:tab w:val="left" w:pos="7185" w:leader="none"/>
        </w:tabs>
        <w:ind w:left="-142" w:firstLine="28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</w:t>
        <w:tab/>
        <w:t>Н.Н.Кулинич</w:t>
      </w:r>
    </w:p>
    <w:p>
      <w:pPr>
        <w:pStyle w:val="TextBodyIndent"/>
        <w:ind w:left="142" w:right="-33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33" w:firstLine="993"/>
        <w:jc w:val="center"/>
        <w:rPr/>
      </w:pPr>
      <w:r>
        <w:rPr/>
      </w:r>
    </w:p>
    <w:p>
      <w:pPr>
        <w:pStyle w:val="TextBodyIndent"/>
        <w:ind w:left="0" w:right="-33" w:hanging="0"/>
        <w:rPr/>
      </w:pPr>
      <w:r>
        <w:rPr/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>
          <w:bCs/>
          <w:spacing w:val="-1"/>
          <w:sz w:val="28"/>
          <w:szCs w:val="28"/>
        </w:rPr>
        <w:t xml:space="preserve">от11.10.2022 №84 </w:t>
      </w:r>
    </w:p>
    <w:p>
      <w:pPr>
        <w:pStyle w:val="TextBodyIndent"/>
        <w:spacing w:before="0" w:after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9 месяцев 2022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2193"/>
        <w:gridCol w:w="1559"/>
        <w:gridCol w:w="992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9 месяцев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/>
              <w:t>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1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1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101</w:t>
            </w:r>
            <w:r>
              <w:rPr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1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801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102</w:t>
            </w:r>
            <w:r>
              <w:rPr>
                <w:lang w:val="en-US"/>
              </w:rPr>
              <w:t>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102</w:t>
            </w:r>
            <w:r>
              <w:rPr>
                <w:lang w:val="en-US"/>
              </w:rPr>
              <w:t>S</w:t>
            </w:r>
            <w:r>
              <w:rPr/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1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7сельского поселения Новопокровского района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               Н.Н.Кулинич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11.10.2022№8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9 месяцев 2022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2277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 2022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0,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/>
            </w:pPr>
            <w:r>
              <w:rPr/>
              <w:t>-2368,3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,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368,3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,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368,3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212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7497,5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212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7497,5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212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7497,5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52,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29,2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52,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29,2</w:t>
            </w:r>
          </w:p>
        </w:tc>
      </w:tr>
      <w:tr>
        <w:trPr>
          <w:trHeight w:val="7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52,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29,2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 xml:space="preserve">                 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851" w:gutter="0" w:header="381" w:top="851" w:footer="851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07:00Z</dcterms:created>
  <dc:creator>черенковагп</dc:creator>
  <dc:description/>
  <cp:keywords/>
  <dc:language>en-US</dc:language>
  <cp:lastModifiedBy>Общий отдел</cp:lastModifiedBy>
  <cp:lastPrinted>2022-10-12T11:11:00Z</cp:lastPrinted>
  <dcterms:modified xsi:type="dcterms:W3CDTF">2022-10-25T10:21:00Z</dcterms:modified>
  <cp:revision>33</cp:revision>
  <dc:subject/>
  <dc:title>ОТЧЕТ</dc:title>
</cp:coreProperties>
</file>