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aps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</w:rPr>
      </w:pPr>
      <w:r>
        <w:rPr>
          <w:sz w:val="28"/>
        </w:rPr>
        <w:t>от 06.12.2022года</w:t>
        <w:tab/>
        <w:tab/>
        <w:tab/>
        <w:tab/>
        <w:tab/>
        <w:tab/>
        <w:tab/>
        <w:tab/>
        <w:tab/>
        <w:t xml:space="preserve"> № 122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ст-ца Ильинск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еречня главных администратор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доходов бюджета Ильинского сельского поселения Новопокровского района</w:t>
      </w:r>
      <w:r>
        <w:rPr>
          <w:sz w:val="28"/>
        </w:rPr>
        <w:t xml:space="preserve"> </w:t>
      </w:r>
      <w:r>
        <w:rPr>
          <w:b/>
          <w:sz w:val="28"/>
        </w:rPr>
        <w:t>на 2023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sz w:val="28"/>
          <w:szCs w:val="28"/>
        </w:rPr>
        <w:t>администрация Ильин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</w:rPr>
        <w:t>Утвердить перечень главных администраторов доходов бюджета Ильинского сельского поселения Новопокровского района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</w:rPr>
        <w:t>2. Специалисту 1-ой категории администрации Ильинского сельского поселения Новопокровского района Новаковой И.С. обеспечить официальное опублик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- телекоммуникационной сети «Интернет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Контроль за исполнением настоящего постановления возложить на ведущего специалиста по финансовым вопросам, главного бухгалтера Жилякову О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Постановление вступает в силу со дня его официального обнародования, но не ранее 01 января 2023 год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 Кулинич</w:t>
      </w:r>
    </w:p>
    <w:p>
      <w:pPr>
        <w:pStyle w:val="Heade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rPr/>
      </w:pPr>
      <w:r>
        <w:rPr/>
        <w:t xml:space="preserve"> </w:t>
      </w:r>
    </w:p>
    <w:p>
      <w:pPr>
        <w:pStyle w:val="Header"/>
        <w:tabs>
          <w:tab w:val="clear" w:pos="4677"/>
          <w:tab w:val="center" w:pos="4820" w:leader="none"/>
          <w:tab w:val="left" w:pos="4962" w:leader="none"/>
          <w:tab w:val="right" w:pos="9355" w:leader="none"/>
        </w:tabs>
        <w:ind w:left="567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Header"/>
        <w:tabs>
          <w:tab w:val="clear" w:pos="4677"/>
          <w:tab w:val="center" w:pos="4820" w:leader="none"/>
          <w:tab w:val="left" w:pos="4962" w:leader="none"/>
          <w:tab w:val="right" w:pos="935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center" w:pos="4677" w:leader="none"/>
          <w:tab w:val="left" w:pos="4820" w:leader="none"/>
          <w:tab w:val="left" w:pos="4962" w:leader="none"/>
          <w:tab w:val="right" w:pos="935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  <w:t>УТВЕРЖДЕН</w:t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jc w:val="both"/>
        <w:rPr/>
      </w:pPr>
      <w:r>
        <w:rPr>
          <w:sz w:val="28"/>
          <w:szCs w:val="20"/>
        </w:rPr>
        <w:t>постановлением администрации Ильин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jc w:val="both"/>
        <w:rPr/>
      </w:pPr>
      <w:r>
        <w:rPr>
          <w:sz w:val="28"/>
          <w:szCs w:val="20"/>
        </w:rPr>
        <w:t xml:space="preserve">от года №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еречень главных администраторов доходов бюджета Ильинского сельского поселения Новопокровского района на 2023 год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5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180"/>
        <w:gridCol w:w="5632"/>
      </w:tblGrid>
      <w:tr>
        <w:trPr>
          <w:trHeight w:val="255" w:hRule="atLeast"/>
          <w:cantSplit w:val="true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Российской Федерации 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</w:tr>
      <w:tr>
        <w:trPr>
          <w:trHeight w:val="307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color w:val="000000"/>
              </w:rPr>
            </w:pPr>
            <w:r>
              <w:rPr/>
              <w:t xml:space="preserve">главного администратора </w:t>
            </w:r>
            <w:r>
              <w:rPr>
                <w:color w:val="000000"/>
              </w:rPr>
              <w:t>доход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ида (подвида) доходов бюджета Ильинского</w:t>
            </w:r>
            <w:r>
              <w:rPr>
                <w:color w:val="000000"/>
              </w:rPr>
              <w:t xml:space="preserve"> сельского поселения Новопокровского района</w:t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118"/>
        <w:gridCol w:w="5670"/>
      </w:tblGrid>
      <w:tr>
        <w:trPr>
          <w:tblHeader w:val="true"/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03 02231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03 02241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03 02251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03 02261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01 02010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01 02020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01 02030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01 02040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05 03010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05 03020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06 01030 10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06 06033 10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06 06043 10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2 00 00 10 0000 7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2 00 00 10 0000 8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3 01 00 10 0000 7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92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3 01 00 10 0000 8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1 00000 000000 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1 02033 10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1 02085 10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1 05025 10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1 05035 10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1 05075 10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1 07015 10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1 08050 10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1 09035 10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1 09045 10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2 05050 10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92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3 01076 10 0000 13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3 01995 10 0000 13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3 02065 10 0000 13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3 02995 10 0000 13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4 01050 10 0000 4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4 02052 10 0000 4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4 02052 10 0000 4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4 02053 10 0000 4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4 02053 10 0000 4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4 03050 10 0000 4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4 03050 10 0000 4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4 04050 10 0000 4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4 06025 10 0000 43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4 06325 10 0000 43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4 06326 10 0000 43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5 02050 10 0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тежи, взимаемые органами местного самоуправления (организациями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6 02020 02 0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6 07010 10 0000 1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6 07090 10 0000 1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6 09040 10 0000 1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6 10030 10 0000 1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6 10031 10 0000 1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6 10032 10 0000 1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6 10061 10 0000 1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6 10062 10 0000 1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</w:t>
            </w:r>
          </w:p>
          <w:p>
            <w:pPr>
              <w:pStyle w:val="Normal"/>
              <w:widowControl w:val="false"/>
              <w:rPr/>
            </w:pPr>
            <w:r>
              <w:rPr/>
              <w:t>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6 10081 10 0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6 10082 10 0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7 01050 10 0000 18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7 05050 10 0000 18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7 05050 10 0042 18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неналоговые доходы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7 14030 10 0000 18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самооблажения граждан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8 05000 10 0000 18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15001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92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15002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15009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16001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19999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20041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20051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20077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20216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20300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25299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сельских поселений на обустройство и восстановление воинских захоронений, находящихся в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25519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сельских поселений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25576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25555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29999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30024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35118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39999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40014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92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45144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45146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сельских поселений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45147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92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45390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49999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90024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90054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3 05020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упления от денежных пожертвований, предоставляемых государственными( муниципальными) организациями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7 05020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7 05030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92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8 05000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18 60010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18 60020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19 00000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19 25555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19 45147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врат остатков иных межбюджетных трансфертов на государственную поддержку муниципальных учреждений культуры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19 60010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врат остатков иных межбюджетных трансфертов на государственную поддержку муниципальных учреждений культуры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2 01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2 01 10 0000 6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rPr>
          <w:sz w:val="28"/>
          <w:szCs w:val="28"/>
        </w:rPr>
      </w:pPr>
      <w:r>
        <w:rPr>
          <w:sz w:val="28"/>
          <w:szCs w:val="28"/>
        </w:rPr>
        <w:t xml:space="preserve">Специалист 1-ой категории- финансист </w:t>
        <w:tab/>
        <w:tab/>
        <w:tab/>
        <w:tab/>
        <w:t>И.С.Новак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Lucida Sans Unicode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firstLine="177"/>
      <w:jc w:val="both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uppressAutoHyphens w:val="true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360"/>
      <w:jc w:val="center"/>
      <w:outlineLvl w:val="8"/>
    </w:pPr>
    <w:rPr>
      <w:sz w:val="28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6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60"/>
      <w:jc w:val="both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suppressAutoHyphens w:val="true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1">
    <w:name w:val="обычный_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_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04:00Z</dcterms:created>
  <dc:creator>777</dc:creator>
  <dc:description/>
  <cp:keywords/>
  <dc:language>en-US</dc:language>
  <cp:lastModifiedBy>Общий отдел</cp:lastModifiedBy>
  <cp:lastPrinted>2020-12-03T10:22:00Z</cp:lastPrinted>
  <dcterms:modified xsi:type="dcterms:W3CDTF">2022-12-19T06:26:00Z</dcterms:modified>
  <cp:revision>3</cp:revision>
  <dc:subject/>
  <dc:title>Приложение 1</dc:title>
</cp:coreProperties>
</file>