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ЛЬИНСКОГО СЕЛЬСКОГО ПОСЕЛЕНИЯ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6.12.2022года</w:t>
        <w:tab/>
        <w:tab/>
        <w:tab/>
        <w:tab/>
        <w:tab/>
        <w:tab/>
        <w:tab/>
        <w:tab/>
        <w:t xml:space="preserve">  № 120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FFFF"/>
        </w:rPr>
        <w:t xml:space="preserve">т -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становлении Правил применения </w:t>
      </w:r>
      <w:r>
        <w:rPr>
          <w:b/>
          <w:bCs/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>Бюджетного кодекса Российской Федерации и в целях своевременного составления бюджета Ильинского сельского поселения на 2023 год</w:t>
      </w:r>
      <w:r>
        <w:rPr>
          <w:sz w:val="28"/>
          <w:szCs w:val="28"/>
        </w:rPr>
        <w:t xml:space="preserve">, администрация Ильинского сельского поселения Новопокровского района </w:t>
      </w:r>
      <w:r>
        <w:rPr>
          <w:spacing w:val="-2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ила применения в </w:t>
      </w:r>
      <w:r>
        <w:rPr>
          <w:iCs/>
          <w:sz w:val="28"/>
          <w:szCs w:val="28"/>
        </w:rPr>
        <w:t>2023 го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вых статей расходов в части относящейся к бюджету Ильинского сельского поселения Новопокровского района (прилагается)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Специалисту 1-ой категории- финансисту Новаковой И.С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выполнением настоящего постановления возложить на ведущего специалиста, главного бухгалтера Жилякову О.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  Н.Н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5" w:hanging="0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67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left="567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равила применения </w:t>
      </w:r>
      <w:r>
        <w:rPr>
          <w:b/>
          <w:bCs/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</w:t>
        <w:tab/>
        <w:t>Настоящий Порядок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диную структуру кода целевой статьи для отражения направления бюджетных ассигнований на реализацию муниципальных программ Ильинского сельского поселения и непрограммных направлений деятельности органов местного самоуправления Иль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правила применения целевых статей классификации расходов в части, относящейся к бюджету Ильинского сельского поселения (далее – расходов бюдже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правлений расходов, увязываемых с целевыми статьями подпрограмм муниципальных программ Ильинского сельского поселения, непрограммными направлениями расходов органов местного самоуправления Иль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</w:t>
        <w:tab/>
        <w:t>Целевые статьи расходов бюджета Ильинского сельского поселения обеспечивают привязку бюджетных ассигнований местного бюджета к муниципальным программам Ильинского сельского поселения, их подпрограммам и (или) непрограммным направлениям деятельности органов местного самоуправления Ильинского сельского поселения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.</w:t>
        <w:tab/>
        <w:t>Структура кода целевой статьи расходов бюджета Ильинского сельского поселения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)</w:t>
        <w:tab/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Ильинского сельского поселения,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код подпрограммы (10 разряд кода классификации расходов бюджетов) – предназначен для кодирования подпрограмм муниципальных программ Ильинского сельского поселения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Таблица 1</w:t>
      </w:r>
    </w:p>
    <w:tbl>
      <w:tblPr>
        <w:tblW w:w="9631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283"/>
      </w:tblGrid>
      <w:tr>
        <w:trPr/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4.</w:t>
        <w:tab/>
        <w:t>Целевым статьям расходов бюджета Ильинского сельского поселения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5.</w:t>
        <w:tab/>
        <w:t>Наименования целевых статей бюджета Ильинского  сельского поселения устанавливаются финансовым органом администрации Ильинского сельского поселения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Ильинского сельского поселения и не 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Ильинского сельского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6.</w:t>
        <w:tab/>
        <w:t>Перечень и правила применения целевых статей расходов бюджета Ильинского сельского поселения установлены в разделе 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7.</w:t>
        <w:tab/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Ильинского сельского поселения, не программными направлениями расходов органов местного самоуправления  Ильинского сельского поселен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  <w:tab/>
      </w:r>
      <w:r>
        <w:rPr>
          <w:sz w:val="28"/>
          <w:szCs w:val="28"/>
        </w:rPr>
        <w:t>Увязка</w:t>
      </w:r>
      <w:r>
        <w:rPr>
          <w:color w:val="000000"/>
          <w:sz w:val="28"/>
          <w:szCs w:val="28"/>
        </w:rPr>
        <w:t xml:space="preserve"> универсальных направлений расходов с основным мероприятием подпрограммы муниципальной программы (основным не программным направлением расходов органов местного самоуправления Ильинского сельского поселения)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ть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 0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льинского сельского поселения (не программное направление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Ильинского сельского поселения (подпрограмма не программного направления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Ильинского сельского поселения Новопокровского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Ильинского сельского поселения (не 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</w:t>
        <w:tab/>
        <w:t>Увязка универсальных направлений расходов с не программными направлениями деятельности расходов органов местного самоуправления Ильинского сельского поселения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</w:t>
      </w:r>
      <w:r>
        <w:rPr/>
        <w:t>тьи: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8"/>
      </w:tblGrid>
      <w:tr>
        <w:trPr/>
        <w:tc>
          <w:tcPr>
            <w:tcW w:w="226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 программное направление деятельности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ХХ Х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 программное направления расходов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ХХ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правление реализации не программных расходов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0.</w:t>
        <w:tab/>
        <w:t>Расходы бюджета Ильинского сельского поселения на финансовое обеспечение выполнения функций органов местного самоуправления Ильинского сельского поселения, и находящихся в ее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</w:t>
        <w:tab/>
        <w:t>Расходы бюджета Ильинского сельского поселения на финансовое обеспечения мероприятий и (или) обособленных функций органов местного самоуправления Ильинского сельского поселения и находящихся в ее ведении муниципальных учреждений, для отражения которых настоящим Порядком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65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13. 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14. 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5. 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6. 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Ильин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left="709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01 0 00 00000</w:t>
      </w:r>
    </w:p>
    <w:p>
      <w:pPr>
        <w:pStyle w:val="Normal"/>
        <w:ind w:left="709" w:right="566" w:firstLine="709"/>
        <w:jc w:val="both"/>
        <w:rPr/>
      </w:pPr>
      <w:r>
        <w:rPr>
          <w:sz w:val="28"/>
          <w:szCs w:val="28"/>
        </w:rPr>
        <w:t>Муниципальная программа Ильинского сельского поселения Новопокровского района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1 00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Подготовка градостроительн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землеустроительной документации»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 1 01 00000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одготовка градостроительной и землеустроительной документ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260 мероприятия в области строительства, архитектуры и градостроительств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270 мероприятия по землеустройству и земле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2 00 00000 подпрограмма " Энергосбережение и повышение энергетической эффективности"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 2 01 00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Ильин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 3 00 00000 подпрограмма «Капитальный ремонт и ремонт автомобильных дорог местного знач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3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3 01 10240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о строительством, модернизацией, ремонтом и содержанием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3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40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капитальным ремонтом и ремонт автомобильных дорог общего пользования местного значения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 4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4 01 00000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вышение безопасности дорожного дви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0 00 00000 Муниципальная программа 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безопасности населения»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02 1 00 00000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 - 2026 годы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 1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едупреждение и ликвидация последствий чрезвычайных ситуаций, стихийных бедствий"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210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зготовление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зготовление Плана первоочередного жизнеобеспечения населения поселения.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02 2 00 00000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жарная безопасность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 - 2026 годы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Ильин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обеспечению пожарной безопасност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02 3 00 00000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крепление правопорядка, профилактика правонарушений, усиление борьбы с преступностью в Ильинск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 - 2026 годы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3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Укрепление правопорядка, профилактика правонарушений, усиление борьбы с преступностью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Ильин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0 Мероприятия по укреплению правопорядка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укреплению право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02 5 00 00000 </w:t>
      </w:r>
      <w:hyperlink w:anchor="sub_7000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"Противодействие коррупции в </w:t>
      </w:r>
      <w:r>
        <w:rPr>
          <w:spacing w:val="6"/>
          <w:sz w:val="28"/>
          <w:szCs w:val="28"/>
        </w:rPr>
        <w:t>Ильинском сельском поселении Новопокровского района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 - 2026 годы"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выявление сфер муниципального управления, в наибольшей степени подверженных риску коррупции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корруп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0 00 00000 Муниципальная программа Ильинского сельского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селения Новопокровского района «Развитие куль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1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1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поселения услугами организаций культуры</w:t>
      </w:r>
      <w:r>
        <w:rPr>
          <w:sz w:val="28"/>
          <w:szCs w:val="28"/>
        </w:rPr>
        <w:t xml:space="preserve"> "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«Ильинский сельский дом культуры»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03 2 00 00000 подпрограмма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рганизация библиотечного обслуживания населени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я библиотечного обслуживания населения"</w:t>
      </w:r>
    </w:p>
    <w:p>
      <w:pPr>
        <w:pStyle w:val="Normal"/>
        <w:autoSpaceDE w:val="false"/>
        <w:ind w:right="-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культуры «Ильинская поселенческая библиотека»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 xml:space="preserve">04 1 00 00000 муниципальная программа 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ое воспитание и физическое развитие населения»</w:t>
      </w:r>
    </w:p>
    <w:p>
      <w:pPr>
        <w:pStyle w:val="Normal"/>
        <w:autoSpaceDE w:val="false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10170 мероприятия в области спорта и физической культуры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0 00 00000 муниципальная программа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1 00 00000 подпрограмма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0280-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убъектов малого и среднего предприниматель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проведение мероприятий по развитию субъектов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jc w:val="both"/>
        <w:rPr/>
      </w:pPr>
      <w:r>
        <w:rPr>
          <w:color w:val="000000"/>
          <w:sz w:val="28"/>
          <w:szCs w:val="28"/>
        </w:rPr>
        <w:t xml:space="preserve">06 0 00 0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Развитие жилищно-коммунального хозяйств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06 1 00 00000 </w:t>
      </w:r>
      <w:r>
        <w:rPr>
          <w:sz w:val="28"/>
          <w:szCs w:val="28"/>
        </w:rPr>
        <w:t>подпрограмма «Развитие водоснаб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реконструкции и ремонту объектов водоснабжения в Ильин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в области коммунального хозяй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06 2 00 00000</w:t>
      </w:r>
      <w:r>
        <w:rPr>
          <w:sz w:val="28"/>
          <w:szCs w:val="28"/>
        </w:rPr>
        <w:t xml:space="preserve"> подпрограмма «Благоустрой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2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autoSpaceDE w:val="false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370 Озеле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зеленению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380 Организация и содержание мест захороне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рганизации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3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коммунальных услуг насел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3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 «Южное»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7 0 00 00000 </w:t>
      </w:r>
      <w:r>
        <w:rPr>
          <w:sz w:val="28"/>
          <w:szCs w:val="28"/>
        </w:rPr>
        <w:t>Муниципальная программа Ильинского сельского поселения Новопокровского района "Молодежь"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1 00000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реализации потенциала молодежи»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8 0 00 00000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оступа к информации о деятельности органов местного самоуправления Ильинского сельского поселения Новопокр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обеспечение информационной открытости о деятельности органов местного самоуправления Ильин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Муниципальная политика и развитие гражданского общества</w:t>
      </w:r>
      <w:r>
        <w:rPr>
          <w:rFonts w:cs="Tahoma"/>
          <w:bCs/>
          <w:sz w:val="28"/>
          <w:szCs w:val="28"/>
        </w:rPr>
        <w:t>»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1 00 00000 подпрограмма </w:t>
      </w:r>
      <w:r>
        <w:rPr>
          <w:sz w:val="28"/>
          <w:szCs w:val="28"/>
        </w:rPr>
        <w:t>" Организация и проведение праздничных дней и памятных дат на территории Ильинского сельского поселения  Новопокров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Ильин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 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1 00 00000 </w:t>
      </w:r>
      <w:hyperlink w:anchor="sub_7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ойчивое развитие сельских территорий"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1 02 00000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газификации населенных пунктов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создание комфортных условий жизнедеятельности в сельской местности и улучшение инфраструктурного обустройства сельских территорий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lang w:val="en-US" w:eastAsia="ru-RU"/>
        </w:rPr>
      </w:pPr>
      <w:r>
        <w:rPr>
          <w:sz w:val="28"/>
          <w:szCs w:val="28"/>
          <w:lang w:val="en-US"/>
        </w:rPr>
        <w:t xml:space="preserve">10330 </w:t>
      </w:r>
      <w:r>
        <w:rPr>
          <w:sz w:val="28"/>
          <w:szCs w:val="28"/>
        </w:rPr>
        <w:t>Мероприятия по развитию газифик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развитию газификации на территории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 0 00 00000</w:t>
      </w:r>
      <w:r>
        <w:rPr>
          <w:sz w:val="28"/>
          <w:szCs w:val="28"/>
        </w:rPr>
        <w:t xml:space="preserve"> 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1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3 0 00 00000 Муниципальная программа Ильинского сель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 «Социальная поддержка граждан Ильинского сельского поселения Новопокровского района на 2018-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1 00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1 01 00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ры социальной поддержки лиц, замещавших муниципальные должности и должности муниципальной служб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650 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выплате пенсии за выслугу лет лицам, замещавшим должности муниципальной службы в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Не программные направления расходов бюджета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статьи не программного направления расходов бюджета Ильинского сельского поселения 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а оплату труда с учетом начислений главы Ильин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 программным направлениям расх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оплату труда с учетом начислений главы Ильинского сельского поселения Новопокр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0 00 0000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1 00 0000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ции Ильинского сельского поселения, по соответствующим не программным направлениям расходо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тивных комиссий администрации Ильинского сельского поселения, по соответствующим не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финансовым обеспечением непредвиденных расходов, по соответствующим не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Ильинского сельского поселени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статьи не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выполнением других обязательств Ильинского сельского поселения, по соответствующим не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по реализации муниципальных функций, связанных с финансированием памятных дат, оплате исков к казне Ильин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5 0 00 00000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5 0 00 5118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ециалиста ВУС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68 0 00 00000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8 2 00 00000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8 2 00 106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Ильинского сельского поселения, не программными направлениями расходов администрации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обеспечение выполнения функций органами местного самоуправления Ильинского сельского посел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Специалист 1-ой категории - финансист </w:t>
        <w:tab/>
        <w:tab/>
        <w:tab/>
        <w:t xml:space="preserve">        И.С.Новак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851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5:00Z</dcterms:created>
  <dc:creator>Ксюша</dc:creator>
  <dc:description/>
  <cp:keywords/>
  <dc:language>en-US</dc:language>
  <cp:lastModifiedBy>Общий отдел</cp:lastModifiedBy>
  <cp:lastPrinted>2014-10-10T11:35:00Z</cp:lastPrinted>
  <dcterms:modified xsi:type="dcterms:W3CDTF">2022-12-19T06:22:00Z</dcterms:modified>
  <cp:revision>3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