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 xml:space="preserve">П О С Т А Н О В Л Е Н И Е  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6.12.2022года                                                                                           № </w:t>
      </w:r>
      <w:bookmarkStart w:id="0" w:name="_GoBack"/>
      <w:bookmarkEnd w:id="0"/>
      <w:r>
        <w:rPr>
          <w:sz w:val="28"/>
        </w:rPr>
        <w:t>11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т-ца Ильинск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метной документации по объекту: «Благоустройство «Аллеи памяти» в ст. Ильинской Новопокро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Муниципальная политика и развитие гражданского общества»  Ильинского сельского поселения Новопокровского района» на 2018-2024 годы,</w:t>
      </w:r>
      <w:r>
        <w:rPr>
          <w:sz w:val="28"/>
        </w:rPr>
        <w:t xml:space="preserve"> государственной программы Краснодарского края «Региональная политика и развитие гражданского общества»</w:t>
      </w:r>
      <w:r>
        <w:rPr>
          <w:sz w:val="28"/>
          <w:szCs w:val="28"/>
        </w:rPr>
        <w:t>, улучшения инвестиционного климата на территории Ильинского сельского поселения Новопокровского  района  администрация Ильинского сельского поселения Новопокровского района            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рограммы </w:t>
      </w:r>
      <w:r>
        <w:rPr>
          <w:sz w:val="28"/>
        </w:rPr>
        <w:t>«</w:t>
      </w:r>
      <w:r>
        <w:rPr>
          <w:sz w:val="28"/>
          <w:szCs w:val="28"/>
        </w:rPr>
        <w:t>Муниципальная политика и развитие гражданского общества»  Ильинского сельского поселения Новопокровского района» на 2018-2024 годы,</w:t>
      </w:r>
      <w:r>
        <w:rPr>
          <w:sz w:val="28"/>
        </w:rPr>
        <w:t xml:space="preserve"> государственной программы Краснодарского края «Региональная политика и развитие гражданского общества»</w:t>
      </w:r>
      <w:r>
        <w:rPr>
          <w:sz w:val="28"/>
          <w:szCs w:val="28"/>
        </w:rPr>
        <w:t>, разработанную Муниципальным бюджетным учреждением Новопокровского района «Отдел капитального строительства» со следующими стоимостными показателями в ценах на 4 квартал 2022 года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Благоустройство «Аллеи памяти» в ст.Ильинской Новопокровского района – 2798,54 тыс.руб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Сводный сметный расчет – 2266,8 тыс. руб.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Локальный сметный расчет (бюджетные источники) –1851,961 тыс.руб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 xml:space="preserve">1.2 благоустройство «Аллеи памяти»-2322,22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Сводный сметный расчет – 2267,35тыс.руб.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Локальный сметный расчет–      1889,459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ондратенко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директора МКУ «Южное» (Петрушков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6:00Z</dcterms:created>
  <dc:creator>User</dc:creator>
  <dc:description/>
  <dc:language>en-US</dc:language>
  <cp:lastModifiedBy>Общий отдел</cp:lastModifiedBy>
  <cp:lastPrinted>2022-12-14T09:45:00Z</cp:lastPrinted>
  <dcterms:modified xsi:type="dcterms:W3CDTF">2022-12-14T06:46:00Z</dcterms:modified>
  <cp:revision>2</cp:revision>
  <dc:subject/>
  <dc:title>П О С Т А Н О В Л Е Н И Е</dc:title>
</cp:coreProperties>
</file>