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мая 2022года</w:t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изменений и дополнений в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b/>
          <w:sz w:val="28"/>
        </w:rPr>
        <w:t>Ильинского сельского поселения Новопокров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изменений и дополнений в Правила благоустройства территории Ильинского сельского поселения Новопокровского района</w:t>
      </w:r>
    </w:p>
    <w:p>
      <w:pPr>
        <w:pStyle w:val="Style18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Совет Ильинского сельского поселения Новопокровского района р е ш и л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проект изменений и дополнений в Правила благоустройства территории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) путем размещения на информационном стенде администрации Ильинского сельского поселения Новопокровского района а так же обеспечить размещение настоящего решения на официальном сайте администрации Иль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i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изменений и дополнений в Правила благоустройства территории  Ильин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lang w:val="ru-RU"/>
        </w:rPr>
        <w:t>07.06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</w:t>
      </w:r>
      <w:r>
        <w:rPr>
          <w:rFonts w:cs="Times New Roman" w:ascii="Times New Roman" w:hAnsi="Times New Roman"/>
          <w:sz w:val="28"/>
          <w:lang w:val="ru-RU"/>
        </w:rPr>
        <w:t xml:space="preserve">в 15:00 </w:t>
      </w:r>
      <w:r>
        <w:rPr>
          <w:rFonts w:cs="Times New Roman" w:ascii="Times New Roman" w:hAnsi="Times New Roman"/>
          <w:sz w:val="28"/>
          <w:szCs w:val="28"/>
        </w:rPr>
        <w:t>по адресу: ст-ца Ильинская, ул. Ленина № 46 - здание МКУ «Ильинский СДК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: 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авила благоустройства территории  Ильинского сельского поселения Новопокровского района» и утвердить его состав (приложение № 2)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Правила благоустройства территории  Ильинского сельского поселения Новопокровского района (приложение № 3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для учета предложений по                    проекту Правила благоустройства территории а Ильин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ab/>
        <w:t>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риложени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>твержден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sz w:val="28"/>
          <w:lang w:val="ru-RU"/>
        </w:rPr>
        <w:t>Совета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26"/>
        <w:ind w:left="5103" w:hanging="0"/>
        <w:jc w:val="both"/>
        <w:rPr>
          <w:lang w:eastAsia="ru-RU"/>
        </w:rPr>
      </w:pPr>
      <w:r>
        <w:rPr/>
        <w:t>от 05.05.2022 № 122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ИзменениЯ и допол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Правила благоустройства территории Иль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right="20" w:firstLine="720"/>
        <w:jc w:val="both"/>
        <w:rPr/>
      </w:pPr>
      <w:r>
        <w:rPr/>
        <w:t>Дополнить раздел 2 Правил благоустройства территории Ильинского сельского поселения Новопокровского района, пунктом 2.2.1 следующего содержания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«2.2.1. Проектирование и размеще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, учитывающие потребности и запросы жителей квартала, микрорайона, в том числе предусматривать размещение специальных инженерно-технических сооружений (подземных и надземных автостоянок и парковок) для стоянки и хранения автомототранспортных средств жител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Дополнить раздел 10 Правил благоустройства территории Ильинского сельского поселения Новопокровского района, пунктом 10.1.3.1 следующего содержания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1.3.1. По мере необходимости администрация Ильинского сельского поселения Новопокровского района разрабатывает и согласовывает с заин</w:t>
        <w:softHyphen/>
        <w:t>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- карта содержания территории)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На карте содержания территории должно быть отражено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Карты содержания территории должны быть размещены в открытом до</w:t>
        <w:softHyphen/>
        <w:t>ступе в информационно-телекоммуникационной сети «Интернет» на официаль</w:t>
        <w:softHyphen/>
        <w:t>ном сайте администрации Ильинского сельского поселения Новопокровского района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Ильин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ab/>
        <w:t>Н.Н. 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риложение 2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твержден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5.05.2022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22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" Рассмотрение проекта изменений и дополнений в Правила благоустройства территории Ильинского сельского поселения Новопокровского района"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линич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Ильинского сельского поселения Новопокр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ондратенко Наталь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дущий специалист по работе с населением по вопросам благоустройства, ЖКХ, архитектурной и градостроительной деятельности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Ефанов Никола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епутат Совета Ильинского сельского поселения Новопокровского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ab/>
        <w:t>Н.Н. Кулин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риложение 3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твержден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5.05.2022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2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изменений и дополнений в Правила благоустройства территории  Ильинского сельского поселения Новопокров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с момента обнародования 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авила благоустройства территории  Ильинского сельского поселения Новопокр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 могут вноситься в 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авил благоустройства территории 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ила благоустройства территории  Ильинского сельского поселения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авила благоустройства территории  Ильинского сельского поселения) предложений подлежат официальному 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ab/>
        <w:t>Н.Н. Кулинич</w:t>
      </w:r>
      <w:r>
        <w:br w:type="page"/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риложение 4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>твержден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5.05.2022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2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БОЧЕЙ ГРУП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ту предложений по проекту изменений и дополнений в Правила благоустройства территории Ильинского сельского поселения Новопокр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ондратенко Наталья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по работе с населением по вопросам благоустройства, ЖКХ, архитектурной и градостроительной деятельности администрации Ильинского сельского поселения Новопокровского района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обзев Геннад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по социальным и национальным вопросам, законности и правопорядка, общественным организациям и молодежной поли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 Сидоренко Любовь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постоянной комиссии Совета Ильинского сельского поселения по налогам и  бюджет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. Турищев Виктор Дмитри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Совета Ильинского сельского поселения по народному и муниципальному хозяйству, природопользованию и охране окружающей ср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</w:t>
        <w:tab/>
        <w:tab/>
        <w:t>Н.Н. Кулинич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20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6:00Z</dcterms:created>
  <dc:creator>ADMIN</dc:creator>
  <dc:description/>
  <dc:language>en-US</dc:language>
  <cp:lastModifiedBy>Admin</cp:lastModifiedBy>
  <cp:lastPrinted>2021-10-27T13:25:00Z</cp:lastPrinted>
  <dcterms:modified xsi:type="dcterms:W3CDTF">2022-05-26T13:06:00Z</dcterms:modified>
  <cp:revision>2</cp:revision>
  <dc:subject/>
  <dc:title>Совет Ильинского сельского поселения</dc:title>
</cp:coreProperties>
</file>