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 05.05.2022 года</w:t>
        <w:tab/>
        <w:tab/>
        <w:tab/>
        <w:tab/>
        <w:tab/>
        <w:tab/>
        <w:tab/>
        <w:tab/>
        <w:tab/>
        <w:t xml:space="preserve">       №12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7 декабря 2021 года № 93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7 декабря 2021 года № 93 «О бюджете Ильинского сельского поселения Новопокровского района на 2022 год» следующие изменения: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2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8572,0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47612,2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фицит бюджета 9040,2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9 к решению Совета Ильинского сельского поселения Новопокровского района от 17.12.2021 года № 93 «О бюджете Ильинского сельского поселения Новопокровского района на 2022 год»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по финансовым вопросам, главному бухгалтеру Жиляковой О.А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05.05.2022года  №120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05.05.2022года   </w:t>
        <w:tab/>
        <w:t>№120)</w:t>
        <w:tab/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743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5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28,8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0077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4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14,3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6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8572,0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05.05.2022года  №120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>от05.05.2022года  №120)</w:t>
        <w:tab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2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7612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2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5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32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835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830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43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8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88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550,3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05.05.2022года  №12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05.05.2022года  №120 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6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6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43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53,1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98,2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05.05.2022года  №12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05.05.2022года  №120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3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3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  <w:lang w:val="en-US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1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  <w:lang w:val="en-US"/>
        </w:rPr>
      </w:pPr>
      <w:r>
        <w:rPr>
          <w:bCs/>
          <w:spacing w:val="-1"/>
          <w:sz w:val="24"/>
          <w:lang w:val="en-US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05.05.2022года  №12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05.05.2022год  №120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572,0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12,2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6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05.05.2022года  №12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9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05.05.2022года  №120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1:00Z</dcterms:created>
  <dc:creator>test</dc:creator>
  <dc:description/>
  <cp:keywords/>
  <dc:language>en-US</dc:language>
  <cp:lastModifiedBy>Общий отдел</cp:lastModifiedBy>
  <cp:lastPrinted>2022-06-01T09:09:00Z</cp:lastPrinted>
  <dcterms:modified xsi:type="dcterms:W3CDTF">2022-06-01T06:10:00Z</dcterms:modified>
  <cp:revision>99</cp:revision>
  <dc:subject/>
  <dc:title>Совет Ильинского сельского поселения</dc:title>
</cp:coreProperties>
</file>