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709" w:right="-6" w:hanging="0"/>
        <w:rPr>
          <w:b/>
          <w:b/>
          <w:bCs/>
        </w:rPr>
      </w:pPr>
      <w:r>
        <w:rPr>
          <w:b/>
          <w:bCs/>
        </w:rPr>
        <w:t>АДМИНИСТРАЦИЯ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.05.2022 года                                                                                              №28-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Ильинская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для проведения планового осмотра территории Ильинского сельского 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я распоряжения главы администрации (губернатора) Краснодарского края от 30.07.2013 года № 669-р «О мерах по уничтожению амброзии полыннолистной и другой сорной раститель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ях проведения плановой проверки на территории Ильинского сельского поселения Новопокровского района на предмет выявления произрастания сорняка – амброзия, для проведения необходимых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комиссию на территории Ильинского сельского поселения Новопокровского район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на территории Ильинского сельского поселения Новопокровского района мероприятия по уничтожению амброзии и другой сорной раст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разъяснительные работы с населением по уничтожению амброзии и другой сорной растительности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на  специалиста 1-ой категории по работе с населением по вопросам землепользования, ЛПХ и КФХ администрации Ильинского сельского поселения Новопокровского района Новакову И.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Ильинского сельского поселения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Н.Н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962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6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О</w:t>
      </w:r>
    </w:p>
    <w:p>
      <w:pPr>
        <w:pStyle w:val="Style16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оряжением администрации</w:t>
      </w:r>
    </w:p>
    <w:p>
      <w:pPr>
        <w:pStyle w:val="Style16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льинского сельского поселения </w:t>
      </w:r>
    </w:p>
    <w:p>
      <w:pPr>
        <w:pStyle w:val="Style16"/>
        <w:tabs>
          <w:tab w:val="clear" w:pos="708"/>
          <w:tab w:val="left" w:pos="4962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22_№ 28-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на территории Иль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7"/>
        <w:gridCol w:w="4936"/>
      </w:tblGrid>
      <w:tr>
        <w:trPr/>
        <w:tc>
          <w:tcPr>
            <w:tcW w:w="49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инич                                         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олай Николаевич                     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Иль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овопокровского района, председатель  комиссии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акова                                           -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Сергеевна</w:t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работе с населением по вопросам землепользования, ЛПХ и КФХ администрации Ильи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доходам и социальным вопросам администрации Ильи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Н.Н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3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3"/>
    </w:rPr>
  </w:style>
  <w:style w:type="character" w:styleId="Style14">
    <w:name w:val="Название Знак"/>
    <w:basedOn w:val="Style13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9:00Z</dcterms:created>
  <dc:creator>second</dc:creator>
  <dc:description/>
  <cp:keywords/>
  <dc:language>en-US</dc:language>
  <cp:lastModifiedBy>Общий отдел</cp:lastModifiedBy>
  <cp:lastPrinted>2014-01-21T14:43:00Z</cp:lastPrinted>
  <dcterms:modified xsi:type="dcterms:W3CDTF">2022-05-19T06:18:00Z</dcterms:modified>
  <cp:revision>22</cp:revision>
  <dc:subject/>
  <dc:title>Р А С П О Р Я Ж Е Н И Е</dc:title>
</cp:coreProperties>
</file>