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03.06.2022года</w:t>
        <w:tab/>
        <w:tab/>
        <w:tab/>
        <w:tab/>
        <w:tab/>
        <w:tab/>
        <w:tab/>
        <w:tab/>
        <w:t xml:space="preserve">            № 35-р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8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нвентаризационной комиссии по  </w:t>
      </w:r>
    </w:p>
    <w:p>
      <w:pPr>
        <w:pStyle w:val="Normal"/>
        <w:widowControl/>
        <w:tabs>
          <w:tab w:val="clear" w:pos="708"/>
          <w:tab w:val="left" w:pos="1380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инвентаризации мест захоронений,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изведенных на территории общественных кладбищ Ильинского сельского поселения Новопокровского района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/>
      </w:pPr>
      <w:r>
        <w:rPr>
          <w:rFonts w:cs="Arial"/>
          <w:kern w:val="2"/>
          <w:sz w:val="28"/>
          <w:szCs w:val="28"/>
        </w:rPr>
        <w:t>В целях систематизации данных о различных захоронениях, произведенных на территории общественных кладбищ Ильинского сельского поселения Новопокровского района</w:t>
      </w:r>
      <w:r>
        <w:rPr>
          <w:sz w:val="28"/>
          <w:szCs w:val="28"/>
        </w:rPr>
        <w:t xml:space="preserve"> соответствии с постановлением администрации Ильинского сельского поселения Новопокровского района от 14 февраля 2019 года «</w:t>
      </w:r>
      <w:r>
        <w:rPr>
          <w:bCs/>
          <w:sz w:val="28"/>
          <w:szCs w:val="28"/>
        </w:rPr>
        <w:t>Об утверждении порядка проведения инвентаризации захоронений, произведенных на территории общественных кладбищ Ильинского сельского поселения Новопокровского района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Создать инвентаризационную комиссию администрации Ильинского сельского поселения Новопокровского района по </w:t>
      </w:r>
      <w:r>
        <w:rPr>
          <w:bCs/>
          <w:sz w:val="28"/>
          <w:szCs w:val="28"/>
        </w:rPr>
        <w:t>проведению инвентаризации мест захоронений, произведенных на территории общественных кладбищ Ильинского сельского поселения Новопокровского района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 Инвентаризационной комиссии администрации Ильинского сельского поселения Новопокровского района до 31 декабря 2024 года провести </w:t>
      </w:r>
      <w:r>
        <w:rPr>
          <w:bCs/>
          <w:sz w:val="28"/>
          <w:szCs w:val="28"/>
        </w:rPr>
        <w:t>инвентаризацию мест захоронений, произведенных на территории общественных кладбищ Ильинского сельского поселения Новопокр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 xml:space="preserve">3. Контроль за выполнением настоящего распоряжения </w:t>
      </w:r>
      <w:r>
        <w:rPr>
          <w:sz w:val="28"/>
          <w:szCs w:val="28"/>
        </w:rPr>
        <w:t>возложить на ведущего специалиста по работе с населением по вопросам благоустройства, ЖКХ и регулированию градостроительной и архитектурной деятельности администрации Ильинского сельского поселения Кондратенко Н.Н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ьинского сельского поселе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Ильинского сельского поселения</w:t>
      </w:r>
    </w:p>
    <w:p>
      <w:pPr>
        <w:pStyle w:val="Normal"/>
        <w:ind w:left="566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03.06.2022_ № 35-р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 xml:space="preserve">инвентаризационной комиссии по проведению 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инвентаризации мест захоронений, </w:t>
      </w:r>
      <w:r>
        <w:rPr>
          <w:bCs/>
          <w:sz w:val="28"/>
          <w:szCs w:val="28"/>
        </w:rPr>
        <w:t xml:space="preserve">произведенных на территории общественных кладбищ Ильинского сельского поселения 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покр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иколай Николае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льинского сельского поселения Новопокровского района,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Наталья Николае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left="32" w:hanging="32"/>
              <w:rPr/>
            </w:pPr>
            <w:r>
              <w:rPr>
                <w:sz w:val="28"/>
                <w:szCs w:val="28"/>
              </w:rPr>
              <w:t xml:space="preserve">ведущий специалист по работе с населением по вопросам благоустройства ЖКХ и регулирования градостроительной и архитектурной деятельности, </w:t>
            </w:r>
          </w:p>
          <w:p>
            <w:pPr>
              <w:pStyle w:val="Normal"/>
              <w:ind w:left="32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ind w:left="32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а Инна Сергее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работе с населением по вопросам землепользования, ЛПХ и КФ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в Сергей Вячеслав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 «Южное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а Юлия Сергее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экономике и прогнозир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работ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елением по вопросам благоустройства, ЖКХ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егулирования градостроительно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архитектурной деятельнос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Н.Н. Кондратен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4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720" w:hanging="72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before="0" w:after="28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12:00Z</dcterms:created>
  <dc:creator>Евгений</dc:creator>
  <dc:description/>
  <cp:keywords/>
  <dc:language>en-US</dc:language>
  <cp:lastModifiedBy>Общий отдел</cp:lastModifiedBy>
  <cp:lastPrinted>2022-06-03T13:15:00Z</cp:lastPrinted>
  <dcterms:modified xsi:type="dcterms:W3CDTF">2022-06-03T10:16:00Z</dcterms:modified>
  <cp:revision>3</cp:revision>
  <dc:subject/>
  <dc:title>Совет муниципального образования Успенск</dc:title>
</cp:coreProperties>
</file>